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96"/>
        </w:rPr>
        <w:t>The Giver and the       Gift</w:t>
      </w:r>
    </w:p>
    <w:p>
      <w:pPr>
        <w:pStyle w:val="Normal"/>
        <w:spacing w:lineRule="auto" w:line="360"/>
        <w:jc w:val="center"/>
        <w:rPr>
          <w:sz w:val="24"/>
        </w:rPr>
      </w:pPr>
      <w:r>
        <w:rPr>
          <w:sz w:val="24"/>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Judith Gouin</w:t>
      </w:r>
    </w:p>
    <w:p>
      <w:pPr>
        <w:pStyle w:val="Normal"/>
        <w:rPr>
          <w:sz w:val="24"/>
        </w:rPr>
      </w:pPr>
      <w:r>
        <w:rPr>
          <w:sz w:val="24"/>
        </w:rPr>
        <w:br/>
      </w:r>
      <w:r>
        <w:br w:type="page"/>
      </w:r>
    </w:p>
    <w:p>
      <w:pPr>
        <w:pStyle w:val="Normal"/>
        <w:rPr/>
      </w:pPr>
      <w:r>
        <w:rPr>
          <w:b/>
          <w:sz w:val="24"/>
        </w:rPr>
        <w:t>Dedication:</w:t>
      </w:r>
      <w:r>
        <w:rPr>
          <w:sz w:val="24"/>
        </w:rPr>
        <w:t xml:space="preserve">  This book is dedicated to all my sons - Gregory, Adam, Marcus and James, with all my love.</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r>
      <w:r>
        <w:br w:type="page"/>
      </w:r>
    </w:p>
    <w:p>
      <w:pPr>
        <w:pStyle w:val="Normal"/>
        <w:spacing w:lineRule="auto" w:line="360"/>
        <w:jc w:val="both"/>
        <w:rPr>
          <w:b/>
          <w:b/>
          <w:sz w:val="24"/>
        </w:rPr>
      </w:pPr>
      <w:r>
        <w:rPr>
          <w:b/>
          <w:sz w:val="24"/>
        </w:rPr>
        <w:t>BOOK ONE</w:t>
      </w:r>
    </w:p>
    <w:p>
      <w:pPr>
        <w:pStyle w:val="Normal"/>
        <w:spacing w:lineRule="auto" w:line="360"/>
        <w:jc w:val="both"/>
        <w:rPr>
          <w:sz w:val="24"/>
        </w:rPr>
      </w:pPr>
      <w:r>
        <w:rPr>
          <w:sz w:val="24"/>
        </w:rPr>
        <w:t xml:space="preserve">A thick mist engulfed Green Vale Lodge.  It came down from the purple hills and shrouded all the Golden Vale of Tipperary, and stayed all winter.  The superstitions abounded among the tenants of the large estate, and it was not wishful thinking.  For it had been said many times before by the ones who had the sixth sense, that when the pale white cloud stayed that long, it was a sure sign that the angels were a-weeping.  To lift that damp veil of cloud, there has to be someone born among them who by their very joyful inner grace and goodwill would impart the spirit of the angels’ loving hope.  </w:t>
      </w:r>
    </w:p>
    <w:p>
      <w:pPr>
        <w:pStyle w:val="Normal"/>
        <w:spacing w:lineRule="auto" w:line="360"/>
        <w:jc w:val="both"/>
        <w:rPr/>
      </w:pPr>
      <w:r>
        <w:rPr>
          <w:sz w:val="24"/>
        </w:rPr>
        <w:t xml:space="preserve"> </w:t>
      </w:r>
      <w:r>
        <w:rPr>
          <w:sz w:val="24"/>
        </w:rPr>
        <w:t xml:space="preserve">Every time that had happened before, it was no ordinary occurrence.  It was a definite shining thread woven in the web of belief in the life of Irish folk people.  The Tuatha De Danann mysteries had filtered down through the many centuries despite the various efforts of the conquerors religions.  Deep down in the utmost sacred secret haven of the group part of the Irish consciousness, the flame of the knowledge imparted an unexplainable Inner Peace.  The ancient Irish truths were linked and bound by these stories that lived so strong in the lives of lovely simple Folk, as they toiled and worked for years harboring the particular resentments of their landed gentry’s landlords.  Foreigners from along time back, on our confiscated hallowed ground! </w:t>
      </w:r>
    </w:p>
    <w:p>
      <w:pPr>
        <w:pStyle w:val="Normal"/>
        <w:spacing w:lineRule="auto" w:line="360"/>
        <w:jc w:val="both"/>
        <w:rPr/>
      </w:pPr>
      <w:r>
        <w:rPr>
          <w:sz w:val="24"/>
        </w:rPr>
        <w:t xml:space="preserve">This lot, the Gilroy’s had been here since William of Orange had cut up parcels of their land and distributed it out to the leaders of his hellish fighting officers.  More than seven centuries before that the Gilroy’s had come and settled in England across from Europe.  Their stock had been from an illustrious family that had been active in service, and their Norman Knights had taken a major role as Knights Templar during the Crusades.  The chivalrous noble family name bore the meaning “God’s friend”.  Their motto on their shield read “DUM SPIRO SPERO”, which when translated, meant” WHILE I BREATHE, I HOPE”.  </w:t>
      </w:r>
    </w:p>
    <w:p>
      <w:pPr>
        <w:pStyle w:val="Normal"/>
        <w:spacing w:lineRule="auto" w:line="360"/>
        <w:jc w:val="both"/>
        <w:rPr>
          <w:sz w:val="24"/>
        </w:rPr>
      </w:pPr>
      <w:r>
        <w:rPr>
          <w:sz w:val="24"/>
        </w:rPr>
      </w:r>
    </w:p>
    <w:p>
      <w:pPr>
        <w:pStyle w:val="Normal"/>
        <w:spacing w:lineRule="auto" w:line="360"/>
        <w:jc w:val="both"/>
        <w:rPr>
          <w:sz w:val="24"/>
        </w:rPr>
      </w:pPr>
      <w:r>
        <w:rPr>
          <w:sz w:val="24"/>
        </w:rPr>
        <w:t xml:space="preserve">Sir Jeffrey Gilroy, the present owner of the estate, had the usual previous privileges that went with the landed gentry’s style He was a retired King's Army Officer, and he now served on the Kings Bench as a Justice of the Peace, and was the area's Parliament Representative.  While many of his ancestors had earned the respect of the local people, Jeffrey Gilroy was thoroughly and intensely disliked by his tenants.  </w:t>
      </w:r>
    </w:p>
    <w:p>
      <w:pPr>
        <w:pStyle w:val="Normal"/>
        <w:spacing w:lineRule="auto" w:line="360"/>
        <w:jc w:val="both"/>
        <w:rPr>
          <w:sz w:val="24"/>
        </w:rPr>
      </w:pPr>
      <w:r>
        <w:rPr>
          <w:sz w:val="24"/>
        </w:rPr>
      </w:r>
    </w:p>
    <w:p>
      <w:pPr>
        <w:pStyle w:val="Normal"/>
        <w:spacing w:lineRule="auto" w:line="360"/>
        <w:jc w:val="both"/>
        <w:rPr>
          <w:sz w:val="24"/>
        </w:rPr>
      </w:pPr>
      <w:r>
        <w:rPr>
          <w:sz w:val="24"/>
        </w:rPr>
        <w:t xml:space="preserve">By reputation over the last twenty years, the servants at Green Vale Lodge had not a good word to say about the bombastic tyrant.  He treated them all alike with the same bullying tactics.  His long suffering wife of nine years had all the expectation of a loving marriage and family life extinguished after many miscarriages and brutal beatings, for not producing him an heir to his prestigious landed gentry’s property.  For the last five years the woman was an empty shell of her former self. To satisfy that bloated man’s desires was written all over her person.  What came as a complete surprise was when she fell from her horse, while following the hounds, and was killed instantly. She was an excellent horsewoman, but the fog had clouded her judgment.  </w:t>
      </w:r>
    </w:p>
    <w:p>
      <w:pPr>
        <w:pStyle w:val="Normal"/>
        <w:spacing w:lineRule="auto" w:line="360"/>
        <w:jc w:val="both"/>
        <w:rPr/>
      </w:pPr>
      <w:r>
        <w:rPr>
          <w:sz w:val="24"/>
        </w:rPr>
        <w:t xml:space="preserve">When the House Manager summoned all of the staff to pay the Master the usual respects as it was a part of their duties, they found him in the massive reception hall, in an over stuffed chair staring at the mosaic, stone work of the floor.  He didn’t raise his eyes to them, and in his pudgy hands held a spirit glass.  The ship’s decanter of Waterford crystal was almost drained of whisky.  Solemn as Judges, all the staff had assembled near the back door for mutual support of each other.  In their sweaty working attire they felt lead-hearted at the duty ahead.  Even the landed gentry had to die, as did everyone else, they all had that in common.  Shrouds did not have pockets in them, so what use to them were all their fancy schemes and pretty plans to keep their money to only their approved ones.  </w:t>
      </w:r>
    </w:p>
    <w:p>
      <w:pPr>
        <w:pStyle w:val="Normal"/>
        <w:jc w:val="center"/>
        <w:rPr>
          <w:sz w:val="24"/>
        </w:rPr>
      </w:pPr>
      <w:r>
        <w:rPr>
          <w:rFonts w:eastAsia="Symbol" w:cs="Symbol" w:ascii="Symbol" w:hAnsi="Symbol"/>
          <w:sz w:val="120"/>
        </w:rPr>
        <w:t></w:t>
      </w:r>
    </w:p>
    <w:p>
      <w:pPr>
        <w:pStyle w:val="Normal"/>
        <w:spacing w:lineRule="auto" w:line="360"/>
        <w:jc w:val="both"/>
        <w:rPr>
          <w:sz w:val="24"/>
        </w:rPr>
      </w:pPr>
      <w:r>
        <w:rPr>
          <w:sz w:val="24"/>
        </w:rPr>
        <w:t xml:space="preserve">Green Vale in its usual days of semi-clouded glory was a wonder to behold.  It’s wonderful green fields stretching for miles often alternated with a patchwork of a forty acre of barley, rye, or oats.  The cattle looked the best kept and best bred in all of Tipperary, and they fetched a tidy sum at the stock fairs.  No need to push their good points as the reputation of the ownership’s management went before it.  The horses also were in constant demand, and the Army would often buy the yearling foals.  Neat hedges of tidy hawthorn marked out the roadside boundary of Green Vale.  Mighty trees highlighted the rolling contours of the productive land right to three quarters ascent of the magnificent hills.  </w:t>
      </w:r>
    </w:p>
    <w:p>
      <w:pPr>
        <w:pStyle w:val="Normal"/>
        <w:spacing w:lineRule="auto" w:line="360"/>
        <w:jc w:val="both"/>
        <w:rPr/>
      </w:pPr>
      <w:r>
        <w:rPr>
          <w:sz w:val="24"/>
        </w:rPr>
        <w:t xml:space="preserve">The huge mansion, so solidly built was in a very pleasing noble Georgian design. It had eighteen generous rooms, with an expanse of small-paned glass windows making them airy and light.  The stately reception hall was resplendent with its magnificent and spectacular rosewood semi-circular staircase.  The two large parlors had rosewood paneling to a height of six feet up to the twelve foot ceilings which had delicate plaster ornate work.  Drapery of finest hand-loomed woollen drapes in a rich burgundy colour hung from rosewood window poles.  Finest Turkish-made wool carpet squares of deepest ruby red, set with jewel colours in a paisley design, irked the maids.  Every Monday their first task was to haul them outside and beat them clean.  The solid comfortable chairs and sofas were of a velvet plush fabric, dyed green, which had faded over the years to a paler shade of the moss of the outside stone-flagged steps.  </w:t>
      </w:r>
    </w:p>
    <w:p>
      <w:pPr>
        <w:pStyle w:val="Normal"/>
        <w:spacing w:lineRule="auto" w:line="360"/>
        <w:jc w:val="both"/>
        <w:rPr/>
      </w:pPr>
      <w:r>
        <w:rPr>
          <w:sz w:val="24"/>
        </w:rPr>
        <w:t xml:space="preserve">Books in the library’s hand crafted glass fronted cabinets showed that the family had three professions.  These were the Military, Theology, and the Law.  Large commissioned oil paintings flanked many of the walls, and on the staircase wall was a gallery of past generations of family members.  The spinet in the large parlor, and the Irish harp, and the two fiddles were all polished to a mellow gleam.  They were often used at the gatherings of the many visiting relatives as was the Waterford crystal, for it was the delight of the Gilroy’s to see the beauty of it in use.  Games of chess and dominoes were encased in their own special tables, and pity help the girl if a piece became missing. </w:t>
      </w:r>
    </w:p>
    <w:p>
      <w:pPr>
        <w:pStyle w:val="Normal"/>
        <w:jc w:val="center"/>
        <w:rPr>
          <w:sz w:val="24"/>
        </w:rPr>
      </w:pPr>
      <w:r>
        <w:rPr>
          <w:rFonts w:eastAsia="Symbol" w:cs="Symbol" w:ascii="Symbol" w:hAnsi="Symbol"/>
          <w:sz w:val="120"/>
        </w:rPr>
        <w:t></w:t>
      </w:r>
    </w:p>
    <w:p>
      <w:pPr>
        <w:pStyle w:val="Normal"/>
        <w:spacing w:lineRule="auto" w:line="360"/>
        <w:jc w:val="both"/>
        <w:rPr>
          <w:sz w:val="24"/>
        </w:rPr>
      </w:pPr>
      <w:r>
        <w:rPr>
          <w:sz w:val="24"/>
        </w:rPr>
        <w:t xml:space="preserve"> “</w:t>
      </w:r>
      <w:r>
        <w:rPr>
          <w:sz w:val="24"/>
        </w:rPr>
        <w:t xml:space="preserve">Aye, they worked mighty hard to keep their assets in easily recognized condition, as if flaunting their wealth made them a better person”, whispered Tilly the sixty year old honest and capable cook. </w:t>
      </w:r>
    </w:p>
    <w:p>
      <w:pPr>
        <w:pStyle w:val="Normal"/>
        <w:spacing w:lineRule="auto" w:line="360"/>
        <w:ind w:left="720" w:hanging="0"/>
        <w:jc w:val="both"/>
        <w:rPr/>
      </w:pPr>
      <w:r>
        <w:rPr>
          <w:sz w:val="24"/>
        </w:rPr>
        <w:t>‘</w:t>
      </w:r>
      <w:r>
        <w:rPr>
          <w:sz w:val="24"/>
        </w:rPr>
        <w:t xml:space="preserve">Tis only the honest heart that has nothing to fear when we come to hit the cold wooden box”, replied John Malloy, the Managing Man. </w:t>
      </w:r>
    </w:p>
    <w:p>
      <w:pPr>
        <w:pStyle w:val="Normal"/>
        <w:spacing w:lineRule="auto" w:line="360"/>
        <w:jc w:val="both"/>
        <w:rPr/>
      </w:pPr>
      <w:r>
        <w:rPr>
          <w:sz w:val="24"/>
        </w:rPr>
        <w:t>“</w:t>
      </w:r>
      <w:r>
        <w:rPr>
          <w:sz w:val="24"/>
        </w:rPr>
        <w:t xml:space="preserve">They need us here so that they can live like this”, said Gideon Dockerty, looking at the rare sight of the front of the big house. He slid his greasy cap off and ran his calloused fingers through his dirty dull red hair as they approached the corpse area. </w:t>
      </w:r>
    </w:p>
    <w:p>
      <w:pPr>
        <w:pStyle w:val="Normal"/>
        <w:spacing w:lineRule="auto" w:line="360"/>
        <w:jc w:val="both"/>
        <w:rPr>
          <w:sz w:val="24"/>
        </w:rPr>
      </w:pPr>
      <w:r>
        <w:rPr>
          <w:sz w:val="24"/>
        </w:rPr>
        <w:t>”</w:t>
      </w:r>
      <w:r>
        <w:rPr>
          <w:sz w:val="24"/>
        </w:rPr>
        <w:t xml:space="preserve">Aye that’s so, and the mist is still hanging around.  Means for sure that times are changing”, concluded Malloy now removing his tweed cap in readiness as they the big hall entrance.  </w:t>
      </w:r>
    </w:p>
    <w:p>
      <w:pPr>
        <w:pStyle w:val="Normal"/>
        <w:spacing w:lineRule="auto" w:line="360"/>
        <w:jc w:val="both"/>
        <w:rPr>
          <w:sz w:val="24"/>
        </w:rPr>
      </w:pPr>
      <w:r>
        <w:rPr>
          <w:sz w:val="24"/>
        </w:rPr>
        <w:t xml:space="preserve"> “</w:t>
      </w:r>
      <w:r>
        <w:rPr>
          <w:sz w:val="24"/>
        </w:rPr>
        <w:t xml:space="preserve">God love us and help us all! Is he asleep by chance?” whispered Dockerty, into the cap in his shaking hand. </w:t>
      </w:r>
    </w:p>
    <w:p>
      <w:pPr>
        <w:pStyle w:val="Normal"/>
        <w:spacing w:lineRule="auto" w:line="360"/>
        <w:jc w:val="both"/>
        <w:rPr>
          <w:sz w:val="24"/>
        </w:rPr>
      </w:pPr>
      <w:r>
        <w:rPr>
          <w:sz w:val="24"/>
        </w:rPr>
        <w:t xml:space="preserve"> “</w:t>
      </w:r>
      <w:r>
        <w:rPr>
          <w:sz w:val="24"/>
        </w:rPr>
        <w:t xml:space="preserve">Shh your talk!! He’s drunk and he could sack the lot of us, if he hears you, you oaf!!,” returned the senior man, taking in take sight of Jeffrey Gilroy." He’s in a wild humor,” observed Malloy. They all silently passed the plain wooden coffin, getting the deed over with. In utter amazement, the youngest servant who was a scullery maid, said in a loud hoarse whisper, </w:t>
      </w:r>
    </w:p>
    <w:p>
      <w:pPr>
        <w:pStyle w:val="Normal"/>
        <w:spacing w:lineRule="auto" w:line="360"/>
        <w:jc w:val="both"/>
        <w:rPr/>
      </w:pPr>
      <w:r>
        <w:rPr>
          <w:sz w:val="24"/>
        </w:rPr>
        <w:t xml:space="preserve"> “</w:t>
      </w:r>
      <w:r>
        <w:rPr>
          <w:sz w:val="24"/>
        </w:rPr>
        <w:t xml:space="preserve">The Lady looks really happy at last Bejeezus!”  The next sound was the crystal glass connecting with the coffin, and the hurried footsteps of the seven staff nervously beating a hasty retreat. </w:t>
      </w:r>
    </w:p>
    <w:p>
      <w:pPr>
        <w:pStyle w:val="Normal"/>
        <w:spacing w:lineRule="auto" w:line="360"/>
        <w:jc w:val="both"/>
        <w:rPr>
          <w:sz w:val="24"/>
        </w:rPr>
      </w:pPr>
      <w:r>
        <w:rPr>
          <w:sz w:val="24"/>
        </w:rPr>
        <w:t xml:space="preserve">Alone he was now, except for the corpse of his late spouse. </w:t>
      </w:r>
    </w:p>
    <w:p>
      <w:pPr>
        <w:pStyle w:val="Normal"/>
        <w:spacing w:lineRule="auto" w:line="360"/>
        <w:jc w:val="both"/>
        <w:rPr>
          <w:sz w:val="24"/>
        </w:rPr>
      </w:pPr>
      <w:r>
        <w:rPr>
          <w:sz w:val="24"/>
        </w:rPr>
        <w:t>“</w:t>
      </w:r>
      <w:r>
        <w:rPr>
          <w:sz w:val="24"/>
        </w:rPr>
        <w:t xml:space="preserve">Women!” the word reeked through his whisky-sodden brain, and sent a new fire of spite through his ugly aging body of thirty-four years.  For the greater part of his life, he reacted to the female gender with venomous spite and violent sarcasm.  Now the despicable behavior was a rock solid rigid protection, and it ensured him that his heart would never again be wounded by any dammed she-bitch.  His stone encased heart was guarded by the massive iron cannon of his booming rage which was ever ready to protect him. </w:t>
      </w:r>
    </w:p>
    <w:p>
      <w:pPr>
        <w:pStyle w:val="Normal"/>
        <w:spacing w:lineRule="auto" w:line="360"/>
        <w:jc w:val="both"/>
        <w:rPr>
          <w:sz w:val="24"/>
        </w:rPr>
      </w:pPr>
      <w:r>
        <w:rPr>
          <w:sz w:val="24"/>
        </w:rPr>
        <w:t xml:space="preserve">Jeffrey rubbed the stump of his right index finger sullenly. </w:t>
      </w:r>
    </w:p>
    <w:p>
      <w:pPr>
        <w:pStyle w:val="Normal"/>
        <w:jc w:val="center"/>
        <w:rPr>
          <w:sz w:val="24"/>
        </w:rPr>
      </w:pPr>
      <w:r>
        <w:rPr>
          <w:rFonts w:eastAsia="Symbol" w:cs="Symbol" w:ascii="Symbol" w:hAnsi="Symbol"/>
          <w:sz w:val="120"/>
        </w:rPr>
        <w:t></w:t>
      </w:r>
    </w:p>
    <w:p>
      <w:pPr>
        <w:pStyle w:val="Normal"/>
        <w:spacing w:lineRule="auto" w:line="360"/>
        <w:jc w:val="both"/>
        <w:rPr>
          <w:sz w:val="24"/>
        </w:rPr>
      </w:pPr>
      <w:r>
        <w:rPr>
          <w:sz w:val="24"/>
        </w:rPr>
        <w:t xml:space="preserve">Small, sweet and soft she was, his mother Leah, and she was a child who bore a child.  He came into the family by the back door, as was the usual Irish way of describing a bastard.  He knew her for four years, and she was seventeen years old when her deformed heart gave out.  She was a scullery maid here at Green Vale Lodge where her parents were also in service of their Master.  They had lived in a damp, dark, musty two room tenant’s shanty.  Considering that they labored at the big house for nigh on sixteen hours a day for every day of the year, the hovel was only a space to lie down a labor-worn body to sleep and forget, until sunrise.  </w:t>
      </w:r>
    </w:p>
    <w:p>
      <w:pPr>
        <w:pStyle w:val="Normal"/>
        <w:spacing w:lineRule="auto" w:line="360"/>
        <w:jc w:val="both"/>
        <w:rPr/>
      </w:pPr>
      <w:r>
        <w:rPr>
          <w:sz w:val="24"/>
        </w:rPr>
        <w:t xml:space="preserve"> </w:t>
      </w:r>
      <w:r>
        <w:rPr>
          <w:sz w:val="24"/>
        </w:rPr>
        <w:t xml:space="preserve">Leah, their only child, was their only ray of sunshine in their poor miserable lives.  Her small delicate face always wore the smile of an angel.  Her long fine loosely curled hair was the colour of a sheaf of wheat, and her large almond-shaped eyes were like the colour of the violets that he loved to pick for his sweet-angel Mother. </w:t>
      </w:r>
    </w:p>
    <w:p>
      <w:pPr>
        <w:pStyle w:val="Normal"/>
        <w:spacing w:lineRule="auto" w:line="360"/>
        <w:jc w:val="both"/>
        <w:rPr>
          <w:sz w:val="24"/>
        </w:rPr>
      </w:pPr>
      <w:r>
        <w:rPr>
          <w:sz w:val="24"/>
        </w:rPr>
        <w:t xml:space="preserve">The Master’s sixteen year old only son, Richard, found her innocent beauty all too much. One Spring night, the golden full moon connected them together in bewitched tender young love. It was a night of fulfillment as he gently proved his manhood with his life-long secret love. Richard had finished his formal schooling one week ago at </w:t>
      </w:r>
    </w:p>
    <w:p>
      <w:pPr>
        <w:pStyle w:val="Normal"/>
        <w:spacing w:lineRule="auto" w:line="360"/>
        <w:jc w:val="both"/>
        <w:rPr/>
      </w:pPr>
      <w:r>
        <w:rPr>
          <w:sz w:val="24"/>
        </w:rPr>
        <w:t xml:space="preserve">Church Grammar College in Dublin one week ago, and little Leah willingly responded, as the glittering stars above witnessed the loving mutual ecstasy. .  </w:t>
      </w:r>
    </w:p>
    <w:p>
      <w:pPr>
        <w:pStyle w:val="Normal"/>
        <w:spacing w:lineRule="auto" w:line="360"/>
        <w:jc w:val="both"/>
        <w:rPr>
          <w:sz w:val="24"/>
        </w:rPr>
      </w:pPr>
      <w:r>
        <w:rPr>
          <w:sz w:val="24"/>
        </w:rPr>
        <w:t xml:space="preserve">The Gilroy Family held a hurried-together conclave, and the men of the cloth advised that an arranged sum of money be sent by messenger to their influential cousin, who was the recently appointed Vicar of All Ireland.  Swiftly this action bore fruit.  The monetary pledge in the right direction, bought at both Cambridge and Oxford, an educational family place in perpetuity.  Young Richard was hastened away from his little love’s arms, to the halls of scholarly learning in England. </w:t>
      </w:r>
    </w:p>
    <w:p>
      <w:pPr>
        <w:pStyle w:val="Normal"/>
        <w:spacing w:lineRule="auto" w:line="360"/>
        <w:jc w:val="both"/>
        <w:rPr>
          <w:sz w:val="24"/>
        </w:rPr>
      </w:pPr>
      <w:r>
        <w:rPr>
          <w:sz w:val="24"/>
        </w:rPr>
        <w:t xml:space="preserve"> </w:t>
      </w:r>
      <w:r>
        <w:rPr>
          <w:sz w:val="24"/>
        </w:rPr>
        <w:t xml:space="preserve">Not really a scholar by his heart’s desire, he deserted Cambridge to find his niche in the King’s Irish Dragoon Guards.  His excitement matched his courage, and the camaraderie of the male bonding matured him quickly.  He relished the splendid uniform, and he looked aristocratic dressed in it, and Richard rose through the ranks rapidly to the rank of Captain. </w:t>
      </w:r>
    </w:p>
    <w:p>
      <w:pPr>
        <w:pStyle w:val="Normal"/>
        <w:spacing w:lineRule="auto" w:line="360"/>
        <w:jc w:val="both"/>
        <w:rPr/>
      </w:pPr>
      <w:r>
        <w:rPr>
          <w:sz w:val="24"/>
        </w:rPr>
        <w:t xml:space="preserve"> </w:t>
      </w:r>
      <w:r>
        <w:rPr>
          <w:sz w:val="24"/>
        </w:rPr>
        <w:t xml:space="preserve">Using the rank and his newly found confidence, he campaigned impeccably against the members of a secret political assemblage.   The members of the organization were a strong selection of farming tenants who challenged their intolerable lot in life.  In 1822, Captain Richard Gilroy was shot revengefully in Limerick by the Whiteboys.   He had only two days previously celebrated his twenty-first birthday. </w:t>
      </w:r>
    </w:p>
    <w:p>
      <w:pPr>
        <w:pStyle w:val="Normal"/>
        <w:spacing w:lineRule="auto" w:line="360"/>
        <w:jc w:val="both"/>
        <w:rPr/>
      </w:pPr>
      <w:r>
        <w:rPr>
          <w:sz w:val="24"/>
        </w:rPr>
        <w:t xml:space="preserve"> </w:t>
      </w:r>
      <w:r>
        <w:rPr>
          <w:sz w:val="24"/>
        </w:rPr>
        <w:t xml:space="preserve">Leah’s brave little sickened heart stopped that year also.  The news of Richard’s death was sent to Green Vale Lodge, and she found out through the whisperings of the servants.  She suffered a heart-turn that rendered her bedridden for three months before the working two of the four heart chambers gave up the ghost, and released her from her heartache eternally. </w:t>
      </w:r>
    </w:p>
    <w:p>
      <w:pPr>
        <w:pStyle w:val="Normal"/>
        <w:spacing w:lineRule="auto" w:line="360"/>
        <w:jc w:val="both"/>
        <w:rPr/>
      </w:pPr>
      <w:r>
        <w:rPr>
          <w:sz w:val="24"/>
        </w:rPr>
        <w:t xml:space="preserve"> </w:t>
      </w:r>
      <w:r>
        <w:rPr>
          <w:sz w:val="24"/>
        </w:rPr>
        <w:t xml:space="preserve">Baby Jeffrey would snuggle up beside his pale quiet mother, and almost will her to become stronger.  Empathically, she would draw him softly and closely to her, and cradle his bonny four-year old body in her thin, scrawny arms.  With his noble-shaped head resting against her dainty breasts, he would hear her erratic heartbeat.  Anxiety would arise from the pit of his stomach, in black, stormy clouds of fear.  Her gentle pat on his neck did not console him, as her facial complexion abruptly changed from cream to a blotchy blue purple combination. </w:t>
      </w:r>
    </w:p>
    <w:p>
      <w:pPr>
        <w:pStyle w:val="Normal"/>
        <w:spacing w:lineRule="auto" w:line="360"/>
        <w:jc w:val="both"/>
        <w:rPr>
          <w:sz w:val="24"/>
        </w:rPr>
      </w:pPr>
      <w:r>
        <w:rPr>
          <w:sz w:val="24"/>
        </w:rPr>
        <w:t>”</w:t>
      </w:r>
      <w:r>
        <w:rPr>
          <w:sz w:val="24"/>
        </w:rPr>
        <w:t xml:space="preserve">Don’t you die and leave me,” was his sobbing plea. She slipped away one dark cold night.  In the light stillness of dawn, he woke to find an arm around that was not only thin and scrawny, but also stiff with rigor mortis that had set in after her spirit had departed.  </w:t>
      </w:r>
    </w:p>
    <w:p>
      <w:pPr>
        <w:pStyle w:val="Normal"/>
        <w:spacing w:lineRule="auto" w:line="360"/>
        <w:jc w:val="both"/>
        <w:rPr>
          <w:sz w:val="24"/>
        </w:rPr>
      </w:pPr>
      <w:r>
        <w:rPr>
          <w:sz w:val="24"/>
        </w:rPr>
        <w:t xml:space="preserve"> </w:t>
      </w:r>
      <w:r>
        <w:rPr>
          <w:sz w:val="24"/>
        </w:rPr>
        <w:t xml:space="preserve">No one comforted Jeffrey.  No one held him lovingly and supported the little lost boy.  They were all too busy working for their bread and following every order.  </w:t>
      </w:r>
    </w:p>
    <w:p>
      <w:pPr>
        <w:pStyle w:val="Normal"/>
        <w:spacing w:lineRule="auto" w:line="360"/>
        <w:jc w:val="both"/>
        <w:rPr/>
      </w:pPr>
      <w:r>
        <w:rPr>
          <w:sz w:val="24"/>
        </w:rPr>
        <w:t xml:space="preserve">In isolation, the fearful stormy black- clouds turned into a raging inferno of spite, and utter resentment.  </w:t>
      </w:r>
    </w:p>
    <w:p>
      <w:pPr>
        <w:pStyle w:val="Normal"/>
        <w:spacing w:lineRule="auto" w:line="360"/>
        <w:jc w:val="both"/>
        <w:rPr>
          <w:sz w:val="24"/>
        </w:rPr>
      </w:pPr>
      <w:r>
        <w:rPr>
          <w:sz w:val="24"/>
        </w:rPr>
        <w:t>“</w:t>
      </w:r>
      <w:r>
        <w:rPr>
          <w:sz w:val="24"/>
        </w:rPr>
        <w:t xml:space="preserve">I won’t love anyone any more, and, then they won’t leave me!” he reasoned, to relieve his desolate abandonment. </w:t>
      </w:r>
    </w:p>
    <w:p>
      <w:pPr>
        <w:pStyle w:val="Normal"/>
        <w:spacing w:lineRule="auto" w:line="360"/>
        <w:jc w:val="both"/>
        <w:rPr>
          <w:sz w:val="24"/>
        </w:rPr>
      </w:pPr>
      <w:r>
        <w:rPr>
          <w:sz w:val="24"/>
        </w:rPr>
        <w:t xml:space="preserve">While he was fed and attended to, in a haphazard manner he felt quite alone, even when he followed the familiar workers around the estate.  They ignored him, and in the outbuilding where the grain was crushed, his inquisitive hand found the appropriate-sized hole for his right index finger.  As he leaned further over the cast iron machine to investigate, he toppled on the unsteady lumber box that he was standing on.  His left hand grabbed the wide turning wheel, and half of his tiny finger lay among the ground up chaff.  A much deeper wound, totally invisible to the eye, was carved in that boy’s heart forever.  </w:t>
      </w:r>
    </w:p>
    <w:p>
      <w:pPr>
        <w:pStyle w:val="Normal"/>
        <w:jc w:val="center"/>
        <w:rPr>
          <w:sz w:val="24"/>
        </w:rPr>
      </w:pPr>
      <w:r>
        <w:rPr>
          <w:rFonts w:eastAsia="Symbol" w:cs="Symbol" w:ascii="Symbol" w:hAnsi="Symbol"/>
          <w:sz w:val="120"/>
        </w:rPr>
        <w:t></w:t>
      </w:r>
    </w:p>
    <w:p>
      <w:pPr>
        <w:pStyle w:val="Normal"/>
        <w:spacing w:lineRule="auto" w:line="360"/>
        <w:jc w:val="both"/>
        <w:rPr>
          <w:sz w:val="24"/>
        </w:rPr>
      </w:pPr>
      <w:r>
        <w:rPr>
          <w:sz w:val="24"/>
        </w:rPr>
        <w:t xml:space="preserve">With his father Richard’s death, the heritage of the Gilroy land and estates shifted.  There was only one other offspring.  Her name was Dorothea, born eight years before Richard.  She was a comely, handsome woman, and as they said, a dedicated old maiden.  She had years before point blankly refused to marry the very presentable but coldly aloof Thomas White.  Both families had thought that it would be an admirable match, with the two large properties of land adjoining to be combined.  It would have made the largest tract of land in all the county of Tipperary. </w:t>
      </w:r>
    </w:p>
    <w:p>
      <w:pPr>
        <w:pStyle w:val="Normal"/>
        <w:spacing w:lineRule="auto" w:line="360"/>
        <w:jc w:val="both"/>
        <w:rPr/>
      </w:pPr>
      <w:r>
        <w:rPr>
          <w:sz w:val="24"/>
        </w:rPr>
        <w:t xml:space="preserve">Dorothea had many years before given her heart to a tall good-looking son of an insignificant local Medical Doctor. He was refused Dorothea’s outright hand in marriage on the grounds that the family was as poor as the proverbial church mouse.  Also his religion was Roman Catholic and that made him definitely unsuitable.  Dorothea was a clever young woman and she acted as though she acquiesced to her family’s strict orders that the young man should never again set foot on Green Vale Lodge.  He never did.  But Dorothea’s biannual visit to Dublin kept her in touch with her lover.  He became a student at the Medical School in Dublin.  </w:t>
      </w:r>
    </w:p>
    <w:p>
      <w:pPr>
        <w:pStyle w:val="Normal"/>
        <w:spacing w:lineRule="auto" w:line="360"/>
        <w:jc w:val="both"/>
        <w:rPr/>
      </w:pPr>
      <w:r>
        <w:rPr>
          <w:sz w:val="24"/>
        </w:rPr>
        <w:t xml:space="preserve">It was the general opinion of her family, that she was clearly an eccentric.  She cared little for socializing.  Her love of the garden and her natural ability to successfully grow plants was taken as sublimation for a woman’s natural urge to be fertilized and nurture a new generation.  Treated often as an outright freak, Dorothea smiled sweetly as she busied herself making the expansive gardens of Green Vale Lodge more beautiful each year.  </w:t>
      </w:r>
    </w:p>
    <w:p>
      <w:pPr>
        <w:pStyle w:val="Normal"/>
        <w:spacing w:lineRule="auto" w:line="360"/>
        <w:jc w:val="both"/>
        <w:rPr>
          <w:sz w:val="24"/>
        </w:rPr>
      </w:pPr>
      <w:r>
        <w:rPr>
          <w:sz w:val="24"/>
        </w:rPr>
        <w:t xml:space="preserve">The addition of topiary work, and the two small exquisite sculptures in pale pink marble of two lovers, with arms outstretched toward each other, was only a hint of the smoldering love she felt for the man of her choice.  Their long projected plans came to fruition in Dorothea’s twenty-eighth year, when the recently graduated, Doctor Michael Lysart accepted a governmental medical post in the large New South Wales territory in the colony of Australia.  </w:t>
      </w:r>
    </w:p>
    <w:p>
      <w:pPr>
        <w:pStyle w:val="Normal"/>
        <w:spacing w:lineRule="auto" w:line="360"/>
        <w:jc w:val="both"/>
        <w:rPr>
          <w:sz w:val="24"/>
        </w:rPr>
      </w:pPr>
      <w:r>
        <w:rPr>
          <w:sz w:val="24"/>
        </w:rPr>
        <w:t>“</w:t>
      </w:r>
      <w:r>
        <w:rPr>
          <w:sz w:val="24"/>
        </w:rPr>
        <w:t xml:space="preserve">Yes,” she concluded, “I do have my own destiny role”.  The pair eloped and the ship’s Captain married the ecstatic pair on the first day of sailing, to a new life style in less suffocating conditions.  </w:t>
      </w:r>
    </w:p>
    <w:p>
      <w:pPr>
        <w:pStyle w:val="Normal"/>
        <w:jc w:val="center"/>
        <w:rPr>
          <w:sz w:val="24"/>
        </w:rPr>
      </w:pPr>
      <w:r>
        <w:rPr>
          <w:rFonts w:eastAsia="Symbol" w:cs="Symbol" w:ascii="Symbol" w:hAnsi="Symbol"/>
          <w:sz w:val="120"/>
        </w:rPr>
        <w:t></w:t>
      </w:r>
    </w:p>
    <w:p>
      <w:pPr>
        <w:pStyle w:val="Normal"/>
        <w:spacing w:lineRule="auto" w:line="360"/>
        <w:jc w:val="both"/>
        <w:rPr>
          <w:sz w:val="24"/>
        </w:rPr>
      </w:pPr>
      <w:r>
        <w:rPr>
          <w:sz w:val="24"/>
        </w:rPr>
        <w:t xml:space="preserve">The Gilroy’s, where without an heir now, and resolved to groom young Jeffrey.  After all, he had their blood and they had the money.  To this end, he became a chattel of his elderly grandparents.  Having struck Dorothea’s name off the family tree in the massive leather-bound family Bible when she rudely left Ireland’s shores forever in 1823, they simply added Jeffrey’s name as Richard’s son, with no mention of Leah’s name at all.  </w:t>
      </w:r>
    </w:p>
    <w:p>
      <w:pPr>
        <w:pStyle w:val="Normal"/>
        <w:spacing w:lineRule="auto" w:line="360"/>
        <w:jc w:val="both"/>
        <w:rPr>
          <w:sz w:val="24"/>
        </w:rPr>
      </w:pPr>
      <w:r>
        <w:rPr>
          <w:sz w:val="24"/>
        </w:rPr>
        <w:t xml:space="preserve">With great deliberation, they tersely nurtured him to fit their own needs.  A strict scholar was engaged to tutor him, and a precise but emotionally cold woman was engaged to see to the five year old boy’s physical needs.  In a few years, his inner rebellion was set, and on admission to the King's Own Guards he had charted his course, and he would be the order- giver forever more.  </w:t>
      </w:r>
    </w:p>
    <w:p>
      <w:pPr>
        <w:pStyle w:val="Normal"/>
        <w:spacing w:lineRule="auto" w:line="360"/>
        <w:jc w:val="both"/>
        <w:rPr/>
      </w:pPr>
      <w:r>
        <w:rPr>
          <w:sz w:val="24"/>
        </w:rPr>
        <w:t xml:space="preserve">He picked up the decanter from the floor, struggled heavily to his feet, and aimed his large heavy frame towards the staircase.  Draining the final dregs as his legs plaited up the stairs, he was level with a full length portrait of his stern, long-dead Grandfather.  He was a Justice of the Peace and depicted in the painting in full regalia behind the austere Court bench.  Fury exploded and lent tremendous energy to his feelings of hatred and he hurled the decanter at the portrait.  </w:t>
      </w:r>
    </w:p>
    <w:p>
      <w:pPr>
        <w:pStyle w:val="Normal"/>
        <w:spacing w:lineRule="auto" w:line="360"/>
        <w:jc w:val="both"/>
        <w:rPr>
          <w:sz w:val="24"/>
        </w:rPr>
      </w:pPr>
      <w:r>
        <w:rPr>
          <w:sz w:val="24"/>
        </w:rPr>
        <w:t>“</w:t>
      </w:r>
      <w:r>
        <w:rPr>
          <w:sz w:val="24"/>
        </w:rPr>
        <w:t xml:space="preserve">Take that you miserable despicable old turd!  A bastard I am, eh? Came into this family by the back door did I?  By God's truth I give all the orders now, yes I do! Damned right I do!”  The decanter neck was the only piece intact.  He feverishly picked up his weapon and in a few rapid destructive strokes the canvas was hanging in shreds.  </w:t>
      </w:r>
    </w:p>
    <w:p>
      <w:pPr>
        <w:pStyle w:val="Normal"/>
        <w:jc w:val="center"/>
        <w:rPr>
          <w:sz w:val="24"/>
        </w:rPr>
      </w:pPr>
      <w:r>
        <w:rPr>
          <w:rFonts w:eastAsia="Symbol" w:cs="Symbol" w:ascii="Symbol" w:hAnsi="Symbol"/>
          <w:sz w:val="120"/>
        </w:rPr>
        <w:t></w:t>
      </w:r>
    </w:p>
    <w:p>
      <w:pPr>
        <w:pStyle w:val="Normal"/>
        <w:spacing w:lineRule="auto" w:line="360"/>
        <w:jc w:val="both"/>
        <w:rPr/>
      </w:pPr>
      <w:r>
        <w:rPr>
          <w:sz w:val="24"/>
        </w:rPr>
        <w:t xml:space="preserve">In her quiet and composed demeanor, Sara-Jane gave no indication that she was overwhelmed by her change in circumstances.  A Vicar's eldest daughter, she had nursed her mother for fifteen years.  Now her widowered father had accepted a remote church posting out in the remote Falkland Islands and, at the age of thirty, Sara-Jane had become Lady Gilroy.  The most usual hint of change of composure was her demure slow smile when her husband was attending to matters in a far away town. Becoming pregnant in the third month of their marriage, added to her readiness to smile.  A child she thought may mellow Jeffrey’s attitude.  He might even cease the harmful endless talk of doom and miscarriage, and experience a joyful expectation like she was.  </w:t>
      </w:r>
    </w:p>
    <w:p>
      <w:pPr>
        <w:pStyle w:val="Normal"/>
        <w:spacing w:lineRule="auto" w:line="360"/>
        <w:jc w:val="both"/>
        <w:rPr/>
      </w:pPr>
      <w:r>
        <w:rPr>
          <w:sz w:val="24"/>
        </w:rPr>
        <w:t xml:space="preserve">Often at night, she would silently take leave of his voracious snoring, to tip-toe down the staircase with its walls flanked with portraits of Jeffrey’s aristocratic haughty looking relatives.  With a warm shawl to keep off the night chill she would step sprightly through the splendid massive front door, and her heart would be freely uplifted by the sight of the moonlight alighting on the gardens. </w:t>
      </w:r>
    </w:p>
    <w:p>
      <w:pPr>
        <w:pStyle w:val="Normal"/>
        <w:spacing w:lineRule="auto" w:line="360"/>
        <w:jc w:val="both"/>
        <w:rPr/>
      </w:pPr>
      <w:r>
        <w:rPr>
          <w:sz w:val="24"/>
        </w:rPr>
        <w:t xml:space="preserve">Being a great distance away from her sisters meant that she heard infrequent news of her own family.  Her father, it seemed was finding life in the Falkland Islands rather stark.  However she knew her father’s heart loved simplicity of life, even to the point of vague preference for it.  It would seem like a restful retreat from the hustle of worldly problems.  Sara-Jane clasped her hands under her growing abdomen as the unborn child within changed his foetal position.  </w:t>
      </w:r>
    </w:p>
    <w:p>
      <w:pPr>
        <w:pStyle w:val="Normal"/>
        <w:spacing w:lineRule="auto" w:line="360"/>
        <w:jc w:val="both"/>
        <w:rPr>
          <w:sz w:val="24"/>
        </w:rPr>
      </w:pPr>
      <w:r>
        <w:rPr>
          <w:sz w:val="24"/>
        </w:rPr>
        <w:t>“</w:t>
      </w:r>
      <w:r>
        <w:rPr>
          <w:sz w:val="24"/>
        </w:rPr>
        <w:t xml:space="preserve">You dear little soul, I do so much love you and I really want you, little one,” she cooed.  </w:t>
      </w:r>
    </w:p>
    <w:p>
      <w:pPr>
        <w:pStyle w:val="Normal"/>
        <w:spacing w:lineRule="auto" w:line="360"/>
        <w:jc w:val="both"/>
        <w:rPr>
          <w:sz w:val="24"/>
        </w:rPr>
      </w:pPr>
      <w:r>
        <w:rPr>
          <w:sz w:val="24"/>
        </w:rPr>
        <w:t xml:space="preserve">To her delight a tiny movement of the baby’s head under her clasped hands echoed a response.  Such a maternal feeling of utter warmth and joy flowed through her and she was entranced by the sheer beauty of the moment.  Her lovely patient mother’s image appeared to overlay the scene, and Sara-Jane knew that the connection was at a higher conscious level than at the solid state of Tipperary.  </w:t>
      </w:r>
    </w:p>
    <w:p>
      <w:pPr>
        <w:pStyle w:val="Normal"/>
        <w:spacing w:lineRule="auto" w:line="360"/>
        <w:jc w:val="both"/>
        <w:rPr>
          <w:sz w:val="24"/>
        </w:rPr>
      </w:pPr>
      <w:r>
        <w:rPr>
          <w:sz w:val="24"/>
        </w:rPr>
        <w:t>“</w:t>
      </w:r>
      <w:r>
        <w:rPr>
          <w:sz w:val="24"/>
        </w:rPr>
        <w:t xml:space="preserve">If I only had you with me now dear Marmee, “she called whimsically to the mental image.  </w:t>
      </w:r>
    </w:p>
    <w:p>
      <w:pPr>
        <w:pStyle w:val="Normal"/>
        <w:spacing w:lineRule="auto" w:line="360"/>
        <w:jc w:val="both"/>
        <w:rPr/>
      </w:pPr>
      <w:r>
        <w:rPr>
          <w:sz w:val="24"/>
        </w:rPr>
        <w:t>“</w:t>
      </w:r>
      <w:r>
        <w:rPr>
          <w:sz w:val="24"/>
        </w:rPr>
        <w:t>I am very much with you Dear One, and I am no burden to you at all, for I have a spiritual body that is fully functional.  See me turn around thus. ”</w:t>
      </w:r>
    </w:p>
    <w:p>
      <w:pPr>
        <w:pStyle w:val="Normal"/>
        <w:spacing w:lineRule="auto" w:line="360"/>
        <w:jc w:val="both"/>
        <w:rPr/>
      </w:pPr>
      <w:r>
        <w:rPr>
          <w:sz w:val="24"/>
        </w:rPr>
        <w:t xml:space="preserve">With that the figure of her now timeless, ageless mother showed herself moving to several places in the garden, emitting a dancing glow of luminous pink light.  When the Spirit of the older woman appeared in front of her daughter she explained.  </w:t>
      </w:r>
    </w:p>
    <w:p>
      <w:pPr>
        <w:pStyle w:val="Normal"/>
        <w:spacing w:lineRule="auto" w:line="360"/>
        <w:jc w:val="both"/>
        <w:rPr/>
      </w:pPr>
      <w:r>
        <w:rPr>
          <w:sz w:val="24"/>
        </w:rPr>
        <w:t>“</w:t>
      </w:r>
      <w:r>
        <w:rPr>
          <w:sz w:val="24"/>
        </w:rPr>
        <w:t xml:space="preserve">Dear Sara-Jane!  We are all linked by the power of Love. Such love, patience, trust and courage that you possess have the most wonderful effect on the higher level of Heavenly Spirit.  I have always felt your love for me outstanding during all the prayers that are offered.  Your optimism and trust are like shining beacons from the dark earth level to our level here of Heavenly Realms.  You see we are very much in tune to the feelings of love, trust, faith and hope are as joyous love to us whilst doubt despair, and anxiety sent us the colours that to us are the sign of sadness.  How now I realize the gloom of some of the prayers of the church services.  It gives the Spirit of one departed more trials instead of help.” </w:t>
      </w:r>
    </w:p>
    <w:p>
      <w:pPr>
        <w:pStyle w:val="Normal"/>
        <w:spacing w:lineRule="auto" w:line="360"/>
        <w:jc w:val="both"/>
        <w:rPr>
          <w:sz w:val="24"/>
        </w:rPr>
      </w:pPr>
      <w:r>
        <w:rPr>
          <w:sz w:val="24"/>
        </w:rPr>
        <w:t xml:space="preserve">Eager to hear more, Sara-Jane listened with more than her ears and closed her eyes gently.  Her mother’s hazy image was even clearer.  </w:t>
      </w:r>
    </w:p>
    <w:p>
      <w:pPr>
        <w:pStyle w:val="Normal"/>
        <w:spacing w:lineRule="auto" w:line="360"/>
        <w:jc w:val="both"/>
        <w:rPr/>
      </w:pPr>
      <w:r>
        <w:rPr>
          <w:sz w:val="24"/>
        </w:rPr>
        <w:t>“</w:t>
      </w:r>
      <w:r>
        <w:rPr>
          <w:sz w:val="24"/>
        </w:rPr>
        <w:t>By the love you give out Dear as a living human being, your soul is always giving out the equivalent love, and it is shown as the light around every person.  The clearer and brighter the light means how much truer to your Divine Path you are traveling.  Sara-Jane you are a joy to behold. You are loving, and so you are loved. I used to think the saints were the only ones able to communicate with people who are still living.  In actuality each soul that “passes away” as is said on Earth, still continues to very much live, as you can see by me being present with you now.  The link, Sweet Girl, is Love,   Love never dies.  I can tell you much, more, and I can feel that you are thirsty for such knowledge.  Your spirit within your mortal body has grown by your free-will choice of loving others, because you do see good in every person.  In truth, you are recognizing them as a creation of All There Is, and allowing each person to be themselves".</w:t>
      </w:r>
    </w:p>
    <w:p>
      <w:pPr>
        <w:pStyle w:val="Normal"/>
        <w:spacing w:lineRule="auto" w:line="360"/>
        <w:jc w:val="both"/>
        <w:rPr>
          <w:sz w:val="24"/>
        </w:rPr>
      </w:pPr>
      <w:r>
        <w:rPr>
          <w:sz w:val="24"/>
        </w:rPr>
        <w:t>“</w:t>
      </w:r>
      <w:r>
        <w:rPr>
          <w:sz w:val="24"/>
        </w:rPr>
        <w:t>How is it that I can see your body, and yet all who die must surely decompose on the grave dear Marmee?</w:t>
      </w:r>
    </w:p>
    <w:p>
      <w:pPr>
        <w:pStyle w:val="Normal"/>
        <w:spacing w:lineRule="auto" w:line="360"/>
        <w:jc w:val="both"/>
        <w:rPr/>
      </w:pPr>
      <w:r>
        <w:rPr>
          <w:sz w:val="24"/>
        </w:rPr>
        <w:t>“</w:t>
      </w:r>
      <w:r>
        <w:rPr>
          <w:sz w:val="24"/>
        </w:rPr>
        <w:t>Skin, bones and blood do all disappear; ‘earth back to Earth’ is as said in the Holy Bible.  Jesus appeared again to the apostles after Easter Tide, rising from the dead, on Easter Sunday, to show us that we do have another body.  It is the Spirit Body.  By it we are shown as living colour, around the edge, and the colour is visible all the time.  We can no longer deceive ourselves or others again.  We show ourselves to those near and dear in love.  Know that at the same instant the Angels will put us in repore.  Your Guardian Angel is your guide.  When you are in any difficulty from burdens, let your thoughts fondly flee upward for peace and serenity surely flows to all who seek that..  Also ask for Divine Love and Light for your Husband to guide him through his storms of life.  He is using hls free-will choice and choosing not to love.  From this path he has chosen to learn his own lesson from Life.</w:t>
      </w:r>
    </w:p>
    <w:p>
      <w:pPr>
        <w:pStyle w:val="Normal"/>
        <w:spacing w:lineRule="auto" w:line="360"/>
        <w:jc w:val="both"/>
        <w:rPr/>
      </w:pPr>
      <w:r>
        <w:rPr>
          <w:sz w:val="24"/>
        </w:rPr>
        <w:t>“</w:t>
      </w:r>
      <w:r>
        <w:rPr>
          <w:sz w:val="24"/>
        </w:rPr>
        <w:t>Marmee, this child that I carry  now, will everything be well for the child coming into the World?”</w:t>
      </w:r>
    </w:p>
    <w:p>
      <w:pPr>
        <w:pStyle w:val="Normal"/>
        <w:spacing w:lineRule="auto" w:line="360"/>
        <w:jc w:val="both"/>
        <w:rPr/>
      </w:pPr>
      <w:r>
        <w:rPr>
          <w:sz w:val="24"/>
        </w:rPr>
        <w:t>“</w:t>
      </w:r>
      <w:r>
        <w:rPr>
          <w:sz w:val="24"/>
        </w:rPr>
        <w:t xml:space="preserve">There is the light of help, hope and happiness around you Dearest Daughter and your child must surely be blessed with grace by having you for his mother.  Ask daily for your needs, by sitting in quiet repose with your thoughts up towards the blessed Son of the Father for your daily needs.  You will find it soothing you, and it will help to cope at times of your husband’s malevolent moods.  Ask also for Light and Love for Jeffrey too.  He’s as everyone is- a Child of God." </w:t>
      </w:r>
    </w:p>
    <w:p>
      <w:pPr>
        <w:pStyle w:val="Normal"/>
        <w:jc w:val="center"/>
        <w:rPr>
          <w:sz w:val="24"/>
        </w:rPr>
      </w:pPr>
      <w:r>
        <w:rPr>
          <w:rFonts w:eastAsia="Symbol" w:cs="Symbol" w:ascii="Symbol" w:hAnsi="Symbol"/>
          <w:sz w:val="120"/>
        </w:rPr>
        <w:t></w:t>
      </w:r>
    </w:p>
    <w:p>
      <w:pPr>
        <w:pStyle w:val="Normal"/>
        <w:spacing w:lineRule="auto" w:line="360"/>
        <w:jc w:val="both"/>
        <w:rPr/>
      </w:pPr>
      <w:r>
        <w:rPr>
          <w:sz w:val="24"/>
        </w:rPr>
        <w:t xml:space="preserve">The child was born at Green Vale Hall as the dawn broke to a clear spring day, in the year of 1850.  The old Midwife who was hired for the accouterment was experienced and kindly.  The shy lass in her charge, was trusting and tolerant and was rewarded by a short successful labour.  </w:t>
      </w:r>
    </w:p>
    <w:p>
      <w:pPr>
        <w:pStyle w:val="Normal"/>
        <w:spacing w:lineRule="auto" w:line="360"/>
        <w:jc w:val="both"/>
        <w:rPr/>
      </w:pPr>
      <w:r>
        <w:rPr>
          <w:sz w:val="24"/>
        </w:rPr>
        <w:t xml:space="preserve"> “</w:t>
      </w:r>
      <w:r>
        <w:rPr>
          <w:sz w:val="24"/>
        </w:rPr>
        <w:t xml:space="preserve">Thursdays child has far to go!” clucked the bright -eyed Midwife deftly tying off the umbilical cord and quickly ran her expert hands over the newborn baby.  </w:t>
      </w:r>
    </w:p>
    <w:p>
      <w:pPr>
        <w:pStyle w:val="Normal"/>
        <w:spacing w:lineRule="auto" w:line="360"/>
        <w:jc w:val="both"/>
        <w:rPr/>
      </w:pPr>
      <w:r>
        <w:rPr>
          <w:sz w:val="24"/>
        </w:rPr>
        <w:t>“</w:t>
      </w:r>
      <w:r>
        <w:rPr>
          <w:sz w:val="24"/>
        </w:rPr>
        <w:t xml:space="preserve">Yes m’Darlin you’ve got all the things the good Lord should’ve given you, here’s your sweetest self, a drink from your lovely Ma now” she coaxed, laying him                                          down close to Sara-Jane.  The baby nuzzled in and latched on and suckled strongly.  Jeffrey looked at the bliss on his wife’s face and pronounced in haste.  </w:t>
      </w:r>
    </w:p>
    <w:p>
      <w:pPr>
        <w:pStyle w:val="Normal"/>
        <w:spacing w:lineRule="auto" w:line="360"/>
        <w:jc w:val="both"/>
        <w:rPr/>
      </w:pPr>
      <w:r>
        <w:rPr>
          <w:sz w:val="24"/>
        </w:rPr>
        <w:t>“</w:t>
      </w:r>
      <w:r>
        <w:rPr>
          <w:sz w:val="24"/>
        </w:rPr>
        <w:t xml:space="preserve">Best not get too attached to the Lad, for he’ll be sent away to school in Dublin before you know it." </w:t>
      </w:r>
    </w:p>
    <w:p>
      <w:pPr>
        <w:pStyle w:val="Normal"/>
        <w:spacing w:lineRule="auto" w:line="360"/>
        <w:jc w:val="both"/>
        <w:rPr/>
      </w:pPr>
      <w:r>
        <w:rPr>
          <w:sz w:val="24"/>
        </w:rPr>
        <w:t>“</w:t>
      </w:r>
      <w:r>
        <w:rPr>
          <w:sz w:val="24"/>
        </w:rPr>
        <w:t xml:space="preserve">The jealous old scoundrel he is,” thought the Midwife “the Babe has just made his way into the World, and the old Sod is a ‘parting him from his Ma already, with all his fancy notions." </w:t>
      </w:r>
    </w:p>
    <w:p>
      <w:pPr>
        <w:pStyle w:val="Normal"/>
        <w:spacing w:lineRule="auto" w:line="360"/>
        <w:jc w:val="both"/>
        <w:rPr/>
      </w:pPr>
      <w:r>
        <w:rPr>
          <w:sz w:val="24"/>
        </w:rPr>
        <w:t xml:space="preserve">By the age of six, little William had been given the good foundations of his schooling by Sara-Jane.  There was almost a telepathic empathy between them.  It was just as well, for Jeffrey was by now appointed to the Chief Justice of the Peace for the Tipperary County, and was often away on Court business.  </w:t>
        <w:tab/>
      </w:r>
    </w:p>
    <w:p>
      <w:pPr>
        <w:pStyle w:val="Normal"/>
        <w:spacing w:lineRule="auto" w:line="360"/>
        <w:jc w:val="both"/>
        <w:rPr/>
      </w:pPr>
      <w:r>
        <w:rPr>
          <w:sz w:val="24"/>
        </w:rPr>
        <w:t xml:space="preserve">In his early days with the Army, he plunged for his needs for riotous and copious gorging of sex with the local tarts, for cost of some small pence and none of his emotions.  His marriage status did not alter this obscene condescending behavior and women he considered were mere chattels to be bullied into submission.  By the age of twenty-five years Jeffrey Gilroy had the early stages of syphilis incubating in his blood stream and his life would continue this self-inflicted pattern of doom.  </w:t>
      </w:r>
    </w:p>
    <w:p>
      <w:pPr>
        <w:pStyle w:val="Normal"/>
        <w:spacing w:lineRule="auto" w:line="360"/>
        <w:jc w:val="both"/>
        <w:rPr/>
      </w:pPr>
      <w:r>
        <w:rPr>
          <w:sz w:val="24"/>
        </w:rPr>
        <w:t xml:space="preserve">On William’s sixth birthday, his Father sent him to Dublin to the Grammar School, that he had been enrolled in on the day of his birth.  There, the child remained for ten years.  For the short spell of two weeks at Christmas Tide William was a cautious visitor in the house of his birth.  His Father grew increasingly cantankerous and his Mother seemed to grow meeker.  Her smile was only seen when they walked together in the gardens of the estate.  </w:t>
      </w:r>
    </w:p>
    <w:p>
      <w:pPr>
        <w:pStyle w:val="Normal"/>
        <w:spacing w:lineRule="auto" w:line="360"/>
        <w:jc w:val="both"/>
        <w:rPr/>
      </w:pPr>
      <w:r>
        <w:rPr>
          <w:sz w:val="24"/>
        </w:rPr>
        <w:t>“</w:t>
      </w:r>
      <w:r>
        <w:rPr>
          <w:sz w:val="24"/>
        </w:rPr>
        <w:t xml:space="preserve">Your Father has great plans for you dear William,” she reported to him hesitatingly when he was fifteen." He wishes for you to marry the daughter of Major Graham J.P.  Her name is Emma, and she is a kind enough young lady.  Tomorrow night Major and Mrs. Graham and Emma are joining us for dinner.  The sole reason is for you two young people to become acquainted properly." </w:t>
      </w:r>
    </w:p>
    <w:p>
      <w:pPr>
        <w:pStyle w:val="Normal"/>
        <w:spacing w:lineRule="auto" w:line="360"/>
        <w:jc w:val="both"/>
        <w:rPr/>
      </w:pPr>
      <w:r>
        <w:rPr>
          <w:sz w:val="24"/>
        </w:rPr>
        <w:t>“</w:t>
      </w:r>
      <w:r>
        <w:rPr>
          <w:sz w:val="24"/>
        </w:rPr>
        <w:t xml:space="preserve">I cannot think yet of becoming so soon a married man, you know Mama,” said William sensitively." There seems to be much, much more of this World that I wish to venture to.  I can tell you that my heart goes out to other countries beyond Ireland.  I fancy myself visiting below the Equator and seeking my fortune there."  </w:t>
      </w:r>
    </w:p>
    <w:p>
      <w:pPr>
        <w:pStyle w:val="Normal"/>
        <w:spacing w:lineRule="auto" w:line="360"/>
        <w:jc w:val="both"/>
        <w:rPr>
          <w:sz w:val="24"/>
        </w:rPr>
      </w:pPr>
      <w:r>
        <w:rPr>
          <w:sz w:val="24"/>
        </w:rPr>
        <w:t>“</w:t>
      </w:r>
      <w:r>
        <w:rPr>
          <w:sz w:val="24"/>
        </w:rPr>
        <w:t xml:space="preserve">Your father would never give you the time to state wishes, Dear Son and it would be best just to bide this visiting time in peace.  When your schooling is over then see how the land lies."  </w:t>
      </w:r>
    </w:p>
    <w:p>
      <w:pPr>
        <w:pStyle w:val="Normal"/>
        <w:spacing w:lineRule="auto" w:line="360"/>
        <w:jc w:val="both"/>
        <w:rPr/>
      </w:pPr>
      <w:r>
        <w:rPr>
          <w:sz w:val="24"/>
        </w:rPr>
        <w:t xml:space="preserve">His school life was finally over when he was sixteen.  His Father summonsed the lad into his library den and thundered on the leather topped desk.  </w:t>
      </w:r>
    </w:p>
    <w:p>
      <w:pPr>
        <w:pStyle w:val="Normal"/>
        <w:spacing w:lineRule="auto" w:line="360"/>
        <w:jc w:val="both"/>
        <w:rPr/>
      </w:pPr>
      <w:r>
        <w:rPr>
          <w:sz w:val="24"/>
        </w:rPr>
        <w:t>“</w:t>
      </w:r>
      <w:r>
        <w:rPr>
          <w:sz w:val="24"/>
        </w:rPr>
        <w:t xml:space="preserve">I have educated you until the education runs out of your waistcoat button-holes, William! You are a miserable simpering wretch of an ungrateful son!!  You will marry this woman, Emma Graham!  Her father and I have made plans to join the properties for the last nine years, By God's truth; my wishes will not be thwarted!  You will receive no money for your labor here, and you may expect to take over at Green Vale only when I kick the bucket and not one minute before that!!” </w:t>
      </w:r>
    </w:p>
    <w:p>
      <w:pPr>
        <w:pStyle w:val="Normal"/>
        <w:spacing w:lineRule="auto" w:line="360"/>
        <w:jc w:val="both"/>
        <w:rPr/>
      </w:pPr>
      <w:r>
        <w:rPr>
          <w:sz w:val="24"/>
        </w:rPr>
        <w:t xml:space="preserve">The mean old man’s eyes screwed up in loathing and he spat out the words, “Hell’s damnation you idiot! You only have to sire an heir to her, and the rest of your life you can hump in the hayricks with all of the country’s poxy wenches to your heart’s delight!  What could be a better life than that? Live a respectable public life that’s all.  I have sown much wild oats in my time.” he bellowed." That’s what you do when you’re born into a landed gentry’s family!” </w:t>
      </w:r>
    </w:p>
    <w:p>
      <w:pPr>
        <w:pStyle w:val="Normal"/>
        <w:spacing w:lineRule="auto" w:line="360"/>
        <w:jc w:val="both"/>
        <w:rPr/>
      </w:pPr>
      <w:r>
        <w:rPr>
          <w:sz w:val="24"/>
        </w:rPr>
        <w:t>A parade of his father’s public life events flashed through William’s mind.  Growing sullen and aggressive in his splendid army uniform in public and uncompromisingly merciless in the stark Courtroom, making each person squirm in utter shame for the least misdemeanor. Giving great fear as an employer, and taking great enjoyment by extracting his tenants back-breaking labour, and with the threat of dismissal.  The fact was that there were very many unemployed people in the vicinity and these poor miserable wretches were living on potatoes, and could see no hope of a better some time to come.  Only a handful could read and write, and they acted like they felt that they would forever have to fight the World to live, instead of co-operating with Life itself, it seemed to the deep-thinking sixteen year old William.</w:t>
      </w:r>
    </w:p>
    <w:p>
      <w:pPr>
        <w:pStyle w:val="Normal"/>
        <w:spacing w:lineRule="auto" w:line="360"/>
        <w:jc w:val="both"/>
        <w:rPr/>
      </w:pPr>
      <w:r>
        <w:rPr>
          <w:sz w:val="24"/>
        </w:rPr>
        <w:t xml:space="preserve">It was the same at Grammar School.  The long, pessimistic, self-condemning of the miserable wretches of sinners in this vale of tears, incantations of gloom, posing as a morning praise to the Almighty in Church Service, the raising of the Flag in the grounds, were meant to supplicate the fact that to be born into a leading family was the right of noble tradition.  Only a certain number of people would ever be on the approval list!  </w:t>
      </w:r>
    </w:p>
    <w:p>
      <w:pPr>
        <w:pStyle w:val="Normal"/>
        <w:spacing w:lineRule="auto" w:line="360"/>
        <w:jc w:val="both"/>
        <w:rPr/>
      </w:pPr>
      <w:r>
        <w:rPr>
          <w:sz w:val="24"/>
        </w:rPr>
        <w:t>“</w:t>
      </w:r>
      <w:r>
        <w:rPr>
          <w:sz w:val="24"/>
        </w:rPr>
        <w:t xml:space="preserve">Suffocating, that’s what it is Mama.  There is no room for initiative, drive and exploration or expectation of any better and free-life conditions.  I know that each person is an essence of the Eternal Love which is in all places, people and things at all times.  I trust my Guiding Spirit.  I am going to seek more satisfaction by making new plans and seeing the fruition.  Worn out ideas are not for me and I have to be true to my heart." He quietly whispered his plans to his mother on the frosty winter night.  </w:t>
      </w:r>
    </w:p>
    <w:p>
      <w:pPr>
        <w:pStyle w:val="Normal"/>
        <w:jc w:val="both"/>
        <w:rPr>
          <w:sz w:val="24"/>
        </w:rPr>
      </w:pPr>
      <w:r>
        <w:rPr>
          <w:sz w:val="24"/>
        </w:rPr>
        <w:t>“</w:t>
      </w:r>
      <w:r>
        <w:rPr>
          <w:sz w:val="24"/>
        </w:rPr>
        <w:t xml:space="preserve">God speed you to your new life, then my Precious Son,” she said lovingly." The opportunity to be your own self is, and should be everyone’s’ ideal."  </w:t>
      </w:r>
    </w:p>
    <w:p>
      <w:pPr>
        <w:pStyle w:val="Normal"/>
        <w:jc w:val="center"/>
        <w:rPr>
          <w:sz w:val="24"/>
        </w:rPr>
      </w:pPr>
      <w:r>
        <w:rPr>
          <w:rFonts w:eastAsia="Symbol" w:cs="Symbol" w:ascii="Symbol" w:hAnsi="Symbol"/>
          <w:sz w:val="120"/>
        </w:rPr>
        <w:t></w:t>
      </w:r>
    </w:p>
    <w:p>
      <w:pPr>
        <w:pStyle w:val="Normal"/>
        <w:spacing w:lineRule="auto" w:line="360"/>
        <w:jc w:val="both"/>
        <w:rPr>
          <w:sz w:val="24"/>
        </w:rPr>
      </w:pPr>
      <w:r>
        <w:rPr>
          <w:sz w:val="24"/>
        </w:rPr>
        <w:t xml:space="preserve">The very next day at the cattle fair, Brian Dockerty and William counted the gold sovereigns.  </w:t>
      </w:r>
    </w:p>
    <w:p>
      <w:pPr>
        <w:pStyle w:val="Normal"/>
        <w:spacing w:lineRule="auto" w:line="360"/>
        <w:jc w:val="both"/>
        <w:rPr/>
      </w:pPr>
      <w:r>
        <w:rPr>
          <w:sz w:val="24"/>
        </w:rPr>
        <w:t xml:space="preserve"> “</w:t>
      </w:r>
      <w:r>
        <w:rPr>
          <w:sz w:val="24"/>
        </w:rPr>
        <w:t xml:space="preserve">Aye there’s a boat ride to freedom for both of us, as sure as God made little green apples,” grinned Dockerty.  </w:t>
      </w:r>
    </w:p>
    <w:p>
      <w:pPr>
        <w:pStyle w:val="Normal"/>
        <w:spacing w:lineRule="auto" w:line="360"/>
        <w:jc w:val="both"/>
        <w:rPr>
          <w:sz w:val="24"/>
        </w:rPr>
      </w:pPr>
      <w:r>
        <w:rPr>
          <w:sz w:val="24"/>
        </w:rPr>
        <w:t xml:space="preserve">In rapid succession the next events fell neatly into place as if it was meant to.  They rode their horses to the next big town where they sold the animals and well kept saddlery for a worthy price, and boarded the stage coach which was leaving for the seaport town.  </w:t>
      </w:r>
    </w:p>
    <w:p>
      <w:pPr>
        <w:pStyle w:val="Normal"/>
        <w:spacing w:lineRule="auto" w:line="360"/>
        <w:jc w:val="both"/>
        <w:rPr/>
      </w:pPr>
      <w:r>
        <w:rPr>
          <w:sz w:val="24"/>
        </w:rPr>
        <w:t xml:space="preserve">There about to depart was a coal-fired Cutter for Wales.  At Swansea the Welsh crews were trimming the sails for a fast running Barque whose cargo was destined for the gold-fields of California in the United States of America.  The two young Irish fellows bought their passage and were shown their dingy overcrowded cabin with eight sweaty crew bodies already occupying it.  Dockerty rigged up a wide canvas hammock up high near the porthole.  </w:t>
      </w:r>
    </w:p>
    <w:p>
      <w:pPr>
        <w:pStyle w:val="Normal"/>
        <w:spacing w:lineRule="auto" w:line="360"/>
        <w:jc w:val="both"/>
        <w:rPr>
          <w:sz w:val="24"/>
        </w:rPr>
      </w:pPr>
      <w:r>
        <w:rPr>
          <w:sz w:val="24"/>
        </w:rPr>
        <w:t xml:space="preserve"> “</w:t>
      </w:r>
      <w:r>
        <w:rPr>
          <w:sz w:val="24"/>
        </w:rPr>
        <w:t xml:space="preserve">Be Gorrah Will!  This’ll do us fine.  We’ll top ‘n’ tail in it, and be like two boots in a box.  Sure an I wouln’a call the King me Uncle!” </w:t>
      </w:r>
    </w:p>
    <w:p>
      <w:pPr>
        <w:pStyle w:val="Normal"/>
        <w:spacing w:lineRule="auto" w:line="360"/>
        <w:jc w:val="both"/>
        <w:rPr/>
      </w:pPr>
      <w:r>
        <w:rPr>
          <w:sz w:val="24"/>
        </w:rPr>
        <w:t xml:space="preserve">The sea journey was uneventful, and the ship encountered no hazards on the high seas.  They breezed along just fine.  Will and Brian made a few plans from the information of the gold-fields gleaned from the hearty Scottish bosun.  It was a good run.  Will did some stock lists for the ship’s store that Captain Peters was required to list for the Authorities of the California Port.  </w:t>
      </w:r>
    </w:p>
    <w:p>
      <w:pPr>
        <w:pStyle w:val="Normal"/>
        <w:spacing w:lineRule="auto" w:line="360"/>
        <w:jc w:val="both"/>
        <w:rPr/>
      </w:pPr>
      <w:r>
        <w:rPr>
          <w:sz w:val="24"/>
        </w:rPr>
        <w:t xml:space="preserve">The Ship’s rum got passed around the cabin and ten swaying dirty but cheerful bodies belted out bawdy sea shanties and body-function noises.  Thoughts of home overtook the two young runaways at times and they took bosun McTaggart’s timely advice </w:t>
      </w:r>
    </w:p>
    <w:p>
      <w:pPr>
        <w:pStyle w:val="Normal"/>
        <w:spacing w:lineRule="auto" w:line="360"/>
        <w:jc w:val="both"/>
        <w:rPr/>
      </w:pPr>
      <w:r>
        <w:rPr>
          <w:sz w:val="24"/>
        </w:rPr>
        <w:t>“</w:t>
      </w:r>
      <w:r>
        <w:rPr>
          <w:sz w:val="24"/>
        </w:rPr>
        <w:t xml:space="preserve">Swig the bottle boys, and wherever ye may be let your wind gae free.  And always cover your backside, for then you’ll live long enough to have a full set of snow white whiskers, and be your own mon, an dinna ferget thart." </w:t>
      </w:r>
    </w:p>
    <w:p>
      <w:pPr>
        <w:pStyle w:val="Normal"/>
        <w:spacing w:lineRule="auto" w:line="360"/>
        <w:jc w:val="both"/>
        <w:rPr>
          <w:sz w:val="24"/>
        </w:rPr>
      </w:pPr>
      <w:r>
        <w:rPr>
          <w:sz w:val="24"/>
        </w:rPr>
        <w:t xml:space="preserve">The docks of Los Angeles were a hot-potch of cargo vessels being loaded and unloaded in great haste.  High rope booms and pulleys whistled great tonnage off decks and pulleys, onto long wheeled wagons, and eight strong horses jumped and lurched the full wagons away, while the next vacant wagon took its place for cargo loading.  The workers were of many nationalities, and it seemed to the two young arrivals that the docks were the size of the city of Dublin itself. </w:t>
      </w:r>
    </w:p>
    <w:p>
      <w:pPr>
        <w:pStyle w:val="Normal"/>
        <w:spacing w:lineRule="auto" w:line="360"/>
        <w:jc w:val="both"/>
        <w:rPr/>
      </w:pPr>
      <w:r>
        <w:rPr>
          <w:sz w:val="24"/>
        </w:rPr>
        <w:t xml:space="preserve">They secured digs at an unfavorable looking lean-to beside an overcrowded merchant seamen’s hostelry.  The noise from the place was raucously loud, and pitched with the curses of intoxicated voices.  Captain Graham always chose these digs in preference to the grimy crowd next door.  He also asked the lads to check the incoming cargo lists and make title of it, and in return he paid for their board here.  They had to make plans anyway to join the gold-fields and get a claim licence.  </w:t>
      </w:r>
    </w:p>
    <w:p>
      <w:pPr>
        <w:pStyle w:val="Normal"/>
        <w:spacing w:lineRule="auto" w:line="360"/>
        <w:jc w:val="both"/>
        <w:rPr/>
      </w:pPr>
      <w:r>
        <w:rPr>
          <w:sz w:val="24"/>
        </w:rPr>
        <w:t xml:space="preserve">The motley populaces on the streets were an untrustworthy lot.  Young Dockerty had one his front teeth knocked out of his head, his nose broken, and a short squat knife held against his neck, by a crowd of swarthy foreign-speaking louts.  After that they sewed the rest of their dwindling money into the hems of their breeches, and went about together in twos.  </w:t>
      </w:r>
    </w:p>
    <w:p>
      <w:pPr>
        <w:pStyle w:val="Normal"/>
        <w:spacing w:lineRule="auto" w:line="360"/>
        <w:jc w:val="both"/>
        <w:rPr/>
      </w:pPr>
      <w:r>
        <w:rPr>
          <w:sz w:val="24"/>
        </w:rPr>
        <w:t xml:space="preserve">Within five weeks, came news that there was a Brigantine supposedly from Portugal alongside the welsh Barque.  The yobbo of a Captain made it plain to McTaggart that he had a fine purse of gold-reward for any news of a missing heir of a Gilroy Family from Tipperary.  The lads heard the news with heavy hearts." </w:t>
      </w:r>
    </w:p>
    <w:p>
      <w:pPr>
        <w:pStyle w:val="Normal"/>
        <w:spacing w:lineRule="auto" w:line="360"/>
        <w:jc w:val="both"/>
        <w:rPr/>
      </w:pPr>
      <w:r>
        <w:rPr>
          <w:sz w:val="24"/>
        </w:rPr>
        <w:t>“</w:t>
      </w:r>
      <w:r>
        <w:rPr>
          <w:sz w:val="24"/>
        </w:rPr>
        <w:t xml:space="preserve">Bejeezus but your Old Man would have bloody spies in Hell wouldn’t he?” </w:t>
      </w:r>
    </w:p>
    <w:p>
      <w:pPr>
        <w:pStyle w:val="Normal"/>
        <w:spacing w:lineRule="auto" w:line="360"/>
        <w:jc w:val="both"/>
        <w:rPr>
          <w:sz w:val="24"/>
        </w:rPr>
      </w:pPr>
      <w:r>
        <w:rPr>
          <w:sz w:val="24"/>
        </w:rPr>
        <w:t>“</w:t>
      </w:r>
      <w:r>
        <w:rPr>
          <w:sz w:val="24"/>
        </w:rPr>
        <w:t xml:space="preserve">He doesn’t really love the person that I am Brian, it’s the chattel of the lost heir he’s concerned about." </w:t>
      </w:r>
    </w:p>
    <w:p>
      <w:pPr>
        <w:pStyle w:val="Normal"/>
        <w:spacing w:lineRule="auto" w:line="360"/>
        <w:jc w:val="both"/>
        <w:rPr/>
      </w:pPr>
      <w:r>
        <w:rPr>
          <w:sz w:val="24"/>
        </w:rPr>
        <w:t xml:space="preserve"> “</w:t>
      </w:r>
      <w:r>
        <w:rPr>
          <w:sz w:val="24"/>
        </w:rPr>
        <w:t xml:space="preserve">I’m fed up to the gills with this waiting round, and maybe the gold-fields are really calling me further up in Alaska.   There’s a group of girls at the canteen-tavern kitty- corner yonder.  What do you say we charm and blarney the Madam there and get ourselves a sweet journey up North helping to lug their gear?  There’s a big population they say at Nome. Plenty of gold so I’m on my way!" </w:t>
      </w:r>
    </w:p>
    <w:p>
      <w:pPr>
        <w:pStyle w:val="Normal"/>
        <w:spacing w:lineRule="auto" w:line="360"/>
        <w:jc w:val="both"/>
        <w:rPr/>
      </w:pPr>
      <w:r>
        <w:rPr>
          <w:sz w:val="24"/>
        </w:rPr>
        <w:t>“</w:t>
      </w:r>
      <w:r>
        <w:rPr>
          <w:sz w:val="24"/>
        </w:rPr>
        <w:t xml:space="preserve">No Brian, you do that your way.  I know I feel a call to go further down South.  It’s a freer and cleaner notion.  I get it from my intuition, and I know I have to be my own Master, to follow my own course."  Warmly he tugged at Brian’s collar. “You take great care of yourself though my Friend won’t you?  There’s a brand new set of rules to be written in both directions of our travel.  My thoughts and prayers are for your very good fortune, for you are indeed as a Brother to me." </w:t>
      </w:r>
    </w:p>
    <w:p>
      <w:pPr>
        <w:pStyle w:val="Normal"/>
        <w:spacing w:lineRule="auto" w:line="360"/>
        <w:jc w:val="both"/>
        <w:rPr/>
      </w:pPr>
      <w:r>
        <w:rPr>
          <w:sz w:val="24"/>
        </w:rPr>
        <w:t xml:space="preserve">The older-one cupped his knuckle in mock-up hit under William’s chin.  </w:t>
      </w:r>
    </w:p>
    <w:p>
      <w:pPr>
        <w:pStyle w:val="Normal"/>
        <w:spacing w:lineRule="auto" w:line="360"/>
        <w:jc w:val="both"/>
        <w:rPr/>
      </w:pPr>
      <w:r>
        <w:rPr>
          <w:sz w:val="24"/>
        </w:rPr>
        <w:t>“</w:t>
      </w:r>
      <w:r>
        <w:rPr>
          <w:sz w:val="24"/>
        </w:rPr>
        <w:t xml:space="preserve">You keep your bloody honourable nose clean yourself, and may your be half an hour in Heaven before the Divil finds out you're dead.  Whenever that will be." </w:t>
      </w:r>
    </w:p>
    <w:p>
      <w:pPr>
        <w:pStyle w:val="Normal"/>
        <w:spacing w:lineRule="auto" w:line="360"/>
        <w:jc w:val="both"/>
        <w:rPr/>
      </w:pPr>
      <w:r>
        <w:rPr>
          <w:sz w:val="24"/>
        </w:rPr>
        <w:t xml:space="preserve">Two hours later, Bosun McTaggart sneaked William aboard a sleek-looking Clipper.  The ship’s Captain was an old pal from his home-village in Scotland, and was a true- blue friend who would oversee the Lad.  Bales of wool had been bought and shipped to America and she had loaded gear for the gold-fields down in Victoria, Australia.  </w:t>
      </w:r>
    </w:p>
    <w:p>
      <w:pPr>
        <w:pStyle w:val="Normal"/>
        <w:jc w:val="center"/>
        <w:rPr>
          <w:sz w:val="24"/>
        </w:rPr>
      </w:pPr>
      <w:r>
        <w:rPr>
          <w:rFonts w:eastAsia="Symbol" w:cs="Symbol" w:ascii="Symbol" w:hAnsi="Symbol"/>
          <w:sz w:val="120"/>
        </w:rPr>
        <w:t></w:t>
      </w:r>
    </w:p>
    <w:p>
      <w:pPr>
        <w:pStyle w:val="Normal"/>
        <w:spacing w:lineRule="auto" w:line="360"/>
        <w:jc w:val="both"/>
        <w:rPr/>
      </w:pPr>
      <w:r>
        <w:rPr>
          <w:sz w:val="24"/>
        </w:rPr>
        <w:t>‘</w:t>
      </w:r>
      <w:r>
        <w:rPr>
          <w:sz w:val="24"/>
        </w:rPr>
        <w:t>The sails of freedom, filled by mighty gusty winds of change”, thought William, his deep blue eyes widened and sparkled as his tall boyish frame steeled itself against the gusts of the southerly opposition, as he nimbly picked his foothold along the crowded deck.  Cargo lashed to the decks by thick knots of skillfully tied ropes poured a wall of freezing water on him as the ship lurched and wearily toppled the other way.  Seamen with an expert eye, lashed the flying ends of stray canvas, and bound it fast.  Scarcely anything could be heard above the groaning, creaking and sometimes splitting timbers, with the gale that beat a rhythm on the miles of taut canvas.  Again and again, the lurching deck touched the waterline and the angry sea invaded the deck with a force of urgency.  William was shoved sideways over a pile of canvas covered cargo.  Instantly his hands grasped the huge knot and desperately he clung to his handhold and offered silent thanks for his answered plea for help.  In the storm that had been raging for four days, the ship had lost two masts and above him a spar hung drunkenly askew.  Taking a gasp of air, he edged his way along the precarious muddle of ropes, iron chests, and wooden palings that the mighty force of the sea water pushed around and now crowded the steps to below decks.  His supple body bent double and his numbed hands found the stair- railing as the broken spar crashed down upon him.  Pain shot through his head and shoulders as the weighty hardwood battered and sprawled him down the stairs, and gravity knocked him down even further</w:t>
      </w:r>
    </w:p>
    <w:p>
      <w:pPr>
        <w:pStyle w:val="Normal"/>
        <w:spacing w:lineRule="auto" w:line="360"/>
        <w:jc w:val="both"/>
        <w:rPr>
          <w:sz w:val="24"/>
        </w:rPr>
      </w:pPr>
      <w:r>
        <w:rPr>
          <w:sz w:val="24"/>
        </w:rPr>
        <w:t xml:space="preserve">A strong wet arm lifted his head around and grasped him firmly around his upper torso into a sit- up position.  </w:t>
      </w:r>
    </w:p>
    <w:p>
      <w:pPr>
        <w:pStyle w:val="Normal"/>
        <w:spacing w:lineRule="auto" w:line="360"/>
        <w:jc w:val="both"/>
        <w:rPr/>
      </w:pPr>
      <w:r>
        <w:rPr>
          <w:sz w:val="24"/>
        </w:rPr>
        <w:t>“</w:t>
      </w:r>
      <w:r>
        <w:rPr>
          <w:sz w:val="24"/>
        </w:rPr>
        <w:t xml:space="preserve">Aye, there’s a Demon or two in this storm Lad,” the Captain rasped, “Get below and take to your bunk”.  With only half of his body moving, and the Old Man’s firm grip, he managed to stagger the narrow maze to his tiny below-deck cabin.  His head was wearing a large gash that extended down to his right cheek, and his ear was badly torn.  Somehow he got his soaked clothes off as the Captain tore strips of his shirt into lengths.  </w:t>
      </w:r>
    </w:p>
    <w:p>
      <w:pPr>
        <w:pStyle w:val="Normal"/>
        <w:spacing w:lineRule="auto" w:line="360"/>
        <w:jc w:val="both"/>
        <w:rPr/>
      </w:pPr>
      <w:r>
        <w:rPr>
          <w:sz w:val="24"/>
        </w:rPr>
        <w:t>“</w:t>
      </w:r>
      <w:r>
        <w:rPr>
          <w:sz w:val="24"/>
        </w:rPr>
        <w:t xml:space="preserve">You coped a beauty on the brain-box here Lad,” he said hoarsely.  Deftly he wrapped the shirt strips about his head and ear, and anchored the two ends on the top of his head.  </w:t>
      </w:r>
    </w:p>
    <w:p>
      <w:pPr>
        <w:pStyle w:val="Normal"/>
        <w:spacing w:lineRule="auto" w:line="360"/>
        <w:jc w:val="both"/>
        <w:rPr/>
      </w:pPr>
      <w:r>
        <w:rPr>
          <w:sz w:val="24"/>
        </w:rPr>
        <w:t>“</w:t>
      </w:r>
      <w:r>
        <w:rPr>
          <w:sz w:val="24"/>
        </w:rPr>
        <w:t xml:space="preserve">Aye, that’s the best that I can do for now. Best to stop the bleeding any way Lad.  Get yourself on yonder pillow for a while.  I must get back on deck.  I will see you again in a while." He produced a small silver flask and held it to William’s lips." Best take a hearty swig my Lad, and then get some shuteye.  We must take this Beauty into the nearest port and get her masts refitted.  Methinks it will be Hokitika we’ll be putting into." </w:t>
      </w:r>
    </w:p>
    <w:p>
      <w:pPr>
        <w:pStyle w:val="Normal"/>
        <w:spacing w:lineRule="auto" w:line="360"/>
        <w:jc w:val="both"/>
        <w:rPr>
          <w:sz w:val="24"/>
        </w:rPr>
      </w:pPr>
      <w:r>
        <w:rPr>
          <w:sz w:val="24"/>
        </w:rPr>
        <w:t>“</w:t>
      </w:r>
      <w:r>
        <w:rPr>
          <w:sz w:val="24"/>
        </w:rPr>
        <w:t>That is New Zealand isn’t it Sir’ asked the weakened William.</w:t>
      </w:r>
    </w:p>
    <w:p>
      <w:pPr>
        <w:pStyle w:val="Normal"/>
        <w:spacing w:lineRule="auto" w:line="360"/>
        <w:jc w:val="both"/>
        <w:rPr/>
      </w:pPr>
      <w:r>
        <w:rPr>
          <w:sz w:val="24"/>
        </w:rPr>
        <w:t>“</w:t>
      </w:r>
      <w:r>
        <w:rPr>
          <w:sz w:val="24"/>
        </w:rPr>
        <w:t xml:space="preserve">Aye, and so it is on the South Island’s West Coast, and a right pretty place in calm times, ” returned the breathless Ced Jones , “and one hell of a place to anchor when the gale’s on, Laddie.  We’ll get lumber aplenty for new masts and spars too, and in four days, we’ll be bound for Australia to off-load the cargo yonder.  We are more than two weeks past due date of arrival and the Company doesn’t take too fine to that.  They’re after a pretty profit Lad, and don’t take into account the rule of the wavy sea.  There’s gear for the gold-fields of Ballarat and urgent supplies at that.  Aye, gold is a hard Master!” the Captain grunted and left the stale-smelling cramped cupboard- sized cabin.  </w:t>
      </w:r>
    </w:p>
    <w:p>
      <w:pPr>
        <w:pStyle w:val="Normal"/>
        <w:spacing w:lineRule="auto" w:line="360"/>
        <w:jc w:val="both"/>
        <w:rPr/>
      </w:pPr>
      <w:r>
        <w:rPr>
          <w:sz w:val="24"/>
        </w:rPr>
        <w:t xml:space="preserve">The rum in William’s gullet warmed him all the way to his gut and his cold, wet, pained body, swollen with bruises and patches of large grazes, turned and curled into a ball.  The damp bedding was soaked now with red blotches, as blood from his head wounds seeped through.  He coughed suddenly, and his ribcage rattled.  His hands instantly guarded the searing- pain of three broken ribs.  </w:t>
      </w:r>
    </w:p>
    <w:p>
      <w:pPr>
        <w:pStyle w:val="Normal"/>
        <w:spacing w:lineRule="auto" w:line="360"/>
        <w:jc w:val="both"/>
        <w:rPr/>
      </w:pPr>
      <w:r>
        <w:rPr>
          <w:sz w:val="24"/>
        </w:rPr>
        <w:t xml:space="preserve">By experience, he knew the damage.  His enraged Father had ten years ago kicked him brutally down the semicircular staircase from his bedroom, and he had landed in a heartbroken heap, halfway down to the landing of the reception hall.  His Father roughly turned his head, and forcibly opened his eyes.  With a look of sheer hate, yelled words of hissing disdain at his only child.  </w:t>
      </w:r>
    </w:p>
    <w:p>
      <w:pPr>
        <w:pStyle w:val="Normal"/>
        <w:spacing w:lineRule="auto" w:line="360"/>
        <w:jc w:val="both"/>
        <w:rPr/>
      </w:pPr>
      <w:r>
        <w:rPr>
          <w:sz w:val="24"/>
        </w:rPr>
        <w:t>“</w:t>
      </w:r>
      <w:r>
        <w:rPr>
          <w:sz w:val="24"/>
        </w:rPr>
        <w:t xml:space="preserve">You’ll mend more’s the pity!”  </w:t>
      </w:r>
    </w:p>
    <w:p>
      <w:pPr>
        <w:pStyle w:val="Normal"/>
        <w:spacing w:lineRule="auto" w:line="360"/>
        <w:jc w:val="both"/>
        <w:rPr/>
      </w:pPr>
      <w:r>
        <w:rPr>
          <w:sz w:val="24"/>
        </w:rPr>
        <w:t>“</w:t>
      </w:r>
      <w:r>
        <w:rPr>
          <w:sz w:val="24"/>
        </w:rPr>
        <w:t xml:space="preserve">Yes, and I’ll mend now and I’ll overcome it all as I’ve overcome it before!” he told the swaying cabin walls around him." Mark my words; there are more ways to be a prisoner than transported to the Colonies, or in a rude jailhouse bound by cold, hard iron.  My Spirit is free!  I follow the irresistible urge still, and also the Light is with me, I know."  </w:t>
      </w:r>
    </w:p>
    <w:p>
      <w:pPr>
        <w:pStyle w:val="Normal"/>
        <w:spacing w:lineRule="auto" w:line="360"/>
        <w:jc w:val="both"/>
        <w:rPr/>
      </w:pPr>
      <w:r>
        <w:rPr>
          <w:sz w:val="24"/>
        </w:rPr>
        <w:t xml:space="preserve">Not as much as a physical light of a lantern that everyone can see by.  It’s my guiding light, a true Inner Light of my Inner Self when I am in contact with my Guardian Angel.  It comes with its reassuring feeling of the brightness of hope and help.  He used to tell his parents of this golden light when he was still in his babyhood clothes, and mother’s eyes would take on a soft lovely look, her slow smile responding with understanding.  His father’s florid stare was another matter. It conveyed absolute refusal to examine the possibility of the glittering glow that little William took for granted his father must also be glimpsing.  The heartless man’s face contorted into an ugly fearful form, and through clenched, gritty, darkish teeth, he bellowed venomous words of hateful spite.  </w:t>
      </w:r>
    </w:p>
    <w:p>
      <w:pPr>
        <w:pStyle w:val="Normal"/>
        <w:spacing w:lineRule="auto" w:line="360"/>
        <w:jc w:val="both"/>
        <w:rPr/>
      </w:pPr>
      <w:r>
        <w:rPr>
          <w:sz w:val="24"/>
        </w:rPr>
        <w:t>“</w:t>
      </w:r>
      <w:r>
        <w:rPr>
          <w:sz w:val="24"/>
        </w:rPr>
        <w:t>Never, ever give me any reason to strike you Child, for I could so very easily choke the young breath right clean from your pretty body!!  You are my Son and you will always do as I tell you!!  Do you hear me? Always! Do you hear and understand me? You miserable excuse for an heir that I need! Is that clear to your idiot little self?”</w:t>
      </w:r>
    </w:p>
    <w:p>
      <w:pPr>
        <w:pStyle w:val="Normal"/>
        <w:spacing w:lineRule="auto" w:line="360"/>
        <w:jc w:val="both"/>
        <w:rPr>
          <w:sz w:val="24"/>
        </w:rPr>
      </w:pPr>
      <w:r>
        <w:rPr>
          <w:sz w:val="24"/>
        </w:rPr>
        <w:t>“</w:t>
      </w:r>
      <w:r>
        <w:rPr>
          <w:sz w:val="24"/>
        </w:rPr>
        <w:t xml:space="preserve">Yes Papa”, William had managed to reply, with a small stream of warm water wetting his breeches as he spoke.  </w:t>
      </w:r>
    </w:p>
    <w:p>
      <w:pPr>
        <w:pStyle w:val="Normal"/>
        <w:spacing w:lineRule="auto" w:line="360"/>
        <w:jc w:val="both"/>
        <w:rPr/>
      </w:pPr>
      <w:r>
        <w:rPr>
          <w:sz w:val="24"/>
        </w:rPr>
        <w:t xml:space="preserve">William’s eyes glazed over and as Nature’s remedy took charge of his physical body, sleepiness softened the pain, events, and conditions of his present trials, and he fell into a long, deep- sleep.  </w:t>
      </w:r>
    </w:p>
    <w:p>
      <w:pPr>
        <w:pStyle w:val="Normal"/>
        <w:spacing w:lineRule="auto" w:line="360"/>
        <w:jc w:val="center"/>
        <w:rPr>
          <w:sz w:val="120"/>
        </w:rPr>
      </w:pPr>
      <w:r>
        <w:rPr>
          <w:rFonts w:eastAsia="Symbol" w:cs="Symbol" w:ascii="Symbol" w:hAnsi="Symbol"/>
          <w:sz w:val="120"/>
        </w:rPr>
        <w:t></w:t>
      </w:r>
    </w:p>
    <w:p>
      <w:pPr>
        <w:pStyle w:val="Normal"/>
        <w:spacing w:lineRule="auto" w:line="360"/>
        <w:jc w:val="both"/>
        <w:rPr/>
      </w:pPr>
      <w:r>
        <w:rPr>
          <w:sz w:val="24"/>
        </w:rPr>
        <w:t xml:space="preserve">Once again he was back in the place of his birth.  The Golden Vale of Tipperary, and the big Georgian family home.  He wandered through the immaculately kept gardens to feast his eyes on the majestic oaks, the rowan groves, and the stately splendour of the background of the regal purple hills beyond.  Happiness surged through freely as he roamed and visited in dream-state.  Many times he had taken his mother’s hand and walked the expansive grounds, and in the beauty of this peaceful serenity he would open his saddened little heart to her.  </w:t>
      </w:r>
    </w:p>
    <w:p>
      <w:pPr>
        <w:pStyle w:val="Normal"/>
        <w:spacing w:lineRule="auto" w:line="360"/>
        <w:jc w:val="both"/>
        <w:rPr>
          <w:sz w:val="24"/>
        </w:rPr>
      </w:pPr>
      <w:r>
        <w:rPr>
          <w:sz w:val="24"/>
        </w:rPr>
        <w:t>“</w:t>
      </w:r>
      <w:r>
        <w:rPr>
          <w:sz w:val="24"/>
        </w:rPr>
        <w:t xml:space="preserve">What is the lovely golden light that I see, and why does it make me so happy and Papa so very angry when I talk about it, dearest Mama?” </w:t>
      </w:r>
    </w:p>
    <w:p>
      <w:pPr>
        <w:pStyle w:val="Normal"/>
        <w:spacing w:lineRule="auto" w:line="360"/>
        <w:jc w:val="both"/>
        <w:rPr/>
      </w:pPr>
      <w:r>
        <w:rPr>
          <w:sz w:val="24"/>
        </w:rPr>
        <w:t>“</w:t>
      </w:r>
      <w:r>
        <w:rPr>
          <w:sz w:val="24"/>
        </w:rPr>
        <w:t xml:space="preserve">We each have our own inner self William my angel, and this is our true selves.  These bodies we have are just a covering of the true Inner Spirit, so that our inner self can experience such tangible things at a place in an allotted memory.  This is always allocated a word called “a time”.  In truth these memories are all joined together, and it becomes a life-time or a time of life.  We know that we are having the time of life for here we are now. You and I, dear little William, are walking on the soft grass, feeling the gentle warmth of the afternoon sunshine, seeing the movement of the breeze as it makes the branches of the trees wave.  Our eyes are taking in the beauty of the rise of the hills, and as the clouds drift up in the area away above our heads. Look at it for a short while.  </w:t>
      </w:r>
    </w:p>
    <w:p>
      <w:pPr>
        <w:pStyle w:val="Normal"/>
        <w:spacing w:lineRule="auto" w:line="360"/>
        <w:jc w:val="both"/>
        <w:rPr/>
      </w:pPr>
      <w:r>
        <w:rPr>
          <w:sz w:val="24"/>
        </w:rPr>
        <w:t>Look now and see that no one, no person is making that happen.  This is what we say is Creation, nor Nature and some people even call it Mother Nature, for it is a continuous creating thing that is happening, and all without the aid of any person.  Papa could not make the sun shine, or order the wind to come from that direction, or make those clouds stand still.  We are you and I, and every person in the World, a part of something much greater in design, much more glorious than humans could ever design.”</w:t>
      </w:r>
    </w:p>
    <w:p>
      <w:pPr>
        <w:pStyle w:val="Normal"/>
        <w:spacing w:lineRule="auto" w:line="360"/>
        <w:jc w:val="both"/>
        <w:rPr/>
      </w:pPr>
      <w:r>
        <w:rPr>
          <w:sz w:val="24"/>
        </w:rPr>
        <w:t xml:space="preserve">The Captain, put his head around the narrow door of the cramped cabin, and in the gloomy light, he could make out the outline of the lad.  He was breathing regularly, he thought, even if he was moving his lower limbs too frantic.  The colour of his face was a bit alarming, he thought.  Still, he would check up on that again, and see if his long legs were still moving under the thin dirty covering that was a good sign, the Old Man reassured himself.  </w:t>
      </w:r>
    </w:p>
    <w:p>
      <w:pPr>
        <w:pStyle w:val="Normal"/>
        <w:spacing w:lineRule="auto" w:line="360"/>
        <w:jc w:val="center"/>
        <w:rPr>
          <w:sz w:val="24"/>
        </w:rPr>
      </w:pPr>
      <w:r>
        <w:rPr>
          <w:rFonts w:eastAsia="Symbol" w:cs="Symbol" w:ascii="Symbol" w:hAnsi="Symbol"/>
          <w:sz w:val="120"/>
        </w:rPr>
        <w:t></w:t>
      </w:r>
    </w:p>
    <w:p>
      <w:pPr>
        <w:pStyle w:val="Normal"/>
        <w:spacing w:lineRule="auto" w:line="360"/>
        <w:jc w:val="both"/>
        <w:rPr/>
      </w:pPr>
      <w:r>
        <w:rPr>
          <w:sz w:val="24"/>
        </w:rPr>
        <w:t>“</w:t>
      </w:r>
      <w:r>
        <w:rPr>
          <w:sz w:val="24"/>
        </w:rPr>
        <w:t xml:space="preserve">We are all a part of an absolutely wonderful Plan that has been made in the mind of the Divine Creator.  We have to use words that people use when we want to talk about describing anything that we can see, touch, taste, smell and hear, these are called our five senses, by which our bodies take in our natural experience from second to second continuously.  We have speech to communicate words about this, and we can choose to do this, so that we gradually learn more about other’s experience, and at the same time we are learning more about our own mortal selves as well.  You can say that this path is giving us an ever growing picture in our minds, rather like reading and learning books, and storing them in your head, for whenever you might want to use them.  That is called, thinking, and the things we think are called thoughts, are they not?” Her darling son was following her and he nodded his head with pleasure.  </w:t>
      </w:r>
    </w:p>
    <w:p>
      <w:pPr>
        <w:pStyle w:val="Normal"/>
        <w:spacing w:lineRule="auto" w:line="360"/>
        <w:jc w:val="both"/>
        <w:rPr>
          <w:sz w:val="24"/>
        </w:rPr>
      </w:pPr>
      <w:r>
        <w:rPr>
          <w:sz w:val="24"/>
        </w:rPr>
        <w:t>“</w:t>
      </w:r>
      <w:r>
        <w:rPr>
          <w:sz w:val="24"/>
        </w:rPr>
        <w:t xml:space="preserve">Tell me more, please do, Mama, “You make it all better, and when you tell it then it is so much easier for me to understand." </w:t>
      </w:r>
    </w:p>
    <w:p>
      <w:pPr>
        <w:pStyle w:val="Normal"/>
        <w:spacing w:lineRule="auto" w:line="360"/>
        <w:jc w:val="both"/>
        <w:rPr/>
      </w:pPr>
      <w:r>
        <w:rPr>
          <w:sz w:val="24"/>
        </w:rPr>
        <w:t xml:space="preserve">"The sixth sense, that is the one after the other five senses, is the one of knowing, and it belongs to the inner self or the true self, and that is the Spirit of you.  That knowing and seeing the lovely Light is the inner self reassuring you that life-time experiences are only happening to your outside body experience, and your Inner Spirit is always and forever the true you-yourself.  As well as the light of hope, there is for the ones with the sixth sense, the seeing of the Creative Power of ready help in times of need.  </w:t>
      </w:r>
    </w:p>
    <w:p>
      <w:pPr>
        <w:pStyle w:val="Normal"/>
        <w:spacing w:lineRule="auto" w:line="360"/>
        <w:jc w:val="both"/>
        <w:rPr/>
      </w:pPr>
      <w:r>
        <w:rPr>
          <w:sz w:val="24"/>
        </w:rPr>
        <w:t xml:space="preserve">Always remember that there are people who do not yet realize that is so, for they have not yet seen it for themselves.  They see what they only believe to be real, the five senses.  Sometimes they wonder what else there is, and then when they think on some more, they find for themselves and their own Inner Light.  The extra sense is a very pure love, and it is often felt inside your body as a very wonderful surge of the creative Power of Love, and your daily needs can be completely met and fulfilled through an invisible chain of action of creative Divine Love from the Heavens above to us down here walking on our path on our time of life experience.  We always have to ask for any help that we want, and we should know that at the same time as asking, we do thank the Divine Love as well.  We know that some other something is taking charge of the event, and we sense it as a great guiding Love, as this is always accompanied by a wonderful happy feeling, that we can trust as being good.  </w:t>
      </w:r>
    </w:p>
    <w:p>
      <w:pPr>
        <w:pStyle w:val="Normal"/>
        <w:spacing w:lineRule="auto" w:line="360"/>
        <w:jc w:val="both"/>
        <w:rPr>
          <w:sz w:val="24"/>
        </w:rPr>
      </w:pPr>
      <w:r>
        <w:rPr>
          <w:sz w:val="24"/>
        </w:rPr>
        <w:t xml:space="preserve">You, Dear child, with your loving trust, can be just as sure as you are as sure now that your tiny hand is in mine now, that there is another Creative Power of Love that is also holding in love-light your hand.  Keep that trust Dear One, it makes you bear with courage and hope, even the most difficult and hard times of life.  They are our trials of life, and meant to test our growth ability to the reality of the inner self.  </w:t>
      </w:r>
    </w:p>
    <w:p>
      <w:pPr>
        <w:pStyle w:val="Normal"/>
        <w:spacing w:lineRule="auto" w:line="360"/>
        <w:jc w:val="both"/>
        <w:rPr>
          <w:sz w:val="24"/>
        </w:rPr>
      </w:pPr>
      <w:r>
        <w:rPr>
          <w:sz w:val="24"/>
        </w:rPr>
        <w:t>Once the mortal self has it’s answer, and is self convinced, that is splendid, for the power of love and creation of your inner you then join to all the other lights of every other creation of good that there ever is, and also ever will be, and knows the sharing in all as a beauty of harmony.  When the knowing part keeps on letting you know, it is called inspiration.  Another word is intuition, William.  Our lessons in reading, writing and arithmetic are called what name dear?”</w:t>
      </w:r>
    </w:p>
    <w:p>
      <w:pPr>
        <w:pStyle w:val="Normal"/>
        <w:spacing w:lineRule="auto" w:line="360"/>
        <w:jc w:val="both"/>
        <w:rPr>
          <w:sz w:val="24"/>
        </w:rPr>
      </w:pPr>
      <w:r>
        <w:rPr>
          <w:sz w:val="24"/>
        </w:rPr>
        <w:t>“</w:t>
      </w:r>
      <w:r>
        <w:rPr>
          <w:sz w:val="24"/>
        </w:rPr>
        <w:t xml:space="preserve">Tuition, Mama”, he said smiling up at her.  She is a very pretty lady, his sweetest Mama.  Her heart-shaped bright face with thick glossy hair the colour of a new penny, and her really expressive forest green eyes sparkled showing her even white teeth.  She broke into a melodic laugh. </w:t>
      </w:r>
    </w:p>
    <w:p>
      <w:pPr>
        <w:pStyle w:val="Normal"/>
        <w:spacing w:lineRule="auto" w:line="360"/>
        <w:jc w:val="both"/>
        <w:rPr>
          <w:sz w:val="24"/>
        </w:rPr>
      </w:pPr>
      <w:r>
        <w:rPr>
          <w:sz w:val="24"/>
        </w:rPr>
        <w:t>“</w:t>
      </w:r>
      <w:r>
        <w:rPr>
          <w:sz w:val="24"/>
        </w:rPr>
        <w:t xml:space="preserve">So merry and bright you are! And also a perfectly good memory for the lessons that you have learnt from the books with so much interest!  It is a gift of joy to me to know that the Holy Creator gave you to me as my beautiful son to always love and share the love of ever seeking more light from Him.  </w:t>
      </w:r>
    </w:p>
    <w:p>
      <w:pPr>
        <w:pStyle w:val="Normal"/>
        <w:spacing w:lineRule="auto" w:line="360"/>
        <w:jc w:val="both"/>
        <w:rPr/>
      </w:pPr>
      <w:r>
        <w:rPr>
          <w:sz w:val="24"/>
        </w:rPr>
        <w:t>“</w:t>
      </w:r>
      <w:r>
        <w:rPr>
          <w:sz w:val="24"/>
        </w:rPr>
        <w:t xml:space="preserve">Yes William, tuition is the word that I had in mind.  That is the teaching that I give you.  Intuition is the teaching that Divine Love gives you from within your body, right from the very heart of your inner you-your very soul! That is the real learning.”  </w:t>
      </w:r>
    </w:p>
    <w:p>
      <w:pPr>
        <w:pStyle w:val="Normal"/>
        <w:spacing w:lineRule="auto" w:line="360"/>
        <w:jc w:val="both"/>
        <w:rPr>
          <w:sz w:val="24"/>
        </w:rPr>
      </w:pPr>
      <w:r>
        <w:rPr>
          <w:sz w:val="24"/>
        </w:rPr>
        <w:t>“</w:t>
      </w:r>
      <w:r>
        <w:rPr>
          <w:sz w:val="24"/>
        </w:rPr>
        <w:t>Does Papa know his answers in this way too, Mama?”</w:t>
      </w:r>
    </w:p>
    <w:p>
      <w:pPr>
        <w:pStyle w:val="Normal"/>
        <w:spacing w:lineRule="auto" w:line="360"/>
        <w:jc w:val="both"/>
        <w:rPr/>
      </w:pPr>
      <w:r>
        <w:rPr>
          <w:sz w:val="24"/>
        </w:rPr>
        <w:t>“</w:t>
      </w:r>
      <w:r>
        <w:rPr>
          <w:sz w:val="24"/>
        </w:rPr>
        <w:t xml:space="preserve">He must from time to time hear and see these inner learnings Dear William for everyone does.  Some people do not want to take any heed of them, and so many have are at fear of them.  They prefer to have their own minds to make plans that do not include the sixth sense of Inner Knowing.  It then very often becomes so very hard to do it all by oneself, and it takes such a lot of effort. Then the tiredness of the doing it all by oneself becomes other different things.  It becomes dreary and a difficult task, then the feeling from these two, can often turn into resentment And over-often despair.  All because of not feeling God’s loving hand of ever-present help and Guiding Light, for with that, Dearest Son nothing is difficult or impossible." </w:t>
      </w:r>
    </w:p>
    <w:p>
      <w:pPr>
        <w:pStyle w:val="Normal"/>
        <w:spacing w:lineRule="auto" w:line="360"/>
        <w:jc w:val="both"/>
        <w:rPr/>
      </w:pPr>
      <w:r>
        <w:rPr>
          <w:sz w:val="24"/>
        </w:rPr>
        <w:t>“</w:t>
      </w:r>
      <w:r>
        <w:rPr>
          <w:sz w:val="24"/>
        </w:rPr>
        <w:t xml:space="preserve">Come here, my Lad, do you want to take some gruel?” the Old Man had put his face close to William’s face.  He opened his eyes, but the pain shot through his head, and it seemed to explode.  He closed his eyes to stop the pain, but it was still there.  He tried again, and this time he managed to keep his eyes half opened, and he raised himself up onto one elbow.  </w:t>
      </w:r>
    </w:p>
    <w:p>
      <w:pPr>
        <w:pStyle w:val="Normal"/>
        <w:spacing w:lineRule="auto" w:line="360"/>
        <w:jc w:val="both"/>
        <w:rPr>
          <w:sz w:val="24"/>
        </w:rPr>
      </w:pPr>
      <w:r>
        <w:rPr>
          <w:sz w:val="24"/>
        </w:rPr>
        <w:t>“</w:t>
      </w:r>
      <w:r>
        <w:rPr>
          <w:sz w:val="24"/>
        </w:rPr>
        <w:t xml:space="preserve">What is the day, am I on my way home?” </w:t>
      </w:r>
    </w:p>
    <w:p>
      <w:pPr>
        <w:pStyle w:val="Normal"/>
        <w:spacing w:lineRule="auto" w:line="360"/>
        <w:jc w:val="both"/>
        <w:rPr>
          <w:sz w:val="24"/>
        </w:rPr>
      </w:pPr>
      <w:r>
        <w:rPr>
          <w:sz w:val="24"/>
        </w:rPr>
        <w:t>“</w:t>
      </w:r>
      <w:r>
        <w:rPr>
          <w:sz w:val="24"/>
        </w:rPr>
        <w:t xml:space="preserve">Nay Laddie!  You are on your way to Australia, and you had a wee bump on the head.  You’ll be alright with a bit more sleep, and you’ll mend while you’re asleep.  I’ll stick my face in the door later”.  The Captain plumped up the meager pillow, and steadied the lad’s shoulders, as he lay himself down, on his other hip.  Sleep came quickly.  </w:t>
      </w:r>
    </w:p>
    <w:p>
      <w:pPr>
        <w:pStyle w:val="Normal"/>
        <w:spacing w:lineRule="auto" w:line="360"/>
        <w:jc w:val="center"/>
        <w:rPr>
          <w:sz w:val="120"/>
        </w:rPr>
      </w:pPr>
      <w:r>
        <w:rPr>
          <w:rFonts w:eastAsia="Symbol" w:cs="Symbol" w:ascii="Symbol" w:hAnsi="Symbol"/>
          <w:sz w:val="120"/>
        </w:rPr>
        <w:t></w:t>
      </w:r>
    </w:p>
    <w:p>
      <w:pPr>
        <w:pStyle w:val="Normal"/>
        <w:spacing w:lineRule="auto" w:line="360"/>
        <w:jc w:val="both"/>
        <w:rPr/>
      </w:pPr>
      <w:r>
        <w:rPr>
          <w:sz w:val="24"/>
        </w:rPr>
        <w:t>“</w:t>
      </w:r>
      <w:r>
        <w:rPr>
          <w:sz w:val="24"/>
        </w:rPr>
        <w:t xml:space="preserve">The Divine Plan has in it every person’s good plans always.  The pattern of everyone else’s good plan is fitted into the very big overall Divine Plan from the moment your Spirit took on the covering of your mortal body, but by then we no longer remember the part our Spirit self vowed to play in this mortal life. We each have had to seek it all over again and then recognize it in this life- time of experience.  </w:t>
      </w:r>
    </w:p>
    <w:p>
      <w:pPr>
        <w:pStyle w:val="Normal"/>
        <w:spacing w:lineRule="auto" w:line="360"/>
        <w:jc w:val="both"/>
        <w:rPr/>
      </w:pPr>
      <w:r>
        <w:rPr>
          <w:sz w:val="24"/>
        </w:rPr>
        <w:t>Often we in our mortal selves get impatient that the things we want and we have done what we should have done, that is asked for or prayed for, are not becoming present in our lives, and we become full of woe,.  Because it is not present in the time of the now, the present, we can think that it is not going to happen for us.  It will always happen for us, when there is hope and trust in our Inner Self, and when it fits in with every other one’s good in the Great Plan of the Creator.  That is the right time for mortal selves to meet with that experience and in our Inner Selves there is a joyful Inner Peace.  In here,” and her two hands clasped themselves over her lovely bosom.  Patience and expectation must reign over impatience and despair.</w:t>
      </w:r>
    </w:p>
    <w:p>
      <w:pPr>
        <w:pStyle w:val="Normal"/>
        <w:spacing w:lineRule="auto" w:line="360"/>
        <w:jc w:val="both"/>
        <w:rPr/>
      </w:pPr>
      <w:r>
        <w:rPr>
          <w:sz w:val="24"/>
        </w:rPr>
        <w:t xml:space="preserve">William hung on to every word that Sara- Jane had so clearly said, and he had nodded intermittently showing her that he had understood, and he had gained learning in the way she had always made the learning a thing of wonder.  </w:t>
      </w:r>
    </w:p>
    <w:p>
      <w:pPr>
        <w:pStyle w:val="Normal"/>
        <w:spacing w:lineRule="auto" w:line="360"/>
        <w:jc w:val="both"/>
        <w:rPr>
          <w:sz w:val="24"/>
        </w:rPr>
      </w:pPr>
      <w:r>
        <w:rPr>
          <w:sz w:val="24"/>
        </w:rPr>
        <w:t>“</w:t>
      </w:r>
      <w:r>
        <w:rPr>
          <w:sz w:val="24"/>
        </w:rPr>
        <w:t xml:space="preserve">I know what the word lovely really means” he said, his childish voice bubbling in excitement." Lovely means full of love! Like you Mama.  You are so full of love that everything you do, is done with this love.  Is this so, Mama?” </w:t>
      </w:r>
    </w:p>
    <w:p>
      <w:pPr>
        <w:pStyle w:val="Normal"/>
        <w:spacing w:lineRule="auto" w:line="360"/>
        <w:jc w:val="both"/>
        <w:rPr/>
      </w:pPr>
      <w:r>
        <w:rPr>
          <w:sz w:val="24"/>
        </w:rPr>
        <w:t xml:space="preserve"> “</w:t>
      </w:r>
      <w:r>
        <w:rPr>
          <w:sz w:val="24"/>
        </w:rPr>
        <w:t xml:space="preserve">I do try to William, I really try.  Each night I thank the blessed Angels and Jesus for keeping that Light within me bright, glowing and growing, for all the help that I had with the effort of that day, because I know that I could never have coped without that Guiding Light of hope and help.  I also put aside every action of experience in thankfulness.  No matter what that the message of the lesson of the trial may have been Spirit can help me get more understanding of my part that I play in the journey of myself and other persons.  Then I ask my Guardian Angel to watch over me before I close my eyes to sleep.  </w:t>
      </w:r>
    </w:p>
    <w:p>
      <w:pPr>
        <w:pStyle w:val="Normal"/>
        <w:spacing w:lineRule="auto" w:line="360"/>
        <w:jc w:val="both"/>
        <w:rPr/>
      </w:pPr>
      <w:r>
        <w:rPr>
          <w:sz w:val="24"/>
        </w:rPr>
        <w:t xml:space="preserve">Each morning, I know that it is a new time in the time of Life.  Very much like a book, and each page is a new page.  The page has no words written on it yet, and your words and actions, also reactions are what is written on each day’s page.  Once in a while, as the book is reviewed, you can see how the pieces of experiences fit together, and also how someone else’s experience are closely fitted in with, much the same way as your pieces of fretwork jigsaw.  </w:t>
      </w:r>
    </w:p>
    <w:p>
      <w:pPr>
        <w:pStyle w:val="Normal"/>
        <w:spacing w:lineRule="auto" w:line="360"/>
        <w:jc w:val="both"/>
        <w:rPr/>
      </w:pPr>
      <w:r>
        <w:rPr>
          <w:sz w:val="24"/>
        </w:rPr>
        <w:t xml:space="preserve">Each page is a puzzle piece, and as new piece is added, then the picture is seen so clearly, Dear William.  Hope is the helping word for trust of each day to be better than yesterday, and, each task becomes a loving service because the Angels are helping. Jesus said ‘Of myself I can do nothing, it is The Father within me that does it all.’  With that beautiful, shinning, glimmering golden glow that your Guardian Angel sends as a message to be still, quiet and listen then with your sixth sense you will gradually understand more and more as you grow up in years.  </w:t>
      </w:r>
    </w:p>
    <w:p>
      <w:pPr>
        <w:pStyle w:val="Normal"/>
        <w:spacing w:lineRule="auto" w:line="360"/>
        <w:jc w:val="both"/>
        <w:rPr/>
      </w:pPr>
      <w:r>
        <w:rPr>
          <w:sz w:val="24"/>
        </w:rPr>
        <w:t xml:space="preserve">By this understanding you gradually are able to help from your loving thoughts to other people. By guided action, when they need some support ,and they are seeking for themselves and they ask you, then they’ll be able to take out of that guidance what they think seems reasonable to them.  This is called Divine Love in action, my lovely Son.  Always believe that you can ask for its loving help, and that it is given at the moment of asking. It is given in full as the very words are said."  </w:t>
      </w:r>
    </w:p>
    <w:p>
      <w:pPr>
        <w:pStyle w:val="Normal"/>
        <w:spacing w:lineRule="auto" w:line="360"/>
        <w:jc w:val="center"/>
        <w:rPr>
          <w:sz w:val="120"/>
        </w:rPr>
      </w:pPr>
      <w:r>
        <w:rPr>
          <w:rFonts w:eastAsia="Symbol" w:cs="Symbol" w:ascii="Symbol" w:hAnsi="Symbol"/>
          <w:sz w:val="120"/>
        </w:rPr>
        <w:t></w:t>
      </w:r>
    </w:p>
    <w:p>
      <w:pPr>
        <w:pStyle w:val="Normal"/>
        <w:spacing w:lineRule="auto" w:line="360"/>
        <w:jc w:val="both"/>
        <w:rPr/>
      </w:pPr>
      <w:r>
        <w:rPr>
          <w:sz w:val="24"/>
        </w:rPr>
        <w:t xml:space="preserve">For three days, William lay in a drowsy state of mind, and he felt his body vitality gradually renewing as he was taking in a few spoonfuls of rough sweet gruel from a tin panikan.  His head had stopped bleeding and the Captain soaked off the stained cloth bindings and poured neat whisky onto the open wounds.  With a darner and linen thread he stitched back together his ear with surprising gentleness.  He washed his body thoroughly, as well as his stained clothes and bed linen.   When the coast of New Zealand was sighted, the wind dropped somewhat and the storm wound down.  By the time Hokitika was approached the weather took on a strange calm.  </w:t>
      </w:r>
    </w:p>
    <w:p>
      <w:pPr>
        <w:pStyle w:val="Normal"/>
        <w:spacing w:lineRule="auto" w:line="360"/>
        <w:jc w:val="both"/>
        <w:rPr/>
      </w:pPr>
      <w:r>
        <w:rPr>
          <w:sz w:val="24"/>
        </w:rPr>
        <w:t>“</w:t>
      </w:r>
      <w:r>
        <w:rPr>
          <w:sz w:val="24"/>
        </w:rPr>
        <w:t xml:space="preserve">Looks like a decent day to put into harbour port after all, Lad” Cedric Jones confided in William." I’ll warrant you’ll be feeling like a stroll around the sights of the harbour for a quiet couple of hours. The townsfolk are usually up to kindly hospitality and the merchant's, are a cheerful adaptable crowd.  There’s eleven pubs in the main street and an ale’s never far away.  Take a wander and see some sights anyhow." </w:t>
      </w:r>
    </w:p>
    <w:p>
      <w:pPr>
        <w:pStyle w:val="Normal"/>
        <w:spacing w:lineRule="auto" w:line="360"/>
        <w:jc w:val="both"/>
        <w:rPr/>
      </w:pPr>
      <w:r>
        <w:rPr>
          <w:sz w:val="24"/>
        </w:rPr>
        <w:t xml:space="preserve">The main street was graveled but the mud was already oozing up to boot ankles when walked upon.  Fifteen or so shops side by side had a timber-walkway placed up on a low platform.  Horses were tied outside every pub and there were water troughs overflowing.  Mainly wooden buildings of moderate size and there was a corrugated iron foundry and smithy.  On first sight William was amazed at the feeling of self-sufficiency of the place.  The ships outfitter was already making the arrangements for new sails and spars.  There was an abundance of growth and optimism in the air here in this little town set on the rugged western coast of New Zealand.  About forty people were talking excitedly outside the opulent Grand Hotel and more seemed to join the number as William sauntered along the path opposite.  </w:t>
      </w:r>
    </w:p>
    <w:p>
      <w:pPr>
        <w:pStyle w:val="Normal"/>
        <w:spacing w:lineRule="auto" w:line="360"/>
        <w:jc w:val="both"/>
        <w:rPr>
          <w:sz w:val="24"/>
        </w:rPr>
      </w:pPr>
      <w:r>
        <w:rPr>
          <w:sz w:val="24"/>
        </w:rPr>
        <w:t>“</w:t>
      </w:r>
      <w:r>
        <w:rPr>
          <w:sz w:val="24"/>
        </w:rPr>
        <w:t>I tell you its bloody true, I swear it! Jack Crowe has found a bloody nugget that you couldn’t put in the bloody crown of your bloody hat!” a voice roared from the group.</w:t>
      </w:r>
    </w:p>
    <w:p>
      <w:pPr>
        <w:pStyle w:val="Normal"/>
        <w:spacing w:lineRule="auto" w:line="360"/>
        <w:jc w:val="both"/>
        <w:rPr>
          <w:sz w:val="24"/>
        </w:rPr>
      </w:pPr>
      <w:r>
        <w:rPr>
          <w:sz w:val="24"/>
        </w:rPr>
        <w:t xml:space="preserve">The vocal man was short bewhiskered and wildly gesticulating to drive his point home.  By now there was eagerness in the crowd that was highly contagious.  </w:t>
      </w:r>
    </w:p>
    <w:p>
      <w:pPr>
        <w:pStyle w:val="Normal"/>
        <w:spacing w:lineRule="auto" w:line="360"/>
        <w:jc w:val="both"/>
        <w:rPr>
          <w:sz w:val="24"/>
        </w:rPr>
      </w:pPr>
      <w:r>
        <w:rPr>
          <w:sz w:val="24"/>
        </w:rPr>
        <w:t>“</w:t>
      </w:r>
      <w:r>
        <w:rPr>
          <w:sz w:val="24"/>
        </w:rPr>
        <w:t xml:space="preserve">Found at Broken Gully only this morning.  He’s been only there since Sunday and every pick gets up some great yellow." The crowd now milled around the messenger pressing for more information and several shouting different questions as the news of the latest gold strike sent a dizzy notion of a near El Dorado through their consciousness.  </w:t>
      </w:r>
    </w:p>
    <w:p>
      <w:pPr>
        <w:pStyle w:val="Normal"/>
        <w:spacing w:lineRule="auto" w:line="360"/>
        <w:jc w:val="both"/>
        <w:rPr>
          <w:sz w:val="24"/>
        </w:rPr>
      </w:pPr>
      <w:r>
        <w:rPr>
          <w:sz w:val="24"/>
        </w:rPr>
        <w:t>“</w:t>
      </w:r>
      <w:r>
        <w:rPr>
          <w:sz w:val="24"/>
        </w:rPr>
        <w:t xml:space="preserve">Blimey mate!  Get yourself off to the Gold Claim Office you can’t do better than, pick yourself up a five shilling licence,” a stranger called out to William.  From the look of them thought William they’ve got a point. To take the gamble is the first part of participation.  He walked over to the edge of the excitement to the tall, fair haired man aged about thirty.  </w:t>
      </w:r>
    </w:p>
    <w:p>
      <w:pPr>
        <w:pStyle w:val="Normal"/>
        <w:spacing w:lineRule="auto" w:line="360"/>
        <w:jc w:val="both"/>
        <w:rPr>
          <w:sz w:val="24"/>
        </w:rPr>
      </w:pPr>
      <w:r>
        <w:rPr>
          <w:sz w:val="24"/>
        </w:rPr>
        <w:t>“</w:t>
      </w:r>
      <w:r>
        <w:rPr>
          <w:sz w:val="24"/>
        </w:rPr>
        <w:t xml:space="preserve">Would it be a better gamble to search for gold here than in Bendigo Victoria do you suppose?”  William quizzed tentatively.  </w:t>
      </w:r>
    </w:p>
    <w:p>
      <w:pPr>
        <w:pStyle w:val="Normal"/>
        <w:spacing w:lineRule="auto" w:line="360"/>
        <w:jc w:val="both"/>
        <w:rPr>
          <w:sz w:val="24"/>
        </w:rPr>
      </w:pPr>
      <w:r>
        <w:rPr>
          <w:sz w:val="24"/>
        </w:rPr>
        <w:t xml:space="preserve"> “</w:t>
      </w:r>
      <w:r>
        <w:rPr>
          <w:sz w:val="24"/>
        </w:rPr>
        <w:t>I’m from the Assay Office and I have worked in Bendigo for the Gold Office there too.  From my experience I would be very much in favour of trying out this brand new strike first."  What’s your name then, Friend?”</w:t>
      </w:r>
    </w:p>
    <w:p>
      <w:pPr>
        <w:pStyle w:val="Normal"/>
        <w:spacing w:lineRule="auto" w:line="360"/>
        <w:jc w:val="both"/>
        <w:rPr/>
      </w:pPr>
      <w:r>
        <w:rPr>
          <w:sz w:val="24"/>
        </w:rPr>
        <w:t>“</w:t>
      </w:r>
      <w:r>
        <w:rPr>
          <w:sz w:val="24"/>
        </w:rPr>
        <w:t xml:space="preserve">Mine’s Sam Stevenson and I normally reside at Box Hill just out of Melbourne, Australia,’ He spoke in a quiet clipped accent as he held out his hand.  </w:t>
      </w:r>
    </w:p>
    <w:p>
      <w:pPr>
        <w:pStyle w:val="Normal"/>
        <w:spacing w:lineRule="auto" w:line="360"/>
        <w:jc w:val="both"/>
        <w:rPr/>
      </w:pPr>
      <w:r>
        <w:rPr>
          <w:sz w:val="24"/>
        </w:rPr>
        <w:t xml:space="preserve">William shook it firmly. </w:t>
      </w:r>
    </w:p>
    <w:p>
      <w:pPr>
        <w:pStyle w:val="Normal"/>
        <w:spacing w:lineRule="auto" w:line="360"/>
        <w:jc w:val="both"/>
        <w:rPr/>
      </w:pPr>
      <w:r>
        <w:rPr>
          <w:sz w:val="24"/>
        </w:rPr>
        <w:t>“</w:t>
      </w:r>
      <w:r>
        <w:rPr>
          <w:sz w:val="24"/>
        </w:rPr>
        <w:t xml:space="preserve">I’m from Ireland and on my voyage out to Victoria to try the luck at the gold- fields.  My name is William Gilroy.  The ship I’m on is having a quick refit, and probably will be finished in two days, and then she’ll be ready to sail off to Australia.  I could do with some good advice on the mining though." </w:t>
      </w:r>
    </w:p>
    <w:p>
      <w:pPr>
        <w:pStyle w:val="Normal"/>
        <w:spacing w:lineRule="auto" w:line="360"/>
        <w:jc w:val="both"/>
        <w:rPr/>
      </w:pPr>
      <w:r>
        <w:rPr>
          <w:sz w:val="24"/>
        </w:rPr>
        <w:t>“</w:t>
      </w:r>
      <w:r>
        <w:rPr>
          <w:sz w:val="24"/>
        </w:rPr>
        <w:t xml:space="preserve">I’d be glad to oblige.  What about dinner at my lodgings at six p.m.?  You can see it from here, the two-storey house next to the church three streets along.  Mrs. Duffy makes a fine Irish stew and dumplings,” the obliging man invited William  </w:t>
      </w:r>
    </w:p>
    <w:p>
      <w:pPr>
        <w:pStyle w:val="Normal"/>
        <w:spacing w:lineRule="auto" w:line="360"/>
        <w:jc w:val="both"/>
        <w:rPr/>
      </w:pPr>
      <w:r>
        <w:rPr>
          <w:sz w:val="24"/>
        </w:rPr>
        <w:t>“</w:t>
      </w:r>
      <w:r>
        <w:rPr>
          <w:sz w:val="24"/>
        </w:rPr>
        <w:t xml:space="preserve">That’s very good of you Sir, and I would be very grateful for first-hand knowledge,” replied William.  </w:t>
      </w:r>
    </w:p>
    <w:p>
      <w:pPr>
        <w:pStyle w:val="Normal"/>
        <w:spacing w:lineRule="auto" w:line="360"/>
        <w:jc w:val="both"/>
        <w:rPr/>
      </w:pPr>
      <w:r>
        <w:rPr>
          <w:sz w:val="24"/>
        </w:rPr>
        <w:t>“</w:t>
      </w:r>
      <w:r>
        <w:rPr>
          <w:sz w:val="24"/>
        </w:rPr>
        <w:t xml:space="preserve">It’s Sam, my name, do you hear?  We don’t go very much on misters or sirs out here Will,” he chuckled warmly." Till six p.m. then." </w:t>
      </w:r>
    </w:p>
    <w:p>
      <w:pPr>
        <w:pStyle w:val="Normal"/>
        <w:spacing w:lineRule="auto" w:line="360"/>
        <w:jc w:val="both"/>
        <w:rPr/>
      </w:pPr>
      <w:r>
        <w:rPr>
          <w:sz w:val="24"/>
        </w:rPr>
        <w:t xml:space="preserve">The Captain greeted William with some ribald humour.  </w:t>
      </w:r>
    </w:p>
    <w:p>
      <w:pPr>
        <w:pStyle w:val="Normal"/>
        <w:spacing w:lineRule="auto" w:line="360"/>
        <w:jc w:val="both"/>
        <w:rPr>
          <w:sz w:val="24"/>
        </w:rPr>
      </w:pPr>
      <w:r>
        <w:rPr>
          <w:sz w:val="24"/>
        </w:rPr>
        <w:t xml:space="preserve"> “</w:t>
      </w:r>
      <w:r>
        <w:rPr>
          <w:sz w:val="24"/>
        </w:rPr>
        <w:t>Made your acquaintance with some lovely Wahine local did you? Got bedded eh?”</w:t>
      </w:r>
    </w:p>
    <w:p>
      <w:pPr>
        <w:pStyle w:val="Normal"/>
        <w:spacing w:lineRule="auto" w:line="360"/>
        <w:jc w:val="both"/>
        <w:rPr/>
      </w:pPr>
      <w:r>
        <w:rPr>
          <w:sz w:val="24"/>
        </w:rPr>
        <w:t>“</w:t>
      </w:r>
      <w:r>
        <w:rPr>
          <w:sz w:val="24"/>
        </w:rPr>
        <w:t>No I’ve been around the group that’s all agog with a new gold-find.  I’m going to have a meal tonight with a chap I met from the Assay Office.  He’s already worked at Bendigo." The excited young man said</w:t>
      </w:r>
    </w:p>
    <w:p>
      <w:pPr>
        <w:pStyle w:val="Normal"/>
        <w:spacing w:lineRule="auto" w:line="360"/>
        <w:jc w:val="both"/>
        <w:rPr>
          <w:sz w:val="24"/>
        </w:rPr>
      </w:pPr>
      <w:r>
        <w:rPr>
          <w:sz w:val="24"/>
        </w:rPr>
        <w:t>“</w:t>
      </w:r>
      <w:r>
        <w:rPr>
          <w:sz w:val="24"/>
        </w:rPr>
        <w:t xml:space="preserve">I reckon the Red Sea would part for you, William.  You will find your optimism is your twin brother." </w:t>
      </w:r>
    </w:p>
    <w:p>
      <w:pPr>
        <w:pStyle w:val="Normal"/>
        <w:spacing w:lineRule="auto" w:line="360"/>
        <w:jc w:val="both"/>
        <w:rPr>
          <w:sz w:val="24"/>
        </w:rPr>
      </w:pPr>
      <w:r>
        <w:rPr>
          <w:sz w:val="24"/>
        </w:rPr>
        <w:t xml:space="preserve">The Captain had found on the voyage out that the lad was no common man.  He had an air of diligent expectancy.  From what he had gleaned from the home surroundings, this young fellow had enough grit to stand up and say that he didn’t want to take just what was expected and ordered.  There was a definite advancing of ideals in this lad’s strong imagination.  His education would ensure that he could implement his goals too, and blaze a better, newer trail.  </w:t>
      </w:r>
    </w:p>
    <w:p>
      <w:pPr>
        <w:pStyle w:val="Normal"/>
        <w:spacing w:lineRule="auto" w:line="360"/>
        <w:jc w:val="both"/>
        <w:rPr>
          <w:sz w:val="24"/>
        </w:rPr>
      </w:pPr>
      <w:r>
        <w:rPr>
          <w:sz w:val="24"/>
        </w:rPr>
        <w:t>“</w:t>
      </w:r>
      <w:r>
        <w:rPr>
          <w:sz w:val="24"/>
        </w:rPr>
        <w:t>If it looks like a mighty good proposition then go where your gut feeling takes you Will.  What’d you say the inscription on your family crest is?”</w:t>
      </w:r>
    </w:p>
    <w:p>
      <w:pPr>
        <w:pStyle w:val="Normal"/>
        <w:spacing w:lineRule="auto" w:line="360"/>
        <w:jc w:val="center"/>
        <w:rPr>
          <w:sz w:val="120"/>
        </w:rPr>
      </w:pPr>
      <w:r>
        <w:rPr>
          <w:sz w:val="24"/>
        </w:rPr>
        <w:t>“</w:t>
      </w:r>
      <w:r>
        <w:rPr>
          <w:sz w:val="24"/>
        </w:rPr>
        <w:t>DUM SPIRO SPERO.  While I breathe, I hope,” relied the younger man soulfully.</w:t>
      </w:r>
      <w:r>
        <w:rPr>
          <w:sz w:val="120"/>
        </w:rPr>
        <w:t xml:space="preserve"> </w:t>
      </w:r>
      <w:r>
        <w:rPr>
          <w:rFonts w:eastAsia="Symbol" w:cs="Symbol" w:ascii="Symbol" w:hAnsi="Symbol"/>
          <w:sz w:val="120"/>
        </w:rPr>
        <w:t></w:t>
      </w:r>
    </w:p>
    <w:p>
      <w:pPr>
        <w:pStyle w:val="Normal"/>
        <w:spacing w:lineRule="auto" w:line="360"/>
        <w:rPr>
          <w:b/>
          <w:b/>
          <w:sz w:val="144"/>
          <w:szCs w:val="144"/>
        </w:rPr>
      </w:pPr>
      <w:r>
        <w:rPr>
          <w:sz w:val="24"/>
        </w:rPr>
        <w:t>That night William enjoyed the homely company at Duffy’s boarding house.  They were clean honest people who had been living in New Zealand for twenty-two years and having started their new life with virtually nothing but a hat full of dreams.  Jim Duffy had come out to New Zealand with his Regiment to quell the Maori uprisings, and he was joined three years later by his wife and two children.  The signing of the Treaty of Waitangi had more or less settled the land placement and only a sporadic outbreak in the North Island worried the Government briefly at times.</w:t>
      </w:r>
    </w:p>
    <w:p>
      <w:pPr>
        <w:pStyle w:val="Normal"/>
        <w:spacing w:lineRule="auto" w:line="360"/>
        <w:rPr/>
      </w:pPr>
      <w:r>
        <w:rPr>
          <w:sz w:val="24"/>
        </w:rPr>
        <w:t xml:space="preserve">With their army pay allotment, they settled down in Hokitika.  His wife Essie ran a boarding house, and he and Dave Gray an old army mate started up their small busy saw mill.  The Duffy family took kindly to William right away.  To be sure the young man could be classed every inch an upper class chap, but he had much more to him than good manners and a keen intellect.  His warm generous nature would befit this young country with the essence of betterment for all if it had a chance to show its expansive but gentle nature.  </w:t>
      </w:r>
    </w:p>
    <w:p>
      <w:pPr>
        <w:pStyle w:val="Normal"/>
        <w:spacing w:lineRule="auto" w:line="360"/>
        <w:rPr>
          <w:sz w:val="24"/>
        </w:rPr>
      </w:pPr>
      <w:r>
        <w:rPr>
          <w:sz w:val="24"/>
        </w:rPr>
        <w:t xml:space="preserve">Sam and Jim had listed for William the basic equipment and provisions that he would find necessary to take to the digging area.  All of it was procurable in Hokitika, as was old Bullocky Saunders regularly ready to take a trip with his wagon pulled by six bullocks in any weather.  The town’s doctor attended to William’s ear in his homely small surgery, and carefully removed the linen stitches.  </w:t>
      </w:r>
    </w:p>
    <w:p>
      <w:pPr>
        <w:pStyle w:val="Normal"/>
        <w:spacing w:lineRule="auto" w:line="360"/>
        <w:rPr/>
      </w:pPr>
      <w:r>
        <w:rPr>
          <w:sz w:val="24"/>
        </w:rPr>
        <w:t>“</w:t>
      </w:r>
      <w:r>
        <w:rPr>
          <w:sz w:val="24"/>
        </w:rPr>
        <w:t xml:space="preserve">He did a fine job of sewing your lug back on Laddie. The Captains are often called on to do some tricky medicine out at sea, and they always seem to get it right.  Even to removing limbs, they are not squeamish about removing limbs to save their men’s lives."  Tomorrow would be the first day of his newly planned life, thought William stepping vigorously in the crisp frosty night.  </w:t>
      </w:r>
    </w:p>
    <w:p>
      <w:pPr>
        <w:pStyle w:val="Normal"/>
        <w:spacing w:lineRule="auto" w:line="360"/>
        <w:rPr/>
      </w:pPr>
      <w:r>
        <w:rPr>
          <w:sz w:val="24"/>
        </w:rPr>
        <w:t xml:space="preserve">Was this the turn in the road by which his Makers plan had intended him to take.  Mama had wished him God-speed, and she had not reprimanded him in the slightest.  Golden warmth swept over his body as he was seeing once again the familiar loving glow and his soul soared with it.  ‘God does have a plan for every man and he has one for me.’  He quoted loudly from a poem learnt at school.  Above in the ebony sky stars twinkled and one huge star flew earthwards, and William had his answer.  He picked his way along the precarious path mainly keeping to the middle of the road and out of the ruts and holes as much as possible.  A lighted lamp in a window here and there helped his vision.  </w:t>
      </w:r>
    </w:p>
    <w:p>
      <w:pPr>
        <w:pStyle w:val="Normal"/>
        <w:spacing w:lineRule="auto" w:line="360"/>
        <w:rPr/>
      </w:pPr>
      <w:r>
        <w:rPr>
          <w:sz w:val="24"/>
        </w:rPr>
        <w:t>“</w:t>
      </w:r>
      <w:r>
        <w:rPr>
          <w:sz w:val="24"/>
        </w:rPr>
        <w:t xml:space="preserve">I wish you luck and good pickings Will,” said Captain Jones.  “There’s always a collection of sorts, not a selection out on the diggings though.  Keep your tongue between your teeth, and don’t take anyone on trust until you are fair-dinkum sure of them.  ‘Tis a sad truth that the rush for wealth brings out the “rats in the rotter.”  They’ll often do the dirty and jump claims and loot and kill as well." </w:t>
      </w:r>
    </w:p>
    <w:p>
      <w:pPr>
        <w:pStyle w:val="Normal"/>
        <w:spacing w:lineRule="auto" w:line="360"/>
        <w:rPr/>
      </w:pPr>
      <w:r>
        <w:rPr>
          <w:sz w:val="24"/>
        </w:rPr>
        <w:t xml:space="preserve"> “</w:t>
      </w:r>
      <w:r>
        <w:rPr>
          <w:sz w:val="24"/>
        </w:rPr>
        <w:t xml:space="preserve">I do have an idea of what you mean.  To me it’s talking of a man willing to work long and hard and sweat at digging in the hope that there’s bounty at the end of it, and with that he can exchange the gold to become his own master in -the business of his choice.  All in a country that isn’t already spoiled and rigid with pre supposition.  There’s the opportunity for all people to have an equal share in running of the affairs and for every person to feel to be an equal part.  This is where our civilization has been given a great chance.  It’s up to every new settler to answer the challenge.  How each person answers the challenge honestly or dishonestly will be up to his own conscience.  I’m willing to put my share in, and pitch for a new start toward a better life style in this part of the World."  They were having a tot or two of best Caribbean rum, and the kindly Captain had wanted to know just what William’s plans were, so that he could report it back to his old sea-dog friend who asked him to keep a friendly eye on this good wee Laddie. </w:t>
      </w:r>
    </w:p>
    <w:p>
      <w:pPr>
        <w:pStyle w:val="Normal"/>
        <w:spacing w:lineRule="auto" w:line="360"/>
        <w:jc w:val="center"/>
        <w:rPr>
          <w:sz w:val="120"/>
        </w:rPr>
      </w:pPr>
      <w:r>
        <w:rPr>
          <w:rFonts w:eastAsia="Symbol" w:cs="Symbol" w:ascii="Symbol" w:hAnsi="Symbol"/>
          <w:sz w:val="120"/>
        </w:rPr>
        <w:t></w:t>
      </w:r>
    </w:p>
    <w:p>
      <w:pPr>
        <w:pStyle w:val="Normal"/>
        <w:spacing w:lineRule="auto" w:line="360"/>
        <w:rPr>
          <w:sz w:val="24"/>
        </w:rPr>
      </w:pPr>
      <w:r>
        <w:rPr>
          <w:sz w:val="24"/>
        </w:rPr>
        <w:t xml:space="preserve">It was raining heavily the next day when the bullock wagon piled high with goods and passengers made their determined way along the winding road to Broken Gully.  The distance of ten miles took five labourious hours to negotiate the bends, creeks and in many places axle-depth mud.  The steaming bullocks responded to the familiar oaths and the crack of the whip over heads, and they and lurched and lunged accordingly.  </w:t>
      </w:r>
    </w:p>
    <w:p>
      <w:pPr>
        <w:pStyle w:val="Normal"/>
        <w:spacing w:lineRule="auto" w:line="360"/>
        <w:rPr>
          <w:sz w:val="24"/>
        </w:rPr>
      </w:pPr>
      <w:r>
        <w:rPr>
          <w:sz w:val="24"/>
        </w:rPr>
        <w:t xml:space="preserve">All about the busy makeshift camp already twenty tents were pitched and as many campfires were ablaze.  The crowd surveyed the newcomers with interest.  The old timers among them ran an expert eye over the youngest, the tall dark haired youth who was methodically helping to unload the wagon load with two others.  In his heavy Irish tweed wool jacket, his trousers of canvas twill and knee length leather boots bought in California, he cut a distinctive air.  His wide-brimmed hat was placed at a jaunty angle, to run the rain off.  William ran the gauntlet of staring eyes.  </w:t>
      </w:r>
    </w:p>
    <w:p>
      <w:pPr>
        <w:pStyle w:val="Normal"/>
        <w:spacing w:lineRule="auto" w:line="360"/>
        <w:rPr>
          <w:sz w:val="24"/>
        </w:rPr>
      </w:pPr>
      <w:r>
        <w:rPr>
          <w:sz w:val="24"/>
        </w:rPr>
        <w:t>He walked to the end of the line noting the peg marks of the areas already claimed, his searching eyes scanned the outer boundary to be seeking out something intangible.  After a good ten minutes the youngster then climbed to the rise of the gentle slope and in the rain sat for another while.  He had a slightly lopsided grin on his face as he called out, a greeting to the old timers.</w:t>
      </w:r>
    </w:p>
    <w:p>
      <w:pPr>
        <w:pStyle w:val="Normal"/>
        <w:spacing w:lineRule="auto" w:line="360"/>
        <w:rPr>
          <w:sz w:val="24"/>
        </w:rPr>
      </w:pPr>
      <w:r>
        <w:rPr>
          <w:sz w:val="24"/>
        </w:rPr>
        <w:t xml:space="preserve">"I reckon I will take the easterly aspect over the creek and make camp up on the upper ridge.  My name is William Gilroy, and I’m pleased to meet you.  I’m here to give it a try, and I suppose I had best get a roof and a bed first."  </w:t>
      </w:r>
    </w:p>
    <w:p>
      <w:pPr>
        <w:pStyle w:val="Normal"/>
        <w:spacing w:lineRule="auto" w:line="360"/>
        <w:rPr/>
      </w:pPr>
      <w:r>
        <w:rPr>
          <w:sz w:val="24"/>
        </w:rPr>
        <w:t>“</w:t>
      </w:r>
      <w:r>
        <w:rPr>
          <w:sz w:val="24"/>
        </w:rPr>
        <w:t xml:space="preserve">Yea, yea” wheezed old Jack hazily.  He’d seen it all before.  New geezers rushing in and giving it a go.  They weren’t the material for the back- breaking hard slog and, didn’t have the guts to stick to it when as it always did, get rough.  </w:t>
      </w:r>
    </w:p>
    <w:p>
      <w:pPr>
        <w:pStyle w:val="Normal"/>
        <w:spacing w:lineRule="auto" w:line="360"/>
        <w:rPr>
          <w:sz w:val="24"/>
        </w:rPr>
      </w:pPr>
      <w:r>
        <w:rPr>
          <w:sz w:val="24"/>
        </w:rPr>
        <w:t>“</w:t>
      </w:r>
      <w:r>
        <w:rPr>
          <w:sz w:val="24"/>
        </w:rPr>
        <w:t xml:space="preserve">Done it before, have you then?” he croaked.  </w:t>
      </w:r>
    </w:p>
    <w:p>
      <w:pPr>
        <w:pStyle w:val="Normal"/>
        <w:spacing w:lineRule="auto" w:line="360"/>
        <w:rPr>
          <w:sz w:val="24"/>
        </w:rPr>
      </w:pPr>
      <w:r>
        <w:rPr>
          <w:sz w:val="24"/>
        </w:rPr>
        <w:t>“</w:t>
      </w:r>
      <w:r>
        <w:rPr>
          <w:sz w:val="24"/>
        </w:rPr>
        <w:t xml:space="preserve">It’s the first time ever." said William putting a pack on his back and over his shoulder, and picking up in two arms a load of long handled tools.  </w:t>
      </w:r>
    </w:p>
    <w:p>
      <w:pPr>
        <w:pStyle w:val="Normal"/>
        <w:spacing w:lineRule="auto" w:line="360"/>
        <w:rPr/>
      </w:pPr>
      <w:r>
        <w:rPr>
          <w:sz w:val="24"/>
        </w:rPr>
        <w:t>“</w:t>
      </w:r>
      <w:r>
        <w:rPr>
          <w:sz w:val="24"/>
        </w:rPr>
        <w:t xml:space="preserve">Well God help you, Lad” Jack said, lobbing a massive spit at his feet." If you are wanting any hints on going about things I’m right here.  Maybe I’ll know, and maybe I won’t” he added with reserve.  </w:t>
      </w:r>
    </w:p>
    <w:p>
      <w:pPr>
        <w:pStyle w:val="Normal"/>
        <w:spacing w:lineRule="auto" w:line="360"/>
        <w:rPr/>
      </w:pPr>
      <w:r>
        <w:rPr>
          <w:sz w:val="24"/>
        </w:rPr>
        <w:t>“</w:t>
      </w:r>
      <w:r>
        <w:rPr>
          <w:sz w:val="24"/>
        </w:rPr>
        <w:t>Don’t fancy that, that’s Bloke’s , chances much” he said out of the corner of his mouth to Tom "Bullocky" Saunders." He’s all done up in fancy gear and the cheek of his age; he’s got fuzz for whiskers and blimey does he look wet behind the ears or what?”</w:t>
      </w:r>
    </w:p>
    <w:p>
      <w:pPr>
        <w:pStyle w:val="Normal"/>
        <w:spacing w:lineRule="auto" w:line="360"/>
        <w:rPr/>
      </w:pPr>
      <w:r>
        <w:rPr>
          <w:sz w:val="24"/>
        </w:rPr>
        <w:t>“</w:t>
      </w:r>
      <w:r>
        <w:rPr>
          <w:sz w:val="24"/>
        </w:rPr>
        <w:t xml:space="preserve">Can’t say more than every bloke has gotta do what he’s gotta do, while some don’t look like they’ve the stuffing for the long hard haul, they are sometimes the very one that end up trumps," returned the rough and ever helpful owner of the bullock-wagon . ’pose so, we were all tenderfoots once, and I have had a lot of corns turned since I was that whippersnapper’s age."  The eyes of old Jack softened." I’ll keep a weather-eye on him maybe." </w:t>
      </w:r>
    </w:p>
    <w:p>
      <w:pPr>
        <w:pStyle w:val="Normal"/>
        <w:spacing w:lineRule="auto" w:line="360"/>
        <w:rPr>
          <w:sz w:val="24"/>
        </w:rPr>
      </w:pPr>
      <w:r>
        <w:rPr>
          <w:sz w:val="24"/>
        </w:rPr>
        <w:t xml:space="preserve">William felt a brand new feeling of eagerness as he spoke to the other men who had traveled out to the gully on the bullock-wagon.  There was a dip in the low foothills and at the basin the diggers had congregated in a clearing of thick bush.  A small stony bank spring swelling fast with the downpour was along the edge of the clearing.  Several ridges jutted out past the bigger timber and dense bracken and fern disguised the steep higher terrain.  </w:t>
      </w:r>
    </w:p>
    <w:p>
      <w:pPr>
        <w:pStyle w:val="Normal"/>
        <w:spacing w:lineRule="auto" w:line="360"/>
        <w:rPr/>
      </w:pPr>
      <w:r>
        <w:rPr>
          <w:sz w:val="24"/>
        </w:rPr>
        <w:t xml:space="preserve">The other two men were quickly cutting saplings nearby and preparing to erect their tent alongside old Jack’s.  They had set camp up quite a few times before and in a very short time their tent was erected and they had but their iron tripod together and had hung a well blackened billcan in place.  Now a fire crackled and smoked and only then did they introduce themselves.  They were two men aged about thirty four years who had lived in Australia for nearly fifteen years and had been on digging fields in Bathurst, Gympie and Ballarat.  They also had with them some past run-in with the law in Australia and did not enlarge on their personal experiences.  Their aim for gold mining was to buy land and live in New Zealand and to”stay on the clean side of the law.”  It turned out that they were twin brothers  the Murray’s, and they had a great talent for enlivening up a loud night with a concertina and a fiddle.  </w:t>
      </w:r>
    </w:p>
    <w:p>
      <w:pPr>
        <w:pStyle w:val="Normal"/>
        <w:spacing w:lineRule="auto" w:line="360"/>
        <w:rPr>
          <w:sz w:val="24"/>
        </w:rPr>
      </w:pPr>
      <w:r>
        <w:rPr>
          <w:sz w:val="24"/>
        </w:rPr>
        <w:t xml:space="preserve">With great gusto, after setting up his claimed campsite William set his mind to visualizing where and how he would start his exploration.  There was a ridge of nine feet in height at the back of his site, and it seemed to beckon him.  The feeling that gold bearing soil was around him became very strong.  He offered up thanks for the help, guidance, and protection to the Creator, and in trust and faith, that night he slept soundly on a makeshift bed, with abundant hope in his heart.  </w:t>
      </w:r>
    </w:p>
    <w:p>
      <w:pPr>
        <w:pStyle w:val="Normal"/>
        <w:spacing w:lineRule="auto" w:line="360"/>
        <w:rPr/>
      </w:pPr>
      <w:r>
        <w:rPr>
          <w:sz w:val="24"/>
        </w:rPr>
        <w:t xml:space="preserve"> </w:t>
      </w:r>
      <w:r>
        <w:rPr>
          <w:sz w:val="24"/>
        </w:rPr>
        <w:t xml:space="preserve">The dawn chorus of bird-song awoke him to the task ahead, and for the next five years William toiled harder than he had ever seen any of his relatives work.  The storms, freezing weather, lonely nights, body pained by strenuous work, never undermined his confidence.  </w:t>
      </w:r>
    </w:p>
    <w:p>
      <w:pPr>
        <w:pStyle w:val="Normal"/>
        <w:spacing w:lineRule="auto" w:line="360"/>
        <w:rPr/>
      </w:pPr>
      <w:r>
        <w:rPr>
          <w:sz w:val="24"/>
        </w:rPr>
        <w:t xml:space="preserve">By three months, he had a series of tunnels dug into the hard earth, and the virgin earth had yielded up some ten ounces of gold. He had made a journey especially into Hokitika then to have it weighed in and cashed at Sam Stevenson’s office.  </w:t>
      </w:r>
    </w:p>
    <w:p>
      <w:pPr>
        <w:pStyle w:val="Normal"/>
        <w:spacing w:lineRule="auto" w:line="360"/>
        <w:rPr>
          <w:sz w:val="24"/>
        </w:rPr>
      </w:pPr>
      <w:r>
        <w:rPr>
          <w:sz w:val="24"/>
        </w:rPr>
        <w:t>“</w:t>
      </w:r>
      <w:r>
        <w:rPr>
          <w:sz w:val="24"/>
        </w:rPr>
        <w:t xml:space="preserve">There’s a tidy sum of forty pounds, William.  That is a very encouraging area that you must be in." </w:t>
      </w:r>
    </w:p>
    <w:p>
      <w:pPr>
        <w:pStyle w:val="Normal"/>
        <w:spacing w:lineRule="auto" w:line="360"/>
        <w:rPr/>
      </w:pPr>
      <w:r>
        <w:rPr>
          <w:sz w:val="24"/>
        </w:rPr>
        <w:t>“</w:t>
      </w:r>
      <w:r>
        <w:rPr>
          <w:sz w:val="24"/>
        </w:rPr>
        <w:t>Yes, and I see that the others are finding consistently as well, and they are having to go very deeply as well.  Sam, I want to send thirty pounds to my home in Ireland, but I have a problem”</w:t>
      </w:r>
    </w:p>
    <w:p>
      <w:pPr>
        <w:pStyle w:val="Normal"/>
        <w:spacing w:lineRule="auto" w:line="360"/>
        <w:rPr>
          <w:sz w:val="24"/>
        </w:rPr>
      </w:pPr>
      <w:r>
        <w:rPr>
          <w:sz w:val="24"/>
        </w:rPr>
        <w:t>“</w:t>
      </w:r>
      <w:r>
        <w:rPr>
          <w:sz w:val="24"/>
        </w:rPr>
        <w:t xml:space="preserve">What is it then?” asked Sam pushing the glasses further back on his nose.  </w:t>
      </w:r>
    </w:p>
    <w:p>
      <w:pPr>
        <w:pStyle w:val="Normal"/>
        <w:spacing w:lineRule="auto" w:line="360"/>
        <w:rPr/>
      </w:pPr>
      <w:r>
        <w:rPr>
          <w:sz w:val="24"/>
        </w:rPr>
        <w:t>“</w:t>
      </w:r>
      <w:r>
        <w:rPr>
          <w:sz w:val="24"/>
        </w:rPr>
        <w:t>It is to go to my Father, but I do not want my name or where I am in New Zealand to be able to be traced.  Conscience money if you like. How do you suggest that it could be done?”</w:t>
      </w:r>
    </w:p>
    <w:p>
      <w:pPr>
        <w:pStyle w:val="Normal"/>
        <w:spacing w:lineRule="auto" w:line="360"/>
        <w:rPr/>
      </w:pPr>
      <w:r>
        <w:rPr>
          <w:sz w:val="24"/>
        </w:rPr>
        <w:t>“</w:t>
      </w:r>
      <w:r>
        <w:rPr>
          <w:sz w:val="24"/>
        </w:rPr>
        <w:t xml:space="preserve">Well, in four days time I shall be returning to my parents home in Box Hill in Victoria, and if you want to entrust that money to me, I could deposit it in my bank and have the Bank of England send a note of payment to your Father." </w:t>
      </w:r>
    </w:p>
    <w:p>
      <w:pPr>
        <w:pStyle w:val="Normal"/>
        <w:spacing w:lineRule="auto" w:line="360"/>
        <w:rPr>
          <w:sz w:val="24"/>
        </w:rPr>
      </w:pPr>
      <w:r>
        <w:rPr>
          <w:sz w:val="24"/>
        </w:rPr>
        <w:t xml:space="preserve">William was earnestly grateful that his friend put forward a scheme that would ensure that he could feel now entirely independent from Ireland.  He stayed at Duffy’s establishment that night and they all had a toast of good health and good fortune.  </w:t>
      </w:r>
    </w:p>
    <w:p>
      <w:pPr>
        <w:pStyle w:val="Normal"/>
        <w:spacing w:lineRule="auto" w:line="360"/>
        <w:jc w:val="center"/>
        <w:rPr>
          <w:sz w:val="120"/>
        </w:rPr>
      </w:pPr>
      <w:r>
        <w:rPr>
          <w:rFonts w:eastAsia="Symbol" w:cs="Symbol" w:ascii="Symbol" w:hAnsi="Symbol"/>
          <w:sz w:val="120"/>
        </w:rPr>
        <w:t></w:t>
      </w:r>
    </w:p>
    <w:p>
      <w:pPr>
        <w:pStyle w:val="Normal"/>
        <w:spacing w:lineRule="auto" w:line="360"/>
        <w:rPr>
          <w:sz w:val="24"/>
        </w:rPr>
      </w:pPr>
      <w:r>
        <w:rPr>
          <w:sz w:val="24"/>
        </w:rPr>
        <w:t xml:space="preserve">The Duffy’s grown children were visiting their parents with their respective husbands, and their healthy, robust children that romped outside in play.  This contrast in family life was most noticeable, after his stiff, stern controlled childhood.  He sought out Sam, and found him smoking in the library, and confided the thoughts to him.  </w:t>
      </w:r>
    </w:p>
    <w:p>
      <w:pPr>
        <w:pStyle w:val="Normal"/>
        <w:spacing w:lineRule="auto" w:line="360"/>
        <w:rPr>
          <w:sz w:val="24"/>
        </w:rPr>
      </w:pPr>
      <w:r>
        <w:rPr>
          <w:sz w:val="24"/>
        </w:rPr>
        <w:t>“</w:t>
      </w:r>
      <w:r>
        <w:rPr>
          <w:sz w:val="24"/>
        </w:rPr>
        <w:t xml:space="preserve">There is a totally different outlook on mostly every aspect of life out here in this place, and it sure pleases me very much." </w:t>
      </w:r>
    </w:p>
    <w:p>
      <w:pPr>
        <w:pStyle w:val="Normal"/>
        <w:spacing w:lineRule="auto" w:line="360"/>
        <w:rPr/>
      </w:pPr>
      <w:r>
        <w:rPr>
          <w:sz w:val="24"/>
        </w:rPr>
        <w:t>“</w:t>
      </w:r>
      <w:r>
        <w:rPr>
          <w:sz w:val="24"/>
        </w:rPr>
        <w:t xml:space="preserve">Yes William, it is agreeably much more relaxed in that most of the priggishness of the Old Country’s customs has been dispensed with.  Of course the reason is that in these newer countries, people do reasonably put what is necessary first.  They have to, for there is not very much in the way of established systems. There is still a fair amount of instability, but by and large, confidence is growing by the year. The building up, and the binding together, does take up people’s’ energy, and they literally have had to cut away the old and useless methods, to carve out a life and a living.  After not many years the old common intricacies of what was right and proper forms of behavior ceased to apply.  </w:t>
      </w:r>
    </w:p>
    <w:p>
      <w:pPr>
        <w:pStyle w:val="Normal"/>
        <w:spacing w:lineRule="auto" w:line="360"/>
        <w:rPr>
          <w:sz w:val="24"/>
        </w:rPr>
      </w:pPr>
      <w:r>
        <w:rPr>
          <w:sz w:val="24"/>
        </w:rPr>
        <w:t xml:space="preserve"> “</w:t>
      </w:r>
      <w:r>
        <w:rPr>
          <w:sz w:val="24"/>
        </w:rPr>
        <w:t xml:space="preserve">People had relied on their own inner ideals, and basic good values, did they?” asked William.  </w:t>
      </w:r>
    </w:p>
    <w:p>
      <w:pPr>
        <w:pStyle w:val="Normal"/>
        <w:spacing w:lineRule="auto" w:line="360"/>
        <w:rPr/>
      </w:pPr>
      <w:r>
        <w:rPr>
          <w:sz w:val="24"/>
        </w:rPr>
        <w:t>“</w:t>
      </w:r>
      <w:r>
        <w:rPr>
          <w:sz w:val="24"/>
        </w:rPr>
        <w:t xml:space="preserve">Yes mostly so, but I think that the fact is that the old forms of behavior, already had become out-moded.  It did not come easy though.  There are still very many settlers who have not had enough vision to see that we are out of the tight grip of die-hard conventions.  There are still knots of society, who still persist in the farcical practices, and going through the motions of being seen to be doing the right thing with the right people.  It irks me honestly!” ’Hypocrisy I suppose, can take so many guises,” mused William, “but surely it's in here where it must count,” and he put a rough, calloused hand across his chest in the area of his heart.  </w:t>
        <w:br/>
        <w:t>“You have for certain, an old head on some young shoulders,” observed Sam re-lighting his curly wooden pipe, and he then recharged the port glasses."  I see a good deal of enthusiasm in you all the time, and I do not think that you would be overly impulsively either, by your calm manner.  Do you size people up on the first meeting, or do you take your time to make a personal view of them?’</w:t>
      </w:r>
    </w:p>
    <w:p>
      <w:pPr>
        <w:pStyle w:val="Normal"/>
        <w:spacing w:lineRule="auto" w:line="360"/>
        <w:rPr/>
      </w:pPr>
      <w:r>
        <w:rPr>
          <w:sz w:val="24"/>
        </w:rPr>
        <w:t>“</w:t>
      </w:r>
      <w:r>
        <w:rPr>
          <w:sz w:val="24"/>
        </w:rPr>
        <w:t xml:space="preserve">I can tell you plainly Sam, since I know that you will not humiliate me, even if you find it hard to understand.  I do have Heavenly help, and I see what seems to look like a light around people.  Not just only people, but other creations such as trees, plants, and animals.  If that light is bright, clear and extending a good distance from their body, I know that the person’s  Inner Spirit is well developed.  It also makes me feel comfortable and happy to be around them and be in their company.  Your Light is very bright and is all around you to a distance of about four feet", William stated candidly.  Sam was listening with ever widening eyes, and his face looked peaceful.  </w:t>
      </w:r>
    </w:p>
    <w:p>
      <w:pPr>
        <w:pStyle w:val="Normal"/>
        <w:spacing w:lineRule="auto" w:line="360"/>
        <w:rPr/>
      </w:pPr>
      <w:r>
        <w:rPr>
          <w:sz w:val="24"/>
        </w:rPr>
        <w:t>“</w:t>
      </w:r>
      <w:r>
        <w:rPr>
          <w:sz w:val="24"/>
        </w:rPr>
        <w:t xml:space="preserve">William, I do know something of what you are saying.  My dearest late wife Cynthia used to have such a sixth sense, and could see auras.  She and I were rapturously happy.  In the third year of marriage, after our little girl Delia was born, Cynthia’s kidneys ceased to function properly.  My wife never once complained of the pain that she suffered, nor expressed the notion that she was bitter with what her lot in life was.  </w:t>
      </w:r>
    </w:p>
    <w:p>
      <w:pPr>
        <w:pStyle w:val="Normal"/>
        <w:spacing w:lineRule="auto" w:line="360"/>
        <w:rPr>
          <w:sz w:val="24"/>
        </w:rPr>
      </w:pPr>
      <w:r>
        <w:rPr>
          <w:sz w:val="24"/>
        </w:rPr>
        <w:t xml:space="preserve">She would tell me that this was the period of time in God’s Plan that she needed to be here.  Her Guardian Angel was always giving her help with hope she said.  Before she went into a final coma, she told us all most assuredly that her angel would be coming soon to take her to her real home.  She left this world with the sweetest smile on her face.  My daughter, who has been in the care of my parents since birth, will occasionally talk to them and me that her lovely Mama is here to say this or that.  She says things that Delia could not possibly know, but my in-laws know them as the honest truth of events of Cynthia’s own childhood that have happened.  I have always thought that any person with the sixth sense can be a bridge between the divine and the mundane, if they choose to be.  I think it is a blessing of some special knowledge that I do not have." </w:t>
      </w:r>
    </w:p>
    <w:p>
      <w:pPr>
        <w:pStyle w:val="Normal"/>
        <w:spacing w:lineRule="auto" w:line="360"/>
        <w:rPr/>
      </w:pPr>
      <w:r>
        <w:rPr>
          <w:sz w:val="24"/>
        </w:rPr>
        <w:t>“</w:t>
      </w:r>
      <w:r>
        <w:rPr>
          <w:sz w:val="24"/>
        </w:rPr>
        <w:t xml:space="preserve">Every one has their strengths and weaknesses, for them to be individual persons surely.  The knowledge that you say you don’t have, must be there inside of you, as an inner flame, and perhaps when the time is right, you will see with clarity the Guiding Light of your Angel.  I can tell you that you have a bright pink and gold light of an aura around you most times.  This tells me that you do have a sincere love for humanity, and that you give only of the best of yourself and your  intentions are to be of  service of all people, regardless of what you will receive in return.  You do this without fear or favour.  I really think that every virtue has a colour Sam, and to me I think it possible to read the character of a person by the colours that are showing with their aura." </w:t>
      </w:r>
    </w:p>
    <w:p>
      <w:pPr>
        <w:pStyle w:val="Normal"/>
        <w:spacing w:lineRule="auto" w:line="360"/>
        <w:rPr/>
      </w:pPr>
      <w:r>
        <w:rPr>
          <w:sz w:val="24"/>
        </w:rPr>
        <w:t>“</w:t>
      </w:r>
      <w:r>
        <w:rPr>
          <w:sz w:val="24"/>
        </w:rPr>
        <w:t>That’s very interesting William.  Do you say these things to others, I mean the Spirit things?”</w:t>
      </w:r>
    </w:p>
    <w:p>
      <w:pPr>
        <w:pStyle w:val="Normal"/>
        <w:spacing w:lineRule="auto" w:line="360"/>
        <w:rPr/>
      </w:pPr>
      <w:r>
        <w:rPr>
          <w:sz w:val="24"/>
        </w:rPr>
        <w:t>“</w:t>
      </w:r>
      <w:r>
        <w:rPr>
          <w:sz w:val="24"/>
        </w:rPr>
        <w:t xml:space="preserve">Never, only to my Mother who sees Spirit.  As a little child, I used to talk to Father about in a natural babbling way.  He would fly into such an enraged manner, and after some very cruel treatments at his hand, I quickly ceased it to him.  This reason, my Friend is how I am in a new way of life, rather than be in a grossly indecent state of favoured aristocracy.  I do most definitely think that a person is here alive to do more than make and hoard money.  This goes for women as well as men, for we are all created equal by the same Creator.  To me, religion can be just as hypercritical.  Every religion seems to judge themselves as to having the correct answer, and everyone else wrong.  I know about that too from my old school." </w:t>
      </w:r>
    </w:p>
    <w:p>
      <w:pPr>
        <w:pStyle w:val="Normal"/>
        <w:spacing w:lineRule="auto" w:line="360"/>
        <w:rPr/>
      </w:pPr>
      <w:r>
        <w:rPr>
          <w:sz w:val="24"/>
        </w:rPr>
        <w:t>“</w:t>
      </w:r>
      <w:r>
        <w:rPr>
          <w:sz w:val="24"/>
        </w:rPr>
        <w:t xml:space="preserve">I am frankly fascinated with your conversation, do please go on, William,” said Sam, taking out his pocket watch, and giving the winder a few turns.  "The Duffy’s will already have retired by now, but we shall not disturb the household down here in this pleasant quiet room." </w:t>
      </w:r>
    </w:p>
    <w:p>
      <w:pPr>
        <w:pStyle w:val="Normal"/>
        <w:spacing w:lineRule="auto" w:line="360"/>
        <w:rPr/>
      </w:pPr>
      <w:r>
        <w:rPr>
          <w:sz w:val="24"/>
        </w:rPr>
        <w:t>“</w:t>
      </w:r>
      <w:r>
        <w:rPr>
          <w:sz w:val="24"/>
        </w:rPr>
        <w:t xml:space="preserve">I think that in the past that there have been some absolutely wonderful teachers of Divine Wisdom who have lived on this planet.” William continued quietly. “So much Divine Truth they brilliantly gave out.    It was usually in the form of a Way or a Path if you like the term, to better know how to act so as to be truly closely more in tune to one’s Inner Self.  This meant that the person could see more clearly that because humanity was given intelligence, which they were able to more easily overcome the lower nature of the brutish instinct part.  In doing that one could see that it becomes necessary to genuinely love all unconditionally.  The Inner Self  is the Soul, and it is the spark of the Essence of the Creator in the created.  Each person, or thing as a tree, plant, a mountain, even a rock or a nugget of gold, as the tangible sight that we see with our mortal eyes, is of the All One Creator that we cannot see." </w:t>
      </w:r>
    </w:p>
    <w:p>
      <w:pPr>
        <w:pStyle w:val="Normal"/>
        <w:spacing w:lineRule="auto" w:line="360"/>
        <w:jc w:val="center"/>
        <w:rPr>
          <w:sz w:val="120"/>
        </w:rPr>
      </w:pPr>
      <w:r>
        <w:rPr>
          <w:rFonts w:eastAsia="Symbol" w:cs="Symbol" w:ascii="Symbol" w:hAnsi="Symbol"/>
          <w:sz w:val="120"/>
        </w:rPr>
        <w:t></w:t>
      </w:r>
    </w:p>
    <w:p>
      <w:pPr>
        <w:pStyle w:val="Normal"/>
        <w:spacing w:lineRule="auto" w:line="360"/>
        <w:rPr/>
      </w:pPr>
      <w:r>
        <w:rPr>
          <w:sz w:val="24"/>
        </w:rPr>
        <w:t>“</w:t>
      </w:r>
      <w:r>
        <w:rPr>
          <w:sz w:val="24"/>
        </w:rPr>
        <w:t xml:space="preserve">What about those things - the Angels?” put in Sam.  </w:t>
      </w:r>
    </w:p>
    <w:p>
      <w:pPr>
        <w:pStyle w:val="Normal"/>
        <w:spacing w:lineRule="auto" w:line="360"/>
        <w:rPr/>
      </w:pPr>
      <w:r>
        <w:rPr>
          <w:sz w:val="24"/>
        </w:rPr>
        <w:t>“</w:t>
      </w:r>
      <w:r>
        <w:rPr>
          <w:sz w:val="24"/>
        </w:rPr>
        <w:t xml:space="preserve">The things of creation are always giving out a light which is the sign of creation on the Earth planet.  By this signal the Angels can communicate with the person who has been able to overcome the many traits that humans have collected and developed over millions of years. The Archangels  and Angel have helped all of humanity to overcome the various excessive unbalanced traits that have been known  through every evolutionary phase. Once again it can only happen when we surrender our burdens to our Creator God. Angels are ever-present and just waiting to be asked. They were written of in many Sacred Books. Asking the Angels with sincerity from our hearts, brings, the instant repore as the virtues of, hope and faith and trust need to be fully activated for belief to be cultivated. There is much help, from the ever-present Higher Beings in a different part of a place of existence than we live, which we in our culture call Heaven.  Other cultures have given it a different title.  The Spirits are the creations of the same Creator that has given life to this planet and all that is on it. They are ever ready to help us on our journey upwards at the end of our mortal life, in another level of existence, at a higher existence.  The mortal self stays here, but the Soul has to return to the Creator that created it.  As I see it, Sam, a part cannot be separated from the first cause, so that the Spirit has to return to Spirit.  The more light of unconditional love the Inner Self is giving out, the more the help of those Higher Beings of  Light and Love can help us down here on the mortal existence of Earth.  By our thoughts and our intentions we each are known, so that each one of us is responsible for our own Souls ultimately, and nobody else can do it for us.  What we have been told by the wonderful Teachers is that, by a set of rules we may gain more knowledge of how to do this.  In all the cultures there is a set of rules to guide all out of chaos and ignorance, and each one said to be suitable for each group of people.  </w:t>
      </w:r>
    </w:p>
    <w:p>
      <w:pPr>
        <w:pStyle w:val="Normal"/>
        <w:spacing w:lineRule="auto" w:line="360"/>
        <w:rPr/>
      </w:pPr>
      <w:r>
        <w:rPr>
          <w:sz w:val="24"/>
        </w:rPr>
        <w:t xml:space="preserve">On looking at some of the different cultures’ rules, there is one outstanding thing to me.  At the heart of it all the central core is the clear instruction to love every part of  Creation.  To love all as the Creator loves us.  The Angels, I think are Beings of Light, having been sent, as they are a very specific aspect of the Creator, taking the form of a person in order to allow recognition of help given to the seeking person.  Spirits of family members often show themselves in the hope that they can reassure and help relatives still living on the physical level that Life definitely exists after death.  The person can be uplifted by the asked help of this Spiritual Being along the journey of Life.  I think that all inspired happenings are really people taking notice of the given Divine Advice." </w:t>
      </w:r>
    </w:p>
    <w:p>
      <w:pPr>
        <w:pStyle w:val="Normal"/>
        <w:spacing w:lineRule="auto" w:line="360"/>
        <w:rPr>
          <w:sz w:val="24"/>
        </w:rPr>
      </w:pPr>
      <w:r>
        <w:rPr>
          <w:sz w:val="24"/>
        </w:rPr>
        <w:t xml:space="preserve"> “</w:t>
      </w:r>
      <w:r>
        <w:rPr>
          <w:sz w:val="24"/>
        </w:rPr>
        <w:t>That does not take into account the way that Delia can relay most accurately the things that she does.  Where is that coming from?” Sam asked quietly. “</w:t>
      </w:r>
    </w:p>
    <w:p>
      <w:pPr>
        <w:pStyle w:val="Normal"/>
        <w:spacing w:lineRule="auto" w:line="360"/>
        <w:rPr/>
      </w:pPr>
      <w:r>
        <w:rPr>
          <w:sz w:val="24"/>
        </w:rPr>
        <w:t>“</w:t>
      </w:r>
      <w:r>
        <w:rPr>
          <w:sz w:val="24"/>
        </w:rPr>
        <w:t xml:space="preserve">My Mama sees her own mother in the spiritual form, and seems to communicate with her, When she asked how this was possible, her mother’s reply is that all the people are connected by the link of love, and by thinking of them in loving thought, the Spirit person connects by that very same light that the mortal puts out, that you and I have called an aura tonight.  Incidentally two living persons can bridge the gap of time and space in the same way, by loving thought.  Mama and I would be together in that way when I was away from home at the Grammar School.  For nine years she always said her sweet “Goodnight” to me.  She may do still, here in New Zealand now.  During the sleep state each Soul meets with their dead departed family, friends and even Teachers of the Divine Love. Also, very many Inhabitants from the different Star systems that we see and enjoy as a radiant group of stars. They have sent the Divine Love and Light to our magnificent planet since its inception. We humans are always watched over with such tender and caring energies of Divine Love, The Master Jesus said in Revelation:22 in  the H0ly Bible that He came from the place of the morning star. The morning star is the common name for the planet Venus. </w:t>
      </w:r>
    </w:p>
    <w:p>
      <w:pPr>
        <w:pStyle w:val="Normal"/>
        <w:spacing w:lineRule="auto" w:line="360"/>
        <w:jc w:val="center"/>
        <w:rPr>
          <w:sz w:val="120"/>
        </w:rPr>
      </w:pPr>
      <w:r>
        <w:rPr>
          <w:rFonts w:eastAsia="Symbol" w:cs="Symbol" w:ascii="Symbol" w:hAnsi="Symbol"/>
          <w:sz w:val="120"/>
        </w:rPr>
        <w:t></w:t>
      </w:r>
    </w:p>
    <w:p>
      <w:pPr>
        <w:pStyle w:val="Normal"/>
        <w:spacing w:lineRule="auto" w:line="360"/>
        <w:rPr>
          <w:sz w:val="24"/>
        </w:rPr>
      </w:pPr>
      <w:r>
        <w:rPr>
          <w:sz w:val="24"/>
        </w:rPr>
        <w:t>“</w:t>
      </w:r>
      <w:r>
        <w:rPr>
          <w:sz w:val="24"/>
        </w:rPr>
        <w:t xml:space="preserve">What do you think of the religions then William?” asked Sam quietly, wanting to know more of this young fellow’s interesting opinions.  </w:t>
      </w:r>
    </w:p>
    <w:p>
      <w:pPr>
        <w:pStyle w:val="Normal"/>
        <w:spacing w:lineRule="auto" w:line="360"/>
        <w:rPr>
          <w:sz w:val="24"/>
        </w:rPr>
      </w:pPr>
      <w:r>
        <w:rPr>
          <w:sz w:val="24"/>
        </w:rPr>
        <w:t>“</w:t>
      </w:r>
      <w:r>
        <w:rPr>
          <w:sz w:val="24"/>
        </w:rPr>
        <w:t xml:space="preserve">Well Sam, people have been given so much comfort and they have striven for help and faith through the many various religions, and without a doubt I know that every community has been built on the often beautiful rites and rituals of worshipping their Holy Creator together.  Even our laws of the land, are based on the Ten Commandments, so closely is the basic tenants connected with Spiritual Thought, for this was the way for living in toleration of each other, in a peaceful and harmonious co-existence.  The virtues are extolled, often now in a very controlling way that can now take from the individual the very heart of their freewill urge to do their own seeking, and often preventing the finding their own light of the Loving Spirit within themselves, by a rigid almost self destructive fear.  The persons who never look, may never find, in my honest opinion, for they have literally given to their parson, vicar, or priest that part of themselves that needs to go forward with hope.  The Holy Creator gave us all the ability to wonder, think and the right to our own individual opinion, but so often the very young person is crushed by the older, rigidity of God fearing unquestioning demands, that have been made by mortal man, not a loving Maker.  I think that all of this heavy load to have to get out from under church-imposed burdens are often wearying, and become over awesome.  Some of the churches rather than practice the unconditional love that they preach, are becoming self serving institutions, and the love is given only to those who do not oppose or question them, but follow blindly.  </w:t>
      </w:r>
    </w:p>
    <w:p>
      <w:pPr>
        <w:pStyle w:val="Normal"/>
        <w:spacing w:lineRule="auto" w:line="360"/>
        <w:rPr>
          <w:sz w:val="24"/>
        </w:rPr>
      </w:pPr>
      <w:r>
        <w:rPr>
          <w:sz w:val="24"/>
        </w:rPr>
        <w:t xml:space="preserve">"The religions that have not had the love of humanity at heart, from their founders then have often regressed than progressed," said Sam thoughtfully.  </w:t>
      </w:r>
    </w:p>
    <w:p>
      <w:pPr>
        <w:pStyle w:val="Normal"/>
        <w:spacing w:lineRule="auto" w:line="360"/>
        <w:rPr/>
      </w:pPr>
      <w:r>
        <w:rPr>
          <w:sz w:val="24"/>
        </w:rPr>
        <w:t>“</w:t>
      </w:r>
      <w:r>
        <w:rPr>
          <w:sz w:val="24"/>
        </w:rPr>
        <w:t xml:space="preserve">In their states of static growth, they have made the Creator into some human type old man to fear, than to love and trust.  Jesus has said that no man has seen God.  God is a Spirit.  God simply is.  He referred to God as his” Father within”, and said this is also within each and every person.  So if one can find for themselves the God within them, then all else shall be added to them.  The reason is that one can simply ask and it is immediately given.  Rather if one looks again at the flickering flame of the essence of love, that is the Creator’s image that is within each of us, we might say that with the positively good intentions, good virtues practiced, and then the flame must continually grow. One cannot not be separated from all the source of good, if the Creator, God is Love, and then we are all the handiwork of that Love.  To my mind and reasoning, and Sam this is what I have for guidelines for myself only, that we as people were created to show that aspect of Love."  </w:t>
      </w:r>
    </w:p>
    <w:p>
      <w:pPr>
        <w:pStyle w:val="Normal"/>
        <w:spacing w:lineRule="auto" w:line="360"/>
        <w:rPr>
          <w:sz w:val="24"/>
        </w:rPr>
      </w:pPr>
      <w:r>
        <w:rPr>
          <w:sz w:val="24"/>
        </w:rPr>
        <w:t>"Humanity, in the organizing of the various religions, has managed to put a competitive element into the Source of all Religions.  I think that this is where the separation from the Source takes place.  Rather than be creative it becomes destructive then."  Sam listening very intently nodded in agreement as William sighed and then resumed.</w:t>
      </w:r>
    </w:p>
    <w:p>
      <w:pPr>
        <w:pStyle w:val="Normal"/>
        <w:spacing w:lineRule="auto" w:line="360"/>
        <w:rPr/>
      </w:pPr>
      <w:r>
        <w:rPr>
          <w:sz w:val="24"/>
        </w:rPr>
        <w:t>“</w:t>
      </w:r>
      <w:r>
        <w:rPr>
          <w:sz w:val="24"/>
        </w:rPr>
        <w:t xml:space="preserve">That sums it up very well; there is competitiveness about the varying types, instead of thinking of the various needs each various culture needs to arrive at the point of their own seeking. Many conquering peoples have imposed their form of worship on their conquered countries.  The resentment of the people of Ireland has been enormous, and the individual rights of the people have been eroded in the name of religion.  The many different forms of looking-within themselves are interesting, and to me they are the same aspects of God and the various forms are a rich tapestry of human spirituality.  The flame of the Spirit within seems to me, to be a connection of the power of the All One Creator, which by contacting that power, teaches us to evolve step by step to the all knowing, ever present God.  This is where our Guiding Spirit comes in, and I am absolutely sure everyone has one, if they will but listen to that gentle inner guidance.  I trust fully that all the help that I ask for will be given, the only thing that I cannot be sure of is when to expect it, as only when it fits in with the other entire persons plan, will my part of the Divine Plan come to fruition." </w:t>
      </w:r>
    </w:p>
    <w:p>
      <w:pPr>
        <w:pStyle w:val="Normal"/>
        <w:spacing w:lineRule="auto" w:line="360"/>
        <w:rPr/>
      </w:pPr>
      <w:r>
        <w:rPr>
          <w:sz w:val="24"/>
        </w:rPr>
        <w:t>“</w:t>
      </w:r>
      <w:r>
        <w:rPr>
          <w:sz w:val="24"/>
        </w:rPr>
        <w:t xml:space="preserve">Very profound, dear Friend, you have shown me that you are a deep thinker.  I know that we will probably touch on philosophical points some more.  I do hasten to tell you that I find your own particular version though simplistic yet interestingly so.  I daresay we can take this lamp now as it is time to climb the stairs, and turn in for the rest of the night.  It is duties again at seven in the morning for me, and you will be on” Bullocky” Saunders’ wagon.  Bound again for more good fortune I’ll warrant." </w:t>
      </w:r>
    </w:p>
    <w:p>
      <w:pPr>
        <w:pStyle w:val="Normal"/>
        <w:spacing w:lineRule="auto" w:line="360"/>
        <w:rPr/>
      </w:pPr>
      <w:r>
        <w:rPr>
          <w:sz w:val="24"/>
        </w:rPr>
        <w:t>“</w:t>
      </w:r>
      <w:r>
        <w:rPr>
          <w:sz w:val="24"/>
        </w:rPr>
        <w:t xml:space="preserve">Sam I do hope that my Inner Thoughts that I have said, have not been in any way dogmatic to your ears.  I do only expect these things for myself as a guideline to live by, for my own standards." </w:t>
      </w:r>
    </w:p>
    <w:p>
      <w:pPr>
        <w:pStyle w:val="Normal"/>
        <w:spacing w:lineRule="auto" w:line="360"/>
        <w:rPr>
          <w:sz w:val="24"/>
        </w:rPr>
      </w:pPr>
      <w:r>
        <w:rPr>
          <w:sz w:val="24"/>
        </w:rPr>
        <w:t>“</w:t>
      </w:r>
      <w:r>
        <w:rPr>
          <w:sz w:val="24"/>
        </w:rPr>
        <w:t xml:space="preserve">Not in the least dogmatic Will! You do have a better use of reasoning that is more than anyone else that I‘ve heard so far in my life.  You are definitely your own master of your own seeking." </w:t>
      </w:r>
    </w:p>
    <w:p>
      <w:pPr>
        <w:pStyle w:val="Normal"/>
        <w:spacing w:lineRule="auto" w:line="360"/>
        <w:rPr/>
      </w:pPr>
      <w:r>
        <w:rPr>
          <w:sz w:val="24"/>
        </w:rPr>
        <w:t>“</w:t>
      </w:r>
      <w:r>
        <w:rPr>
          <w:sz w:val="24"/>
        </w:rPr>
        <w:t xml:space="preserve">It is this new way of life in the most pleasant part of God’s Earth, which has given me the courage to be able to voice what I have always felt inside of me.  I am most fortunate to have made your good acquaintance Sam, as I know you to be an understandingly, good person of rare quality.  I would like you to know, that I feel blessed by the Guidance towards your much esteemed friendship." </w:t>
      </w:r>
    </w:p>
    <w:p>
      <w:pPr>
        <w:pStyle w:val="Normal"/>
        <w:spacing w:lineRule="auto" w:line="360"/>
        <w:rPr>
          <w:sz w:val="24"/>
        </w:rPr>
      </w:pPr>
      <w:r>
        <w:rPr>
          <w:sz w:val="24"/>
        </w:rPr>
        <w:t>“</w:t>
      </w:r>
      <w:r>
        <w:rPr>
          <w:sz w:val="24"/>
        </w:rPr>
        <w:t xml:space="preserve">Till the morning then Friend, have a well earned rest."  Replied Sam as they reached the top of the stairs, and William gave him the oil lamp.  </w:t>
      </w:r>
    </w:p>
    <w:p>
      <w:pPr>
        <w:pStyle w:val="Normal"/>
        <w:spacing w:lineRule="auto" w:line="360"/>
        <w:jc w:val="center"/>
        <w:rPr>
          <w:sz w:val="120"/>
        </w:rPr>
      </w:pPr>
      <w:r>
        <w:rPr>
          <w:rFonts w:eastAsia="Symbol" w:cs="Symbol" w:ascii="Symbol" w:hAnsi="Symbol"/>
          <w:sz w:val="120"/>
        </w:rPr>
        <w:t></w:t>
      </w:r>
    </w:p>
    <w:p>
      <w:pPr>
        <w:pStyle w:val="Normal"/>
        <w:spacing w:lineRule="auto" w:line="360"/>
        <w:rPr>
          <w:sz w:val="24"/>
        </w:rPr>
      </w:pPr>
      <w:r>
        <w:rPr>
          <w:sz w:val="24"/>
        </w:rPr>
        <w:t>“</w:t>
      </w:r>
      <w:r>
        <w:rPr>
          <w:sz w:val="24"/>
        </w:rPr>
        <w:t xml:space="preserve">People are funny cattle,” chuckled old Jack Crow, closing his eyes against the bright sunshine.  His wiry body had consumed the best part of half a bottle of whisky, and he was in a tipsy mood." Thought that would be the last we’d see of you young fella, going into town to cash in your diggings! Y’know Will, the day you arrived out here, dressed up in yer fancy duds, I would have bet five pounds to a knob of goat’s dirt that you would not last out the week! Glad to tell you young fella, that I was wrong.  You have some strong stuffing inside that good looking carcass of yours." </w:t>
      </w:r>
    </w:p>
    <w:p>
      <w:pPr>
        <w:pStyle w:val="Normal"/>
        <w:spacing w:lineRule="auto" w:line="360"/>
        <w:rPr/>
      </w:pPr>
      <w:r>
        <w:rPr>
          <w:sz w:val="24"/>
        </w:rPr>
        <w:t>“</w:t>
      </w:r>
      <w:r>
        <w:rPr>
          <w:sz w:val="24"/>
        </w:rPr>
        <w:t xml:space="preserve">Bullocky”  Saunders belched loudly, and nodded his head in agreement, and ran a gnarled hand over his weather-beaten forehead.    “Yep, he’s in for the long haul all right Jack."  He cracked his whip carefully over the heads of his team of faithful bullocks, “Giddap, you mongrely mob,” he yelled and they all pulled together in unison, as if he had shouted endearments to them.  In a cloud of dust they were well down the track by the time William appeared in his working clothes carrying his gear and heading for his patch.  Jack pulled his battered, greasy hat over his face and made himself comfortable, as he stretched out on the low bracken fern.  </w:t>
      </w:r>
    </w:p>
    <w:p>
      <w:pPr>
        <w:pStyle w:val="Normal"/>
        <w:spacing w:lineRule="auto" w:line="360"/>
        <w:rPr>
          <w:sz w:val="24"/>
        </w:rPr>
      </w:pPr>
      <w:r>
        <w:rPr>
          <w:sz w:val="24"/>
        </w:rPr>
        <w:t>“</w:t>
      </w:r>
      <w:r>
        <w:rPr>
          <w:sz w:val="24"/>
        </w:rPr>
        <w:t xml:space="preserve">I’m giving myself the rest of the day off now Will, it’s a bloody good day for it."  "Good upon you Jack".  William waved in reply as he cheerfully walked on with purpose.  These wonderful old characters were the very salt of the earth, and he knew that he was happy to be their cobber.  </w:t>
      </w:r>
    </w:p>
    <w:p>
      <w:pPr>
        <w:pStyle w:val="Normal"/>
        <w:spacing w:lineRule="auto" w:line="360"/>
        <w:rPr/>
      </w:pPr>
      <w:r>
        <w:rPr>
          <w:sz w:val="24"/>
        </w:rPr>
        <w:t xml:space="preserve">There was a definite comradeship on the gold-field site, though all of the various types exhibited their individual traits.  It did not take long to weld together a strong cooperative spirit as the main common bond was survival.  The occupation of hard digging was a tremendous compulsion, and to this end, long hours of extremely torturous work were endured.  When any miner in the camp stuck a good size nugget on his claim area, the effort of the search by the others doubled in anticipation.  </w:t>
      </w:r>
    </w:p>
    <w:p>
      <w:pPr>
        <w:pStyle w:val="Normal"/>
        <w:spacing w:lineRule="auto" w:line="360"/>
        <w:rPr>
          <w:sz w:val="24"/>
        </w:rPr>
      </w:pPr>
      <w:r>
        <w:rPr>
          <w:sz w:val="24"/>
        </w:rPr>
        <w:t xml:space="preserve">Within the first weeks of his arrival at his claim, William had devised a rough shaking gadget that sieved the finest gold pieces to the deepest angle of a large pan base.  This saved time on the last stage of the gold hunt, because he also brought water to his area by diverting a small channel of the creek.  The old timers and the new chums, as they were usually termed, worked for as many hours a day as there was daylight for seven days a week for the first months to get some money together.  </w:t>
      </w:r>
    </w:p>
    <w:p>
      <w:pPr>
        <w:pStyle w:val="Normal"/>
        <w:spacing w:lineRule="auto" w:line="360"/>
        <w:rPr>
          <w:sz w:val="24"/>
        </w:rPr>
      </w:pPr>
      <w:r>
        <w:rPr>
          <w:sz w:val="24"/>
        </w:rPr>
        <w:t xml:space="preserve">In the long twilight after sundown, the campfires cooked the main meal of the day.  It did not take very long for the merchants to venture their goods out to the remote place.  Miners bought staple basic goods that would keep in makeshift food safes of hanging shelves, encased in muslin cloth wrappings and hung them up in the trees, away from the flies, and vermin.  Meat was always cooked as soon as it arrived, on a stationary spit  A whole side of mutton was cooked, and divided up between eight or nine men that shared the cost.  An eighty pound sack of flour, sugar, porridge and tea would be divided likewise into smaller amounts that would then be stored in used biscuit tins or empty cream cans, in the miners’ cramped living shanties.  Damper made in the lidded cast iron ovens, provided the bread, and the dripping was usually rendered down as the meat cooked, and saved in a container.  </w:t>
      </w:r>
    </w:p>
    <w:p>
      <w:pPr>
        <w:pStyle w:val="Normal"/>
        <w:spacing w:lineRule="auto" w:line="360"/>
        <w:rPr/>
      </w:pPr>
      <w:r>
        <w:rPr>
          <w:sz w:val="24"/>
        </w:rPr>
        <w:t xml:space="preserve"> </w:t>
      </w:r>
      <w:r>
        <w:rPr>
          <w:sz w:val="24"/>
        </w:rPr>
        <w:t xml:space="preserve">Within a couple of months, the unofficial co-operative was working well.  After a simple but adequate evening meal, the miners gathered together outside the tent sites, swapping yarns with their cobbers, often passing along a bottle of” the hard stuff” between them.  In isolation they grew closer together, yet they did not reveal all of their past experience of their lives to each other.  Two taboo subjects, were politics, and religion.  William gleaned much information from the miners when they rambled on.  A rough hewn lot mostly, some had been on the wrong side of the Law too, but they also had an unmistakable well placed loyalty for each person’s community rights.  Their hearts were definitely in the right place, solid gold, often covered up by a gruff exterior and an off- hand temperament.  </w:t>
      </w:r>
    </w:p>
    <w:p>
      <w:pPr>
        <w:pStyle w:val="Normal"/>
        <w:spacing w:lineRule="auto" w:line="360"/>
        <w:rPr/>
      </w:pPr>
      <w:r>
        <w:rPr>
          <w:sz w:val="24"/>
        </w:rPr>
        <w:t xml:space="preserve">They are wonderful company, these hearty bands of men with shining hearts and good intentions, William said inwardly.  Outside old Jack’s tent, a group gathered and sat in a couple of large logs.  The campfire gave out a warm glow, and the chaps passed around a demi-jar of whisky.  The Murray boys were playing music from their native Scotland, and the toe-tapping tunes had soothed away the day’s aches from weary bones.  Now it was about time to turn in for the night, and the concertina and fiddle gave out a slow hauntingly beautiful tune that turned William’s thoughts to home. And his Mother far away, </w:t>
      </w:r>
    </w:p>
    <w:p>
      <w:pPr>
        <w:pStyle w:val="Normal"/>
        <w:spacing w:lineRule="auto" w:line="360"/>
        <w:rPr/>
      </w:pPr>
      <w:r>
        <w:rPr>
          <w:sz w:val="24"/>
        </w:rPr>
        <w:t>“</w:t>
      </w:r>
      <w:r>
        <w:rPr>
          <w:sz w:val="24"/>
        </w:rPr>
        <w:t xml:space="preserve">I love it out here Mama".  His thoughts sped home once more as they had done when he was at school in Dublin.  William found that despite the distance between them, that a sweet communication took place between them when he would become quietly stilled, and gently concentrate.  He felt that he could not only see his loving Mother, but that he could also hear her words in present tense, quite clearly.  There was a rapport that each of them truly valued.  Tonight under the star studded southern sky, he focused again and easily and clearly a mental picture came into view in his mind’s eye as a vision.  His mother was sitting at her dressing table and was brushing her long thick glossy hair with her silver backed brush in slow even strokes as she glanced into the mirror, she fancied that she saw William against a background of trees in the moonlight hillside scene.  </w:t>
      </w:r>
    </w:p>
    <w:p>
      <w:pPr>
        <w:pStyle w:val="Normal"/>
        <w:spacing w:lineRule="auto" w:line="360"/>
        <w:rPr/>
      </w:pPr>
      <w:r>
        <w:rPr>
          <w:sz w:val="24"/>
        </w:rPr>
        <w:t>“</w:t>
      </w:r>
      <w:r>
        <w:rPr>
          <w:sz w:val="24"/>
        </w:rPr>
        <w:t xml:space="preserve">William dearest!” she gasped excitedly, “I fancy that I see you, and more than that Dear Boy, I feel it here as well! Do I fancy right, my own dear son? Is that you now with me in Loving Thought?”  She put her brush down and her white hands flew to her breasts, as if to stop her fluttering heart from beating so fast.  The mirror in front of her gave her a full scene now of a group of men and William leaving the group to walk nearby and rest himself against an ancient, strong trunk of a tree as he scanned the sky.  </w:t>
      </w:r>
    </w:p>
    <w:p>
      <w:pPr>
        <w:pStyle w:val="Normal"/>
        <w:spacing w:lineRule="auto" w:line="360"/>
        <w:rPr/>
      </w:pPr>
      <w:r>
        <w:rPr>
          <w:sz w:val="24"/>
        </w:rPr>
        <w:t>“</w:t>
      </w:r>
      <w:r>
        <w:rPr>
          <w:sz w:val="24"/>
        </w:rPr>
        <w:t xml:space="preserve">Mama, I am well and overjoyed to see that our special contact is as effective as ever.  You look as wonderful as ever you did.  I am alive, see me now,” and he did his old trick of wiggling his ears, and then burst out laughing, as he remembered that he always assured her that he was hearing and seeing her by this same signal at school.  Her melodical laugh in return answered him. In five minutes, they covered the past months events precisely and interestedly.  </w:t>
      </w:r>
    </w:p>
    <w:p>
      <w:pPr>
        <w:pStyle w:val="Normal"/>
        <w:spacing w:lineRule="auto" w:line="360"/>
        <w:rPr/>
      </w:pPr>
      <w:r>
        <w:rPr>
          <w:sz w:val="24"/>
        </w:rPr>
        <w:t xml:space="preserve">They would do this fleetingly every night with Guided Love and help, and mutual Thanksgiving for their special awareness of the Gift from the Spirit Realms.  Better than a telegraph, so recently invented, their two-way communication was instant and powered by a belief in a special inner power and knowledge of omnipotent Divine Love.  This is what linked them in loving thought very specially.  Their daily quiet moments together, brought an Inner Joy to both of them.  </w:t>
      </w:r>
    </w:p>
    <w:p>
      <w:pPr>
        <w:pStyle w:val="Normal"/>
        <w:spacing w:lineRule="auto" w:line="360"/>
        <w:jc w:val="center"/>
        <w:rPr>
          <w:sz w:val="120"/>
        </w:rPr>
      </w:pPr>
      <w:r>
        <w:rPr>
          <w:rFonts w:eastAsia="Symbol" w:cs="Symbol" w:ascii="Symbol" w:hAnsi="Symbol"/>
          <w:sz w:val="120"/>
        </w:rPr>
        <w:t></w:t>
      </w:r>
    </w:p>
    <w:p>
      <w:pPr>
        <w:pStyle w:val="Normal"/>
        <w:spacing w:lineRule="auto" w:line="360"/>
        <w:rPr/>
      </w:pPr>
      <w:r>
        <w:rPr>
          <w:sz w:val="24"/>
        </w:rPr>
        <w:t xml:space="preserve">On the Broken Gully Gold-field, William worked and planned his future with continued optimism.  His claim stake yielded up small amounts of gold continually as the weeks flew by.  Soon the warm days had become bitterly cold, and the freezing temperatures made everything stiff, even his leather boots inside his tent.  These nights everyone wore extra clothing to bed at night or the chills of winter would stealthily take their lives while sleeping, the Old Timers advised.  His day’s takings no matter how small were added to the money pouch that he wore inside his tough rugged clothes, under his oilskin top-coat.  Rain swamped the campers by the very force of the fury of its volume, and the winter gales blew tents apart, night after night.  The miners tried to make light of the situation, as they would rally around and with willing hands and hearts, manage to salvage anything that the wind had not blown away into the bush that surrounded them on all sides.  Whatever their neighbour lacked in basic supplies, was always offered and shared easily, so firm had they become bonded in good friendships.  </w:t>
      </w:r>
    </w:p>
    <w:p>
      <w:pPr>
        <w:pStyle w:val="Normal"/>
        <w:spacing w:lineRule="auto" w:line="360"/>
        <w:rPr/>
      </w:pPr>
      <w:r>
        <w:rPr>
          <w:sz w:val="24"/>
        </w:rPr>
        <w:t xml:space="preserve">Other gold-field sites were not so fortunate, by all accounts of the experiences of the Old Timers.  Brutality, theft and even murder had been encountered in greed’s relentless evil chase for the winning stakes.  Occasionally, tempers flared here.  Usually it would come by way of a man with the personality of a stirrer, and the original crowd let him know in no uncertain terms that it was unwelcome.  The stranger would usually ride out soon after, leaving the group to its good harmonious situation.  </w:t>
      </w:r>
    </w:p>
    <w:p>
      <w:pPr>
        <w:pStyle w:val="Normal"/>
        <w:spacing w:lineRule="auto" w:line="360"/>
        <w:rPr/>
      </w:pPr>
      <w:r>
        <w:rPr>
          <w:sz w:val="24"/>
        </w:rPr>
        <w:t xml:space="preserve">After six months digging and banking the small monthly results, William rewarded himself with a break from work for a week staying at Duffy’s boarding house.  The family had kept a lively interest in Sam informing them that the young Irishman was steadily progressing.  They as a family now showed a foster-family attitude toward him, and staying in their home in Hokitika, gave him the opportunity to respond to their goodwill.  He found their honest enquiries very heartwarming, and he opened his heart to their understanding sympathy.  </w:t>
      </w:r>
    </w:p>
    <w:p>
      <w:pPr>
        <w:pStyle w:val="Normal"/>
        <w:spacing w:lineRule="auto" w:line="360"/>
        <w:rPr/>
      </w:pPr>
      <w:r>
        <w:rPr>
          <w:sz w:val="24"/>
        </w:rPr>
        <w:t xml:space="preserve"> </w:t>
      </w:r>
      <w:r>
        <w:rPr>
          <w:sz w:val="24"/>
        </w:rPr>
        <w:t xml:space="preserve">They lived in a town that was heavily populated with Irish repatriates, and they felt that too often Ireland’s problems and bitter squabbles, between the orange and the green had been transplanted to Westland’s busiest town.  Drunken brawls and name-calling was all too prevalent in the name of religion here.  Living right next door to St Patrick’s Church, the attitude of the two priests was that the Duffy’s would automatically accord to them the high status that they expected and experienced by in their native country.  Jim Duffy quietly and firmly put them in their place.  This was a new country, with a new set of rules, he had pointed out, and they as a family had left that sort of constriction behind them.  The Good Lord, who was everywhere, knew what they were doing, and since they were very happy then they must be doing it all right.  The priest’s sarcastic reply was to the effect that Lucifer had told God the same thing, in the name of pride.  </w:t>
      </w:r>
    </w:p>
    <w:p>
      <w:pPr>
        <w:pStyle w:val="Normal"/>
        <w:spacing w:lineRule="auto" w:line="360"/>
        <w:rPr/>
      </w:pPr>
      <w:r>
        <w:rPr>
          <w:sz w:val="24"/>
        </w:rPr>
        <w:t xml:space="preserve"> </w:t>
      </w:r>
      <w:r>
        <w:rPr>
          <w:sz w:val="24"/>
        </w:rPr>
        <w:t xml:space="preserve">In the end, Jim Duffy had shown the men-of-the-cloth the gate, telling them that as an honest working man, he had no time for bigots, and that they all too often drove wedges into families to separate them.  </w:t>
      </w:r>
    </w:p>
    <w:p>
      <w:pPr>
        <w:pStyle w:val="Normal"/>
        <w:spacing w:lineRule="auto" w:line="360"/>
        <w:rPr>
          <w:sz w:val="24"/>
        </w:rPr>
      </w:pPr>
      <w:r>
        <w:rPr>
          <w:sz w:val="24"/>
        </w:rPr>
        <w:t>“</w:t>
      </w:r>
      <w:r>
        <w:rPr>
          <w:sz w:val="24"/>
        </w:rPr>
        <w:t xml:space="preserve">Free will and your own conscience is the name of the game out here in this new country,” he told the priests as their well supplied bodies left his property." Oh and another thing too, hard work and unconditional love for every creature as well!”  The priests had given the family a wide berth, for their three years stay in Hokitika.  </w:t>
      </w:r>
    </w:p>
    <w:p>
      <w:pPr>
        <w:pStyle w:val="Normal"/>
        <w:spacing w:lineRule="auto" w:line="360"/>
        <w:rPr>
          <w:sz w:val="24"/>
        </w:rPr>
      </w:pPr>
      <w:r>
        <w:rPr>
          <w:sz w:val="24"/>
        </w:rPr>
        <w:t xml:space="preserve">When they were replaced, it was by a gentle caring man, who genuinely respected and loved all persons, all creeds, the saint and the sinner alike.  Within months the charisma of this truly humble servant of the Divine Love had won the great respect of the whole town, and he had mended the many broken bridges that the two former ones had left behind.  </w:t>
      </w:r>
    </w:p>
    <w:p>
      <w:pPr>
        <w:pStyle w:val="Normal"/>
        <w:spacing w:lineRule="auto" w:line="360"/>
        <w:rPr/>
      </w:pPr>
      <w:r>
        <w:rPr>
          <w:sz w:val="24"/>
        </w:rPr>
        <w:t xml:space="preserve">The warmth of the Duffy household felt especially good to William who had followed Jim’s story step by step, and he knew that he was among like-minded people.  </w:t>
      </w:r>
    </w:p>
    <w:p>
      <w:pPr>
        <w:pStyle w:val="Normal"/>
        <w:spacing w:lineRule="auto" w:line="360"/>
        <w:rPr/>
      </w:pPr>
      <w:r>
        <w:rPr>
          <w:sz w:val="24"/>
        </w:rPr>
        <w:t>“</w:t>
      </w:r>
      <w:r>
        <w:rPr>
          <w:sz w:val="24"/>
        </w:rPr>
        <w:t xml:space="preserve">Socrates put it very plainly,” William remarked.  "To find yourself, think for yourself."  The eldest man nodded in agreement.  Sam, who was also enjoying Will’s visit, felt that this older man was a balanced man of strength.  He noted that here in the library enjoying an after dinner port and a smoke, that each person here, though a different generation, had a common love for freedom of religious thought.  They felt at ease discussing the topic.  </w:t>
      </w:r>
    </w:p>
    <w:p>
      <w:pPr>
        <w:pStyle w:val="Normal"/>
        <w:spacing w:lineRule="auto" w:line="360"/>
        <w:rPr>
          <w:sz w:val="24"/>
        </w:rPr>
      </w:pPr>
      <w:r>
        <w:rPr>
          <w:sz w:val="24"/>
        </w:rPr>
        <w:t>“</w:t>
      </w:r>
      <w:r>
        <w:rPr>
          <w:sz w:val="24"/>
        </w:rPr>
        <w:t xml:space="preserve">It is natural, I suppose for immigrants to bring with them to this new country their modes of functioning, and that is good if it is their comfort and way, but all too often the Church makes rules that God doesn’t,” said Jim gravely." They put fear in many a child, when it isn’t a child’s time to have that fear or guilt.  I have found that without fear and guilt that my children learnt very easily, and were happy to learn." </w:t>
      </w:r>
    </w:p>
    <w:p>
      <w:pPr>
        <w:pStyle w:val="Normal"/>
        <w:spacing w:lineRule="auto" w:line="360"/>
        <w:rPr>
          <w:sz w:val="24"/>
        </w:rPr>
      </w:pPr>
      <w:r>
        <w:rPr>
          <w:sz w:val="24"/>
        </w:rPr>
        <w:t>“</w:t>
      </w:r>
      <w:r>
        <w:rPr>
          <w:sz w:val="24"/>
        </w:rPr>
        <w:t xml:space="preserve">Fear and guilt are in direct opposition to humanity’s growth and progress,” put in William.  </w:t>
      </w:r>
    </w:p>
    <w:p>
      <w:pPr>
        <w:pStyle w:val="Normal"/>
        <w:spacing w:lineRule="auto" w:line="360"/>
        <w:rPr/>
      </w:pPr>
      <w:r>
        <w:rPr>
          <w:sz w:val="24"/>
        </w:rPr>
        <w:t>“</w:t>
      </w:r>
      <w:r>
        <w:rPr>
          <w:sz w:val="24"/>
        </w:rPr>
        <w:t xml:space="preserve">The only one that saves your Soul is you, yourself in the end, and that is with love and not fear, and in trust not anxiety,” agreed Sam.  </w:t>
      </w:r>
    </w:p>
    <w:p>
      <w:pPr>
        <w:pStyle w:val="Normal"/>
        <w:spacing w:lineRule="auto" w:line="360"/>
        <w:rPr/>
      </w:pPr>
      <w:r>
        <w:rPr>
          <w:sz w:val="24"/>
        </w:rPr>
        <w:t>“</w:t>
      </w:r>
      <w:r>
        <w:rPr>
          <w:sz w:val="24"/>
        </w:rPr>
        <w:t xml:space="preserve">In the past twenty years, the printed periodicals have issued many articles of challenge to the present forms of both politics and religion, and I follow the debates with interest,” said Jim.  </w:t>
      </w:r>
    </w:p>
    <w:p>
      <w:pPr>
        <w:pStyle w:val="Normal"/>
        <w:spacing w:lineRule="auto" w:line="360"/>
        <w:rPr/>
      </w:pPr>
      <w:r>
        <w:rPr>
          <w:sz w:val="24"/>
        </w:rPr>
        <w:t>“</w:t>
      </w:r>
      <w:r>
        <w:rPr>
          <w:sz w:val="24"/>
        </w:rPr>
        <w:t>Over the past century, so many changes were started by the Industrial Revolution, and new colonization in this part of the World.  These and many other changes, have loosened the grip of the older Institutions,” Sam pointed his pipe in the direction of William, “Our young friend Will here is living proof of a new generation, who not only refuses to be bound by the old, but who also rejoices at the thought of the new, with all it’s adventure of exploring all that progress and expansion that will surely be a continuing part of these down under countries.  Progress continually comes, whether the Churches approve of it or not!”</w:t>
      </w:r>
    </w:p>
    <w:p>
      <w:pPr>
        <w:pStyle w:val="Normal"/>
        <w:spacing w:lineRule="auto" w:line="360"/>
        <w:rPr>
          <w:sz w:val="24"/>
        </w:rPr>
      </w:pPr>
      <w:r>
        <w:rPr>
          <w:sz w:val="24"/>
        </w:rPr>
        <w:t xml:space="preserve">William smiled slowly." What did Seneca proclaim? "The fates lead him who will- him who won’t, they drag".  </w:t>
      </w:r>
    </w:p>
    <w:p>
      <w:pPr>
        <w:pStyle w:val="Normal"/>
        <w:spacing w:lineRule="auto" w:line="360"/>
        <w:rPr>
          <w:sz w:val="24"/>
        </w:rPr>
      </w:pPr>
      <w:r>
        <w:rPr>
          <w:sz w:val="24"/>
        </w:rPr>
        <w:t xml:space="preserve">Sam and William joined Jim in a hearty last toast for the evening.  </w:t>
      </w:r>
    </w:p>
    <w:p>
      <w:pPr>
        <w:pStyle w:val="Normal"/>
        <w:spacing w:lineRule="auto" w:line="360"/>
        <w:rPr>
          <w:sz w:val="24"/>
        </w:rPr>
      </w:pPr>
      <w:r>
        <w:rPr>
          <w:sz w:val="24"/>
        </w:rPr>
        <w:t>“</w:t>
      </w:r>
      <w:r>
        <w:rPr>
          <w:sz w:val="24"/>
        </w:rPr>
        <w:t xml:space="preserve">While nothing changes overnight, I’ll warrant that the future generations of people in our favoured countries, will always match expansive vision with courage.  Here’s to them all!”  Three goblets touched.  </w:t>
      </w:r>
    </w:p>
    <w:p>
      <w:pPr>
        <w:pStyle w:val="Normal"/>
        <w:spacing w:lineRule="auto" w:line="360"/>
        <w:rPr>
          <w:sz w:val="24"/>
        </w:rPr>
      </w:pPr>
      <w:r>
        <w:rPr>
          <w:sz w:val="24"/>
        </w:rPr>
        <w:t>“</w:t>
      </w:r>
      <w:r>
        <w:rPr>
          <w:sz w:val="24"/>
        </w:rPr>
        <w:t xml:space="preserve">Let there be peaceful, joyful onward progress,” added Sam.  </w:t>
      </w:r>
    </w:p>
    <w:p>
      <w:pPr>
        <w:pStyle w:val="Normal"/>
        <w:spacing w:lineRule="auto" w:line="360"/>
        <w:rPr>
          <w:sz w:val="24"/>
        </w:rPr>
      </w:pPr>
      <w:r>
        <w:rPr>
          <w:sz w:val="24"/>
        </w:rPr>
        <w:t>“</w:t>
      </w:r>
      <w:r>
        <w:rPr>
          <w:sz w:val="24"/>
        </w:rPr>
        <w:t xml:space="preserve">Yes to that", said William, "and at the levels of the physical, mental and the spiritual equally balanced together." Their glasses drained, a weary William bid them goodnight and retired to the luxury of his bedroom.  </w:t>
      </w:r>
    </w:p>
    <w:p>
      <w:pPr>
        <w:pStyle w:val="Normal"/>
        <w:spacing w:lineRule="auto" w:line="360"/>
        <w:jc w:val="center"/>
        <w:rPr>
          <w:sz w:val="120"/>
        </w:rPr>
      </w:pPr>
      <w:r>
        <w:rPr>
          <w:rFonts w:eastAsia="Symbol" w:cs="Symbol" w:ascii="Symbol" w:hAnsi="Symbol"/>
          <w:sz w:val="120"/>
        </w:rPr>
        <w:t></w:t>
      </w:r>
    </w:p>
    <w:p>
      <w:pPr>
        <w:pStyle w:val="Normal"/>
        <w:spacing w:lineRule="auto" w:line="360"/>
        <w:rPr/>
      </w:pPr>
      <w:r>
        <w:rPr>
          <w:sz w:val="24"/>
        </w:rPr>
        <w:t>Good returns from the half dozen gold discoveries in the province of Westland, made the area bristling with industries set to add to the wealth of the previously discovered coal deposits, and it was Hokitika’s turn now.  Since he had arrived in the Clipper from the storm to have repairs, this town had seemed to him to be his new home in every aspect, and he had quickly grown to love the place.  New buildings seemed to mushroom every month, and they were large substantial solid ones.  Coal-fields had previously been its main industry along with the milling of the thick fertile bush.  Government land was offered free to immigrants, along with a free passage, to those with farming experience, and large tracts of timber felling and land clearing occurred on the province, as sturdy hard-working pioneers commenced dairy farming for the produce to feed the ever increasing butter and cheese factories.  The larger land holdings were suitable for cattle grazing mostly.  Three quarters of Westland was taken up with rugged mountain ranges, and travel to get to other provinces, was labourious, slow and dangerous.  There had been plans put afoot for a railway tunnel to be put through the mountains at Otira, for the train line to link up to Canterbury.  The Government of the day was looking for public debentures of money stock to finance this scheme</w:t>
      </w:r>
    </w:p>
    <w:p>
      <w:pPr>
        <w:pStyle w:val="Normal"/>
        <w:spacing w:lineRule="auto" w:line="360"/>
        <w:rPr/>
      </w:pPr>
      <w:r>
        <w:rPr>
          <w:sz w:val="24"/>
        </w:rPr>
        <w:t xml:space="preserve">Sam Stevenson had a first rate financial knowledge, and William trusted his sound judgment.  Since he was unable to purchase land in his own name, because the title holder must have attained the age of twenty-one years, he followed Sam’s advice and invested his money in the railway debentures for five years.  That was his first investment success, for they were to pay off a dividend of twenty-five pounds for every one pound that William agreed to invest.    </w:t>
      </w:r>
    </w:p>
    <w:p>
      <w:pPr>
        <w:pStyle w:val="Normal"/>
        <w:spacing w:lineRule="auto" w:line="360"/>
        <w:jc w:val="center"/>
        <w:rPr>
          <w:sz w:val="120"/>
        </w:rPr>
      </w:pPr>
      <w:r>
        <w:rPr>
          <w:rFonts w:eastAsia="Symbol" w:cs="Symbol" w:ascii="Symbol" w:hAnsi="Symbol"/>
          <w:sz w:val="120"/>
        </w:rPr>
        <w:t></w:t>
      </w:r>
    </w:p>
    <w:p>
      <w:pPr>
        <w:pStyle w:val="Normal"/>
        <w:spacing w:lineRule="auto" w:line="360"/>
        <w:rPr/>
      </w:pPr>
      <w:r>
        <w:rPr>
          <w:sz w:val="24"/>
        </w:rPr>
        <w:t>On this stay in Hokitika, William had decided to purchase a riding hack.  He had helped three other men out at Broken Gully fell some good sized trees, and soon a clearing was the site of a strong corral and a two acre holding yard, surrounded by a post and rail fence.  Hokitika held stock for sale down in the stock yards, by the railway station.  On this occasion, there was very little in the way of riding stock to choose from.  There was an aged black, quarter draught mare who looked solid and reliable, and also a chestnut filly rising three years old, who was thoroughbred bloodstock and partly broken in to leading only.  William bought them both and rode the quarter draught Bessie, to the gold-field, and Tina led happily from a halter with a rein to the saddle strap.  Both horses had been shod prior to leaving the town, and they travelled the winding route very well</w:t>
      </w:r>
    </w:p>
    <w:p>
      <w:pPr>
        <w:pStyle w:val="Normal"/>
        <w:spacing w:lineRule="auto" w:line="360"/>
        <w:rPr/>
      </w:pPr>
      <w:r>
        <w:rPr>
          <w:sz w:val="24"/>
        </w:rPr>
        <w:t xml:space="preserve">By the time Broken Gully was reached, Williams words of gentle encouragement were rewarded with the trust of both animals.  Using adapted harness, William had Bessie bring up water in a large receptacle that turned onto his diggings spoil, and the sluicing of the hillside part of his claim site began to be easier, and the yield accrued faster.  </w:t>
      </w:r>
    </w:p>
    <w:p>
      <w:pPr>
        <w:pStyle w:val="Normal"/>
        <w:spacing w:lineRule="auto" w:line="360"/>
        <w:rPr>
          <w:sz w:val="24"/>
        </w:rPr>
      </w:pPr>
      <w:r>
        <w:rPr>
          <w:sz w:val="24"/>
        </w:rPr>
        <w:t xml:space="preserve">Tina had a sweet nature and the procedure of breaking in to be ridden, consisted of talking quietly and earnestly for a couple of weeks at night time, and of placing the saddle on her back for increasingly longer minutes in time, while he touched her body gently, he let the filly know that he would always be kind to her.  </w:t>
      </w:r>
    </w:p>
    <w:p>
      <w:pPr>
        <w:pStyle w:val="Normal"/>
        <w:spacing w:lineRule="auto" w:line="360"/>
        <w:rPr>
          <w:sz w:val="24"/>
        </w:rPr>
      </w:pPr>
      <w:r>
        <w:rPr>
          <w:sz w:val="24"/>
        </w:rPr>
        <w:t xml:space="preserve">When he finally mounted the superb looking chestnut, she gave every indication that she would be willing to follow William’s wishes.  With her pale mane and tail flowing in the evening twilight, they cantered down the clearing and out onto the rough stony track, as the occupants of the camp looked on with excited interest.  Great was the sight of the horse and rider as they travelled as one.  William’s excellent horse riding was the result of his well tutored riding lessons at his school in Dublin.  </w:t>
      </w:r>
    </w:p>
    <w:p>
      <w:pPr>
        <w:pStyle w:val="Normal"/>
        <w:spacing w:lineRule="auto" w:line="360"/>
        <w:rPr>
          <w:sz w:val="24"/>
        </w:rPr>
      </w:pPr>
      <w:r>
        <w:rPr>
          <w:sz w:val="24"/>
        </w:rPr>
        <w:t xml:space="preserve">Now that William had independent means of travel, he felt less isolated from his adopted home at the Duffy family’s congenial home.  He became a regular weekend boarder, and they looked forward to his arrival on each Saturday at midday.  He would take his gold into Sam’s office, then proceed to the house, stable his horse in the loose-box at the rear yard of their garden, and water and feed her after the two hour ride before he refreshed himself with a bath already drawn ready for him.  They now looked on him as a member of their family.  Still, William insisted that he pay his way, and he found such clean well polished lodgings a pleasure to eat and sleep in.  He would read the latest newspapers and periodicals saved for him.  </w:t>
      </w:r>
    </w:p>
    <w:p>
      <w:pPr>
        <w:pStyle w:val="Normal"/>
        <w:spacing w:lineRule="auto" w:line="360"/>
        <w:rPr>
          <w:sz w:val="24"/>
        </w:rPr>
      </w:pPr>
      <w:r>
        <w:rPr>
          <w:sz w:val="24"/>
        </w:rPr>
        <w:t xml:space="preserve">The recently completed cable laid under the sea from Wellington to Sydney, made the cabled news from all parts of the world most topical.  Much was happening all around the globe and William kept abreast with it.  The news at the time of the first cabled items was the gigantic scheme for digging a canal through a narrow land mass at Suez in Egypt.  Through widened eyes he read this amazing news, and he conceived the great benefit that the shortened shipping route between the young country of New Zealand and the island continent of Australia, and more ready access to Europe and Great Britain would be so advantageous.  </w:t>
      </w:r>
    </w:p>
    <w:p>
      <w:pPr>
        <w:pStyle w:val="Normal"/>
        <w:spacing w:lineRule="auto" w:line="360"/>
        <w:rPr/>
      </w:pPr>
      <w:r>
        <w:rPr>
          <w:sz w:val="24"/>
        </w:rPr>
        <w:t xml:space="preserve"> </w:t>
      </w:r>
      <w:r>
        <w:rPr>
          <w:sz w:val="24"/>
        </w:rPr>
        <w:t xml:space="preserve">The recreation offered in Hokitika was really varied, but caring little for indulgence in beer drinking in the town’s public houses, William favoured a quiet cheerful drink with his two closest friends, Jim and Sam.  There was a bevy of willing, smiling eager women, ready for lonely men with money in their pockets too, and often as he rode Tina into town on Saturdays, he was conscious of women’s’ puzzled gazes following him to the same depot on every occasion.  </w:t>
      </w:r>
    </w:p>
    <w:p>
      <w:pPr>
        <w:pStyle w:val="Normal"/>
        <w:spacing w:lineRule="auto" w:line="360"/>
        <w:rPr/>
      </w:pPr>
      <w:r>
        <w:rPr>
          <w:sz w:val="24"/>
        </w:rPr>
        <w:t xml:space="preserve">Mrs. Duffy laundered and pressed his work clothes and his well-cut best clothes, and checked for any missing buttons each week.  </w:t>
      </w:r>
    </w:p>
    <w:p>
      <w:pPr>
        <w:pStyle w:val="Normal"/>
        <w:spacing w:lineRule="auto" w:line="360"/>
        <w:rPr>
          <w:sz w:val="24"/>
        </w:rPr>
      </w:pPr>
      <w:r>
        <w:rPr>
          <w:sz w:val="24"/>
        </w:rPr>
        <w:t>“</w:t>
      </w:r>
      <w:r>
        <w:rPr>
          <w:sz w:val="24"/>
        </w:rPr>
        <w:t xml:space="preserve">You are developing into a fine, muscular frame of a healthy young gentleman, William,” she noted as she tried the fit of his good tweed coat of which she had just let down the sleeve hems.  He had grown at least two inches taller since he had left Ireland, and his frame indeed was filling out.  </w:t>
      </w:r>
    </w:p>
    <w:p>
      <w:pPr>
        <w:pStyle w:val="Normal"/>
        <w:spacing w:lineRule="auto" w:line="360"/>
        <w:rPr>
          <w:sz w:val="24"/>
        </w:rPr>
      </w:pPr>
      <w:r>
        <w:rPr>
          <w:sz w:val="24"/>
        </w:rPr>
        <w:t>“</w:t>
      </w:r>
      <w:r>
        <w:rPr>
          <w:sz w:val="24"/>
        </w:rPr>
        <w:t xml:space="preserve">There might be a young lady in town that you might want to be introduced to,” she added knowingly.  </w:t>
      </w:r>
    </w:p>
    <w:p>
      <w:pPr>
        <w:pStyle w:val="Normal"/>
        <w:spacing w:lineRule="auto" w:line="360"/>
        <w:rPr>
          <w:sz w:val="24"/>
        </w:rPr>
      </w:pPr>
      <w:r>
        <w:rPr>
          <w:sz w:val="24"/>
        </w:rPr>
        <w:t xml:space="preserve">William not expecting this candor, flushed scarlet and stammered, </w:t>
      </w:r>
    </w:p>
    <w:p>
      <w:pPr>
        <w:pStyle w:val="Normal"/>
        <w:spacing w:lineRule="auto" w:line="360"/>
        <w:rPr>
          <w:sz w:val="24"/>
        </w:rPr>
      </w:pPr>
      <w:r>
        <w:rPr>
          <w:sz w:val="24"/>
        </w:rPr>
        <w:t>“</w:t>
      </w:r>
      <w:r>
        <w:rPr>
          <w:sz w:val="24"/>
        </w:rPr>
        <w:t xml:space="preserve">Oh I’m not in such haste, at least, um, at least I don’t think I am yet.  I’ve been more than occupied since I left Ireland." </w:t>
      </w:r>
    </w:p>
    <w:p>
      <w:pPr>
        <w:pStyle w:val="Normal"/>
        <w:spacing w:lineRule="auto" w:line="360"/>
        <w:rPr>
          <w:sz w:val="24"/>
        </w:rPr>
      </w:pPr>
      <w:r>
        <w:rPr>
          <w:sz w:val="24"/>
        </w:rPr>
        <w:t>“</w:t>
      </w:r>
      <w:r>
        <w:rPr>
          <w:sz w:val="24"/>
        </w:rPr>
        <w:t xml:space="preserve">When the time is ready, I’m sure you will have all the required sincerity to make a special young lady very happy William,” soothed the motherly lady.  </w:t>
      </w:r>
    </w:p>
    <w:p>
      <w:pPr>
        <w:pStyle w:val="Normal"/>
        <w:spacing w:lineRule="auto" w:line="360"/>
        <w:rPr/>
      </w:pPr>
      <w:r>
        <w:rPr>
          <w:sz w:val="24"/>
        </w:rPr>
        <w:t>“</w:t>
      </w:r>
      <w:r>
        <w:rPr>
          <w:sz w:val="24"/>
        </w:rPr>
        <w:t xml:space="preserve">I will want to settle here in New Zealand you know,” he said genuinely." It’s just that I want to be established in a proper way, Mrs.Duffy.  My Mother is a lovely lady herself, and she is well tutored.  She instilled in me a background of respect and appreciation for all women folk.  It’s certain that I will want my future special lady to feel equal with me in all respects, for I loved to hear my dear Mama’s intellectual talents.  The ideas that women have to compete with men for attention, or be subservient to them, are astonishingly arrogant and belittling to both men and women,” said William, removing the coat for this kindest of ladies.  </w:t>
      </w:r>
    </w:p>
    <w:p>
      <w:pPr>
        <w:pStyle w:val="Normal"/>
        <w:spacing w:lineRule="auto" w:line="360"/>
        <w:jc w:val="both"/>
        <w:rPr/>
      </w:pPr>
      <w:r>
        <w:rPr>
          <w:sz w:val="24"/>
        </w:rPr>
        <w:t>“</w:t>
      </w:r>
      <w:r>
        <w:rPr>
          <w:sz w:val="24"/>
        </w:rPr>
        <w:t xml:space="preserve">I know the meaning of what you are saying.  It is the strange idea of hypocrisy, and the resentment of being used that often stays with the woman with that attitude, throughout her life. Mr. Duffy and I have always, and I pray God, will always have an equal and loving partnership.  I do declare dear William that twenty five years of the joys of our togetherness have forged us so closely together, that no wedge could drive us apart.  It only seems like last week that we met and married." She smiled and nodded at the large framed wedding picture, hanging at one end of the parlour.  </w:t>
      </w:r>
    </w:p>
    <w:p>
      <w:pPr>
        <w:pStyle w:val="Normal"/>
        <w:spacing w:lineRule="auto" w:line="360"/>
        <w:jc w:val="both"/>
        <w:rPr/>
      </w:pPr>
      <w:r>
        <w:rPr>
          <w:sz w:val="24"/>
        </w:rPr>
        <w:t>“</w:t>
      </w:r>
      <w:r>
        <w:rPr>
          <w:sz w:val="24"/>
        </w:rPr>
        <w:t xml:space="preserve">A truly happy couple, you make still, dear Mrs.  Duffy.  You are both blessed by marrying for true love.  I will do that for sure, when the time is right.  I have seen her in my dreams, and I know her Spirit already.  Our Angels will be placing us together on the same life path,” he said softly gazing out through the heavily draped window to the setting sun on the horizon.  </w:t>
      </w:r>
    </w:p>
    <w:p>
      <w:pPr>
        <w:pStyle w:val="Normal"/>
        <w:spacing w:lineRule="auto" w:line="360"/>
        <w:jc w:val="both"/>
        <w:rPr>
          <w:sz w:val="24"/>
        </w:rPr>
      </w:pPr>
      <w:r>
        <w:rPr>
          <w:sz w:val="24"/>
        </w:rPr>
        <w:t>“</w:t>
      </w:r>
      <w:r>
        <w:rPr>
          <w:sz w:val="24"/>
        </w:rPr>
        <w:t xml:space="preserve">I know that we have loved before too,” he said the sentence so softly that Essie Duffy did not catch the last sentence.  </w:t>
      </w:r>
    </w:p>
    <w:p>
      <w:pPr>
        <w:pStyle w:val="Normal"/>
        <w:spacing w:lineRule="auto" w:line="360"/>
        <w:jc w:val="both"/>
        <w:rPr/>
      </w:pPr>
      <w:r>
        <w:rPr>
          <w:sz w:val="24"/>
        </w:rPr>
        <w:t xml:space="preserve">William’s mother addressed the letters that she wrote to him care of Mr.Duffy.  There was a parchment envelope with her distinctive writing on it waiting for him on the parlour table, with a silver letter opener beside it.  Eagerly, he opened the letter and read the news she had sent him.  His father’s health was still poorly, he had never mentioned his son to her, and she had kept her promise to William, of not enlightening the still angry parent.  Sara-Jane had attended her eldest Sister’s funeral last month.  His maternal Grandfather, was praying for them all, from his remote British outpost in the Falkland Is.  He kept wonderful health, thanks be to the Almighty.  Dear William was in her nightly thanksgiving prayers, as she knew that their sixth sense communication was a rare gift from Heaven above.  Green Vale’s prosperity continued, thanks to the dedicated love that the workers always put into the property.  These people should all have the chance to work on their own behalf, and perhaps New Zealand, may soon see them living there, and rewarding them more appropriately in the future.  With love and trust that all, was, and would be wonderful on his journey along Life’s path, she had signed it tenderly, “Ever your loving Mother."  He smiled as he put the folded up letter in his jacket pocket, and thought how much his Mother would enjoy the freedom of opportunities that were becoming established fairly in this country.  Today, he would take a wander down to the Sports Ground.  </w:t>
      </w:r>
    </w:p>
    <w:p>
      <w:pPr>
        <w:pStyle w:val="Normal"/>
        <w:spacing w:lineRule="auto" w:line="360"/>
        <w:jc w:val="center"/>
        <w:rPr>
          <w:sz w:val="120"/>
        </w:rPr>
      </w:pPr>
      <w:r>
        <w:rPr>
          <w:rFonts w:eastAsia="Symbol" w:cs="Symbol" w:ascii="Symbol" w:hAnsi="Symbol"/>
          <w:sz w:val="120"/>
        </w:rPr>
        <w:t></w:t>
      </w:r>
    </w:p>
    <w:p>
      <w:pPr>
        <w:pStyle w:val="Normal"/>
        <w:spacing w:lineRule="auto" w:line="360"/>
        <w:jc w:val="both"/>
        <w:rPr/>
      </w:pPr>
      <w:r>
        <w:rPr>
          <w:sz w:val="24"/>
        </w:rPr>
        <w:t xml:space="preserve">The Sports Ground was alive on Saturday afternoons with varied events according to the seasons, and Rugby football was on today.  Two sets of teams were in loose looking groups, and some heated shouting was going on at the side-line.  It seemed that there was a player short, and William was being waved over to one group.  </w:t>
      </w:r>
    </w:p>
    <w:p>
      <w:pPr>
        <w:pStyle w:val="Normal"/>
        <w:spacing w:lineRule="auto" w:line="360"/>
        <w:jc w:val="both"/>
        <w:rPr/>
      </w:pPr>
      <w:r>
        <w:rPr>
          <w:sz w:val="24"/>
        </w:rPr>
        <w:t>“</w:t>
      </w:r>
      <w:r>
        <w:rPr>
          <w:sz w:val="24"/>
        </w:rPr>
        <w:t xml:space="preserve">Can you play the game, by any chance,” said a burly elderly man of Maori blood, looking at him keenly.  </w:t>
      </w:r>
    </w:p>
    <w:p>
      <w:pPr>
        <w:pStyle w:val="Normal"/>
        <w:spacing w:lineRule="auto" w:line="360"/>
        <w:jc w:val="both"/>
        <w:rPr/>
      </w:pPr>
      <w:r>
        <w:rPr>
          <w:sz w:val="24"/>
        </w:rPr>
        <w:t>“</w:t>
      </w:r>
      <w:r>
        <w:rPr>
          <w:sz w:val="24"/>
        </w:rPr>
        <w:t xml:space="preserve">I played full-back at school, and I’d be glad to give it a go for your team, if you are one short” he replied enthusiastically.  The older guy grinned.  </w:t>
      </w:r>
    </w:p>
    <w:p>
      <w:pPr>
        <w:pStyle w:val="Normal"/>
        <w:spacing w:lineRule="auto" w:line="360"/>
        <w:jc w:val="both"/>
        <w:rPr/>
      </w:pPr>
      <w:r>
        <w:rPr>
          <w:sz w:val="24"/>
        </w:rPr>
        <w:t>“</w:t>
      </w:r>
      <w:r>
        <w:rPr>
          <w:sz w:val="24"/>
        </w:rPr>
        <w:t>Full-back aye, good'o aye, just the fella that we need, my brother can’t make it today, but here is his gear, if you want to nick over to the shed and pull them on, while I let the other blokes know that we’ve got a team now.  What’s your name then? I’m Pika”</w:t>
      </w:r>
    </w:p>
    <w:p>
      <w:pPr>
        <w:pStyle w:val="Normal"/>
        <w:spacing w:lineRule="auto" w:line="360"/>
        <w:jc w:val="both"/>
        <w:rPr>
          <w:sz w:val="24"/>
        </w:rPr>
      </w:pPr>
      <w:r>
        <w:rPr>
          <w:sz w:val="24"/>
        </w:rPr>
        <w:t>“</w:t>
      </w:r>
      <w:r>
        <w:rPr>
          <w:sz w:val="24"/>
        </w:rPr>
        <w:t xml:space="preserve">William Gilroy”, he said over shoulder, running towards the shed.  </w:t>
      </w:r>
    </w:p>
    <w:p>
      <w:pPr>
        <w:pStyle w:val="Normal"/>
        <w:spacing w:lineRule="auto" w:line="360"/>
        <w:jc w:val="both"/>
        <w:rPr>
          <w:sz w:val="24"/>
        </w:rPr>
      </w:pPr>
      <w:r>
        <w:rPr>
          <w:sz w:val="24"/>
        </w:rPr>
        <w:t>“</w:t>
      </w:r>
      <w:r>
        <w:rPr>
          <w:sz w:val="24"/>
        </w:rPr>
        <w:t>Right'o Willy” said the amiable Pika</w:t>
      </w:r>
    </w:p>
    <w:p>
      <w:pPr>
        <w:pStyle w:val="Normal"/>
        <w:spacing w:lineRule="auto" w:line="360"/>
        <w:jc w:val="both"/>
        <w:rPr/>
      </w:pPr>
      <w:r>
        <w:rPr>
          <w:sz w:val="24"/>
        </w:rPr>
        <w:t xml:space="preserve">When William returned, in the gear, there was a couple of smart remarks about his hair style not fitting in with their brand of football, and the Captains of the teams were tossing the coin for the first ball.  The ground was rough in patches, with a couple of puddles of muddy water, here and there.  The two teams were fairly well matched of height, but differed in weight, and they were into the affray of the game with equal determination to win.  In the scrums, handfuls of the opponent’s flesh were brutally clutched in an effort to wear the other team’s moral down.  The fellow who grabbed William by the testicles, paid for the gross infringement five seconds later when William tackled him, and downed him in the middle of a muddy pool, grabbed the football, dogged off three more chaps of the other team, and with a mighty up and under kick, sent the wet ball whizzing cleanly between his team’s goal-posts.  Up went a cheer, as the referee blew the whistle three times to verify that an opening score of the match had been made.  His team, responded to the magnificent move that this new chap had opened with, by grinding, rucking, and running the ball, and it was, very much to the delight of the small groups of rowdy spectators who raced up and down on the side-line, keeping up on the game, checking on the referee, and giving their own team the benefit of their inexpert and often illegal advice.  </w:t>
      </w:r>
    </w:p>
    <w:p>
      <w:pPr>
        <w:pStyle w:val="Normal"/>
        <w:spacing w:lineRule="auto" w:line="360"/>
        <w:jc w:val="both"/>
        <w:rPr/>
      </w:pPr>
      <w:r>
        <w:rPr>
          <w:sz w:val="24"/>
        </w:rPr>
        <w:t xml:space="preserve"> “</w:t>
      </w:r>
      <w:r>
        <w:rPr>
          <w:sz w:val="24"/>
        </w:rPr>
        <w:t xml:space="preserve">Heck, down him, don't let them win, get ‘em in the goosegogs”  During half-time, there was a quick swig of some barley water for those fellows who didn’t want a drop of the hard stuff.  William set his breathing at a pattern that he knew his body would get some more energy from.  With his hands held firmly onto his knees he leaned forward as far as he could, and timed the rate of the inspiration of the breath breathing in, and the expiration of the breath going out.  </w:t>
      </w:r>
    </w:p>
    <w:p>
      <w:pPr>
        <w:pStyle w:val="Normal"/>
        <w:spacing w:lineRule="auto" w:line="360"/>
        <w:jc w:val="both"/>
        <w:rPr>
          <w:sz w:val="24"/>
        </w:rPr>
      </w:pPr>
      <w:r>
        <w:rPr>
          <w:sz w:val="24"/>
        </w:rPr>
        <w:t>”</w:t>
      </w:r>
      <w:r>
        <w:rPr>
          <w:sz w:val="24"/>
        </w:rPr>
        <w:t xml:space="preserve">What in the heck are you doing?” said one of his team chaps at the whisky bottle.  </w:t>
      </w:r>
    </w:p>
    <w:p>
      <w:pPr>
        <w:pStyle w:val="Normal"/>
        <w:spacing w:lineRule="auto" w:line="360"/>
        <w:jc w:val="both"/>
        <w:rPr/>
      </w:pPr>
      <w:r>
        <w:rPr>
          <w:sz w:val="24"/>
        </w:rPr>
        <w:t>“</w:t>
      </w:r>
      <w:r>
        <w:rPr>
          <w:sz w:val="24"/>
        </w:rPr>
        <w:t xml:space="preserve">Getting back more energy in a very short time, it was what we always had to do in our school team games.  Here’s what you do” and he gave the simple instruction.  The second half was more exciting, The teams were battling now, but the team that William was playing for, had more stamina.  Now with only three minutes left to full time, the opponents had no intention of travelling back to their township defeated.  As William raced to the line, ball firmly under his wing, a hefty forearm struck his stitched-up ear, and a sudden spurt of blood blinded him as he increased his speed, and hurled himself across the line, to the accompanying shouts, and the whistle allowing a try.  He knew that his stitched ear had copped an injury, but he placed the ball in the kicked out groove, wiped the back of his hand across his eyes, asked for help from a Higher Source, and on the count of three, the ball left mid-field, and sailed surely between the goal posts victoriously.  The whistle signaled full time, and the crowds came onto the ground, eager to get a closer look of the talented, bloody tenacious stranger, who plucked their game out of the doldrums into one that they would talk over the beer glasses all season.  </w:t>
      </w:r>
    </w:p>
    <w:p>
      <w:pPr>
        <w:pStyle w:val="Normal"/>
        <w:spacing w:lineRule="auto" w:line="360"/>
        <w:jc w:val="both"/>
        <w:rPr/>
      </w:pPr>
      <w:r>
        <w:rPr>
          <w:sz w:val="24"/>
        </w:rPr>
        <w:t xml:space="preserve">Most of the West Coasters were all well catered for recreation.  There was a team of tug-of-war, where two teams of eight men pitted their strength by pulling a knot in a rope past a marker stuck fast in the ground.  The knot had to be past the marker for one full minute, before the team was declared the winner.  Wheeled machines called bicycles were becoming increasingly popular on the grass running-track.  There was a well mowed area by the northern end, reserved as a cricket-pitch in summer, also a lawn-tennis court close by.  </w:t>
      </w:r>
    </w:p>
    <w:p>
      <w:pPr>
        <w:pStyle w:val="Normal"/>
        <w:spacing w:lineRule="auto" w:line="360"/>
        <w:jc w:val="both"/>
        <w:rPr/>
      </w:pPr>
      <w:r>
        <w:rPr>
          <w:sz w:val="24"/>
        </w:rPr>
        <w:t xml:space="preserve">Several sports meetings a year allowed for socializing and was always well patronized.  Competitive wood-chopping, in teams and solo events, with precisely placed blows of their fast razor-sharp axes made the chips fly while the hushed crowd looked on, some scarcely able to able to breath until the speedy event was over.  Travelling boxing ring bosses, put up purses, challenging any willing local man to fight their travelling champion.  Often fairer, were the wrestling competitions, as there were the strict rules of Cumberland to adhere to, and it was honourable to match correctly the weights against each other.  </w:t>
      </w:r>
    </w:p>
    <w:p>
      <w:pPr>
        <w:pStyle w:val="Normal"/>
        <w:spacing w:lineRule="auto" w:line="360"/>
        <w:jc w:val="both"/>
        <w:rPr/>
      </w:pPr>
      <w:r>
        <w:rPr>
          <w:sz w:val="24"/>
        </w:rPr>
        <w:t xml:space="preserve">The Scottish community regularly tossed the caber, which was a stout wooden pole of fifteen feet in length.  The aim was to throw the pole the furthermost distance, from holding it upright, in an arm’s clasp.  Tossing the sheaf, meant that with the aid of a two-pronged harvesting fork, a well tied wheat sheaf was pitched as high as one could, against a measured wall, and the best effort of three tries was taken as the competitive throw.  </w:t>
      </w:r>
    </w:p>
    <w:p>
      <w:pPr>
        <w:pStyle w:val="Normal"/>
        <w:spacing w:lineRule="auto" w:line="360"/>
        <w:jc w:val="both"/>
        <w:rPr/>
      </w:pPr>
      <w:r>
        <w:rPr>
          <w:sz w:val="24"/>
        </w:rPr>
        <w:t xml:space="preserve"> </w:t>
      </w:r>
      <w:r>
        <w:rPr>
          <w:sz w:val="24"/>
        </w:rPr>
        <w:t xml:space="preserve">Highland dancing, and Irish dancing, and the English Morris dancing, provided the spectacular precision of intricate dancing steps to the stirring bagpipes and ethnic music, as the dancer’s whirled in their distinctive colourful kiltie outfits.  The dancers were at the time, all men.  The ladies in their long gowns and tartan shoulder-sashes, sedately partnered those gentlemen on Scottish Country Dance Celheigh festivals. There was a strong horse racing club in Hokitika, with its own grounds, and picnic race meetings were held there four times a year.  The galloping events of the day were interspersed with the tough hurdling events.  </w:t>
      </w:r>
    </w:p>
    <w:p>
      <w:pPr>
        <w:pStyle w:val="Normal"/>
        <w:spacing w:lineRule="auto" w:line="360"/>
        <w:jc w:val="both"/>
        <w:rPr/>
      </w:pPr>
      <w:r>
        <w:rPr>
          <w:sz w:val="24"/>
        </w:rPr>
        <w:t xml:space="preserve">Games of croquet and lawn-bowls were popular family games in the grounds of some of the larger homes, and were considered a more leisurely way to enjoy the fresh open air.  There were a couple of public billiard parlors, for the casual player, and many an inexperienced young person ran the risk of meeting some seedy, greedy characters there, hustling for the quick quid.  The game itself required much practice to attain the patient, calculated skill. </w:t>
      </w:r>
    </w:p>
    <w:p>
      <w:pPr>
        <w:pStyle w:val="Normal"/>
        <w:spacing w:lineRule="auto" w:line="360"/>
        <w:jc w:val="both"/>
        <w:rPr/>
      </w:pPr>
      <w:r>
        <w:rPr>
          <w:sz w:val="24"/>
        </w:rPr>
        <w:t xml:space="preserve">The many rivers were popular for swimming, rowing, and fishing for trout and whitebait.  On the river banks, the widely popular picnics, where the food was as varied and as plentiful as a banquet. These outings were thoroughly enjoyed by people of all ages in the many places of natural beauty. This guaranteed to renew jangled nerves, and a rest from the worries of the world for a time and give physical bodies a pleasant time to relax  </w:t>
      </w:r>
    </w:p>
    <w:p>
      <w:pPr>
        <w:pStyle w:val="Normal"/>
        <w:spacing w:lineRule="auto" w:line="360"/>
        <w:jc w:val="both"/>
        <w:rPr/>
      </w:pPr>
      <w:r>
        <w:rPr>
          <w:sz w:val="24"/>
        </w:rPr>
        <w:t xml:space="preserve">Several traveling musical shows and singers performed to packed houses.  They were usually given standing ovations from the warmly welcoming West Coasters to all who brought them entertainment, since the difficulty in travelling to their isolated province, earned their hearty thanks.  Families of friends relied on seeing each other regularly at weekly Church Services from the four reverently built town’s churches.  The churches solidly organized activities, included working bees, Bible reading, and auxiliary meetings for the women folk.  </w:t>
      </w:r>
    </w:p>
    <w:p>
      <w:pPr>
        <w:pStyle w:val="Normal"/>
        <w:spacing w:lineRule="auto" w:line="360"/>
        <w:jc w:val="both"/>
        <w:rPr>
          <w:sz w:val="24"/>
        </w:rPr>
      </w:pPr>
      <w:r>
        <w:rPr>
          <w:sz w:val="24"/>
        </w:rPr>
        <w:t xml:space="preserve"> </w:t>
      </w:r>
      <w:r>
        <w:rPr>
          <w:sz w:val="24"/>
        </w:rPr>
        <w:t xml:space="preserve">At home afternoon and evenings were extended by invitation only, for card games of poker, whist, bridge or canasta.  Hokitika Town held several Social Balls a year, and the correct dressing was expected, and all the social etiquette was strictly adhered to.  </w:t>
      </w:r>
    </w:p>
    <w:p>
      <w:pPr>
        <w:pStyle w:val="Normal"/>
        <w:spacing w:lineRule="auto" w:line="360"/>
        <w:jc w:val="both"/>
        <w:rPr/>
      </w:pPr>
      <w:r>
        <w:rPr>
          <w:sz w:val="24"/>
        </w:rPr>
        <w:t xml:space="preserve">Several Lodges were formed and followed.  The Masonic, Forrester’s, Odd Fellows Lodge and the Druids Lodges being strongly supported.  </w:t>
      </w:r>
    </w:p>
    <w:p>
      <w:pPr>
        <w:pStyle w:val="Normal"/>
        <w:spacing w:lineRule="auto" w:line="360"/>
        <w:jc w:val="both"/>
        <w:rPr>
          <w:sz w:val="24"/>
        </w:rPr>
      </w:pPr>
      <w:r>
        <w:rPr>
          <w:sz w:val="24"/>
        </w:rPr>
        <w:t xml:space="preserve">The Government funded Education Department, had erected the first school in 1849, which catered for ten pupils, and twelve years later, a larger, more substantial building of four school rooms ensured that all children, from the age of five years were educated free of charge, to the age of fourteen years.  </w:t>
      </w:r>
    </w:p>
    <w:p>
      <w:pPr>
        <w:pStyle w:val="Normal"/>
        <w:spacing w:lineRule="auto" w:line="360"/>
        <w:jc w:val="both"/>
        <w:rPr/>
      </w:pPr>
      <w:r>
        <w:rPr>
          <w:sz w:val="24"/>
        </w:rPr>
        <w:t xml:space="preserve">The Hokitika Town Council was elected for a term of three years by the Householders of the District, and many men with good intentions furthered the progress of their town.  There was a Public Athenaeum in the Council building, and the library rented books at an annual cost of three shillings to each household.  Twice a week, at these rooms, in the evenings there were reading and writing lessons for adults, who had not been given the benefit of a formal education.  </w:t>
      </w:r>
    </w:p>
    <w:p>
      <w:pPr>
        <w:pStyle w:val="Normal"/>
        <w:spacing w:lineRule="auto" w:line="360"/>
        <w:jc w:val="both"/>
        <w:rPr/>
      </w:pPr>
      <w:r>
        <w:rPr>
          <w:sz w:val="24"/>
        </w:rPr>
        <w:t xml:space="preserve">The two Doctors, who had come to the town area fifteen years before, were still there, and the Hospital was a large six-bedroomed home.  They were good-natured, jovial family men, who knew every family in the area, and the disposition of them as well.  When William had his ear repaired after his football injury, his anesthetic was their sense of humour, and their skill, repaired his ear back to the original shape that he was born with.  </w:t>
      </w:r>
    </w:p>
    <w:p>
      <w:pPr>
        <w:pStyle w:val="Normal"/>
        <w:spacing w:lineRule="auto" w:line="360"/>
        <w:jc w:val="both"/>
        <w:rPr>
          <w:sz w:val="24"/>
        </w:rPr>
      </w:pPr>
      <w:r>
        <w:rPr>
          <w:sz w:val="24"/>
        </w:rPr>
        <w:t xml:space="preserve">The officials of the Police Force, Post Office and the Railway, wore the distinctive uniforms of their occupation and office.  </w:t>
      </w:r>
    </w:p>
    <w:p>
      <w:pPr>
        <w:pStyle w:val="Normal"/>
        <w:spacing w:lineRule="auto" w:line="360"/>
        <w:jc w:val="both"/>
        <w:rPr>
          <w:sz w:val="24"/>
        </w:rPr>
      </w:pPr>
      <w:r>
        <w:rPr>
          <w:sz w:val="24"/>
        </w:rPr>
        <w:t xml:space="preserve">There were three General Stores, selling a full rage of groceries, patent medicines, toiletries, and tobacco, cigars and smoking pipes.  Besides that, they also sold kitchenware, hardware, tools, taps and copper and galvanized iron pipes.  </w:t>
      </w:r>
    </w:p>
    <w:p>
      <w:pPr>
        <w:pStyle w:val="Normal"/>
        <w:spacing w:lineRule="auto" w:line="360"/>
        <w:jc w:val="both"/>
        <w:rPr/>
      </w:pPr>
      <w:r>
        <w:rPr>
          <w:sz w:val="24"/>
        </w:rPr>
        <w:t xml:space="preserve">The Stock and Station Agents, sold stock foods, stock drenches and medicines, crop seeds, vegetable seeds, fencing materials, gates, sheep-dip liquid, inflammable liquids, hurricane lamps, cream churns, milk separators and galvanized iron stock-troughs.  They would order the latest in farming implements, drays and carts from Christchurch to be delivered within six weeks.  </w:t>
      </w:r>
    </w:p>
    <w:p>
      <w:pPr>
        <w:pStyle w:val="Normal"/>
        <w:spacing w:lineRule="auto" w:line="360"/>
        <w:jc w:val="both"/>
        <w:rPr/>
      </w:pPr>
      <w:r>
        <w:rPr>
          <w:sz w:val="24"/>
        </w:rPr>
        <w:t xml:space="preserve">The Haberdashery Shop traded an assortment of materials for clothes, curtains, sheets and towels.  It stocked hand-turned and treadle sewing machines, ribbons, skeins of knitting wool, fine embroidery silks, reels of cotton, scissors, and needles of all types.  There was a selection of ready-made clothes and underwear, footwear, head-wear, and several glass cases containing gifts and trinkets.  </w:t>
      </w:r>
    </w:p>
    <w:p>
      <w:pPr>
        <w:pStyle w:val="Normal"/>
        <w:spacing w:lineRule="auto" w:line="360"/>
        <w:jc w:val="both"/>
        <w:rPr/>
      </w:pPr>
      <w:r>
        <w:rPr>
          <w:sz w:val="24"/>
        </w:rPr>
        <w:t xml:space="preserve">Every morning at seven thirty, the shopkeepers swept the area of the wooden boardwalk outside their shops, with sturdy hard bristled, long headed brooms, and bid everyone a cordial good-morning greeting.  At Christmas time, and the few Public Holidays, the shopkeepers decorated their shops, and the Town Council put in much effort in organizing a local Street Parade, led by the Auxiliary Garrison Brass Band, and the Caledonian Pipe Band, along the streets decorated with tricolour bunting, and the ever plentiful native plants and ferns.  </w:t>
      </w:r>
    </w:p>
    <w:p>
      <w:pPr>
        <w:pStyle w:val="Normal"/>
        <w:spacing w:lineRule="auto" w:line="360"/>
        <w:jc w:val="both"/>
        <w:rPr>
          <w:sz w:val="24"/>
        </w:rPr>
      </w:pPr>
      <w:r>
        <w:rPr>
          <w:sz w:val="24"/>
        </w:rPr>
        <w:t xml:space="preserve">Bakers delivered their goods house to house, as did the Milkman and the Butcher in signed carts.  Their horses were quiet, gentle creatures, which would not be frightened by the town’s usual three or four stray dogs roaming the streets, periodically.  </w:t>
      </w:r>
    </w:p>
    <w:p>
      <w:pPr>
        <w:pStyle w:val="Normal"/>
        <w:spacing w:lineRule="auto" w:line="360"/>
        <w:jc w:val="both"/>
        <w:rPr/>
      </w:pPr>
      <w:r>
        <w:rPr>
          <w:sz w:val="24"/>
        </w:rPr>
        <w:t xml:space="preserve">There was a Printing shop next-door to the Bank, that put out a newspaper locally twice a week, and the lean-to of the Bank of England was the Assay office, that Sam managed, single-handedly.  </w:t>
      </w:r>
    </w:p>
    <w:p>
      <w:pPr>
        <w:pStyle w:val="Normal"/>
        <w:spacing w:lineRule="auto" w:line="360"/>
        <w:jc w:val="both"/>
        <w:rPr/>
      </w:pPr>
      <w:r>
        <w:rPr>
          <w:sz w:val="24"/>
        </w:rPr>
        <w:t xml:space="preserve">At the end of the group of retailers, was the Smithy Shop, always with an audience of small boys, watching the sparks fly from the glowing forge, when the smithy used the bellows, and the glowing metal was expertly hammered into shape with a series of metallic ringing.  The blacksmith was also the local farrier, and all of the horses were shod with his well-made horseshoes.  </w:t>
      </w:r>
    </w:p>
    <w:p>
      <w:pPr>
        <w:pStyle w:val="Normal"/>
        <w:spacing w:lineRule="auto" w:line="360"/>
        <w:jc w:val="both"/>
        <w:rPr/>
      </w:pPr>
      <w:r>
        <w:rPr>
          <w:sz w:val="24"/>
        </w:rPr>
        <w:t xml:space="preserve">At the shore end, where there was always a variety of fishing fleet, and ocean-going tall-masted ships tied up, the boat builder had his high- roofed building.   Through the wide double-doors, hoisted sails, ropes decking and ready-made spars could be viewed among the anchors, and ship’s wheels.  </w:t>
      </w:r>
    </w:p>
    <w:p>
      <w:pPr>
        <w:pStyle w:val="Normal"/>
        <w:spacing w:lineRule="auto" w:line="360"/>
        <w:jc w:val="both"/>
        <w:rPr/>
      </w:pPr>
      <w:r>
        <w:rPr>
          <w:sz w:val="24"/>
        </w:rPr>
        <w:t xml:space="preserve">The sawmills were all at the hill end of the town, all three of them. They had neatly stacked piles of dressed timber, rough planking, fence posts, and cords of sawn up fire wood, still with the bark on.  The Duffy and Gray Sawmillers Ltd., carried a gross of corrugated iron sheets, weighed down with some hefty planks against the strong winds that would suddenly blow in from the Tasman Sea.  The mill also had a stock of plain coffins, placed away discreetly in a shed apart from the main group of large buildings..  </w:t>
      </w:r>
    </w:p>
    <w:p>
      <w:pPr>
        <w:pStyle w:val="Normal"/>
        <w:spacing w:lineRule="auto" w:line="360"/>
        <w:jc w:val="both"/>
        <w:rPr>
          <w:sz w:val="24"/>
        </w:rPr>
      </w:pPr>
      <w:r>
        <w:rPr>
          <w:sz w:val="24"/>
        </w:rPr>
        <w:t xml:space="preserve"> </w:t>
      </w:r>
      <w:r>
        <w:rPr>
          <w:sz w:val="24"/>
        </w:rPr>
        <w:t xml:space="preserve">In their isolation from the other South Island provinces, the West Coasters enjoyed their own community-bound spirit.  They worked hard, and they played hard as well.  </w:t>
      </w:r>
    </w:p>
    <w:p>
      <w:pPr>
        <w:pStyle w:val="Normal"/>
        <w:spacing w:lineRule="auto" w:line="360"/>
        <w:jc w:val="center"/>
        <w:rPr>
          <w:sz w:val="120"/>
        </w:rPr>
      </w:pPr>
      <w:r>
        <w:rPr>
          <w:rFonts w:eastAsia="Symbol" w:cs="Symbol" w:ascii="Symbol" w:hAnsi="Symbol"/>
          <w:sz w:val="120"/>
        </w:rPr>
        <w:t></w:t>
      </w:r>
    </w:p>
    <w:p>
      <w:pPr>
        <w:pStyle w:val="Normal"/>
        <w:spacing w:lineRule="auto" w:line="360"/>
        <w:jc w:val="both"/>
        <w:rPr/>
      </w:pPr>
      <w:r>
        <w:rPr>
          <w:sz w:val="24"/>
        </w:rPr>
        <w:t xml:space="preserve">Within the first year of being at Broken Gully, the camp had moved three times.  The well worked diggings, showed how many long hours of arduous, difficult labour had been put in, as the tunnels and mounds of rubble snaked around a radius of a square mile. Among the early tailing sites, there was a small group of Chinese men patiently picked over the rubble, with a set of fine sieves.  They kept very much to themselves, and Sam had told William, that their small gains were sent back to their native China, every month.  </w:t>
      </w:r>
    </w:p>
    <w:p>
      <w:pPr>
        <w:pStyle w:val="Normal"/>
        <w:spacing w:lineRule="auto" w:line="360"/>
        <w:jc w:val="both"/>
        <w:rPr>
          <w:sz w:val="24"/>
        </w:rPr>
      </w:pPr>
      <w:r>
        <w:rPr>
          <w:sz w:val="24"/>
        </w:rPr>
        <w:t xml:space="preserve">There were still tents to be seen, but gradually wooden log huts were erected for more durable use.  A wall of corrugated iron, meant that an inside fireplace made the miners lives more bearable on the freezing nights.  Inside William’s hut, he had rows of shelves along most walls, to store provisions high above the damp earth.  The window space, had no glass in it, but sported a rolled up blind of canvas which could be latched down when the weather was inclement, and during the summer months, he tacked muslin across the space to keep out the insects.  The floor had a layer of heavy even logs, dug deeply into the earth for warmth.  The furniture that he made was frugal but adequate.  He had attached a long bunk to one wall, and underneath his tin trunk stored his clothes.  He put up pegs on the wall spaces, for his tools, work clothes and the all important oilskin outer wear.  On the other side of the tiny room, a small table was attached to the wall, and with canvas and split wood, he had constructed a surprisingly comfortable armchair.  In the fireplace, a short stout iron drum was cut down, and placed on a bed of rocks, so a fire would be safely contained in it and inserted into a four foot high stone, protective wall around the three sides of the fire area, was a sturdy iron bar, from which the kettle and cooking pots hung securely.  </w:t>
      </w:r>
    </w:p>
    <w:p>
      <w:pPr>
        <w:pStyle w:val="Normal"/>
        <w:spacing w:lineRule="auto" w:line="360"/>
        <w:jc w:val="both"/>
        <w:rPr/>
      </w:pPr>
      <w:r>
        <w:rPr>
          <w:sz w:val="24"/>
        </w:rPr>
        <w:t xml:space="preserve">There had been three severe fires in the huts, and one hut had been burnt down completely.  Old Jack Crowe was down at the creek that night, when the wild wind had whipped the fire inside his hut into a roaring inferno.  He had nothing left except the metal shovel and pick ends, and a twisted gold pan.  His cobbers had rallied around and got him started again, as they built him a lean-to, to the hut that “Bullocky” Saunders used from time to time.  </w:t>
      </w:r>
    </w:p>
    <w:p>
      <w:pPr>
        <w:pStyle w:val="Normal"/>
        <w:spacing w:lineRule="auto" w:line="360"/>
        <w:jc w:val="center"/>
        <w:rPr>
          <w:sz w:val="120"/>
        </w:rPr>
      </w:pPr>
      <w:r>
        <w:rPr>
          <w:rFonts w:eastAsia="Symbol" w:cs="Symbol" w:ascii="Symbol" w:hAnsi="Symbol"/>
          <w:sz w:val="120"/>
        </w:rPr>
        <w:t></w:t>
      </w:r>
    </w:p>
    <w:p>
      <w:pPr>
        <w:pStyle w:val="Normal"/>
        <w:spacing w:lineRule="auto" w:line="360"/>
        <w:jc w:val="both"/>
        <w:rPr>
          <w:sz w:val="24"/>
        </w:rPr>
      </w:pPr>
      <w:r>
        <w:rPr>
          <w:sz w:val="24"/>
        </w:rPr>
        <w:t xml:space="preserve">By now, five of the miners had brought their women to the camp.  The Murray twin brothers had spent a two week period stint in Christchurch, and had met two sisters from Galway there, and had brought the pleasant, bright eyed, merry girls back with them after a hurried double wedding ceremony.  The happy foursome worked well together, and within two weeks, with help from their friends, their two single huts were enlarged on each side to comfortably accommodate with privacy.  William had helped to fell the slender tree trunks needed, along with the other miners.  </w:t>
      </w:r>
    </w:p>
    <w:p>
      <w:pPr>
        <w:pStyle w:val="Normal"/>
        <w:spacing w:lineRule="auto" w:line="360"/>
        <w:jc w:val="both"/>
        <w:rPr>
          <w:sz w:val="24"/>
        </w:rPr>
      </w:pPr>
      <w:r>
        <w:rPr>
          <w:sz w:val="24"/>
        </w:rPr>
        <w:t xml:space="preserve">The Murray brothers held a house-warming spree when the work was completed.  They put a suckling pig on the outside spit, and the wives cooked an array of wonderful, delicious food without many conveniences.  A good time was had by all.  </w:t>
      </w:r>
    </w:p>
    <w:p>
      <w:pPr>
        <w:pStyle w:val="Normal"/>
        <w:spacing w:lineRule="auto" w:line="360"/>
        <w:jc w:val="both"/>
        <w:rPr>
          <w:sz w:val="24"/>
        </w:rPr>
      </w:pPr>
      <w:r>
        <w:rPr>
          <w:sz w:val="24"/>
        </w:rPr>
        <w:t xml:space="preserve">Ettie Murray was twenty years old, tall, dark haired and ample, while her sister Lizzie was three years younger, shorter, slender, with a mass of curly bright red hair.  They had sailed out to New Zealand three years before they met their husbands to be employed in the service of household help, and had free passage and employment placement.  They were very fortunate in being employed in the same good hotel in Christchurch together, and the girls settled to life in their new country, without many pangs of home sickness.  These willing and able young women were observant in viewing how others in similar situations fared, and did not rush impulsively into marriage.  </w:t>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t xml:space="preserve">When a man came on the scene, with an offer of escape with a marriage proposal, many of these young women left their employment, in exchange of a lifetime of unrelenting thankless drudgery, of a worse servitude.  There were others who married kind and appreciative husbands and formed a close bond of reciprocal loving co operation, and these people were the stable backbone in the building of optimistic community life.  </w:t>
      </w:r>
    </w:p>
    <w:p>
      <w:pPr>
        <w:pStyle w:val="Normal"/>
        <w:spacing w:lineRule="auto" w:line="360"/>
        <w:jc w:val="both"/>
        <w:rPr>
          <w:sz w:val="24"/>
        </w:rPr>
      </w:pPr>
      <w:r>
        <w:rPr>
          <w:sz w:val="24"/>
        </w:rPr>
        <w:t xml:space="preserve">William found the Murray ladies happy cheerful souls, and noticed what a difference domestic bliss had made to their husbands.  They were protective and proud of their wives, and their manual work seemed to take on a different purpose and a new enjoyment.  </w:t>
      </w:r>
    </w:p>
    <w:p>
      <w:pPr>
        <w:pStyle w:val="Normal"/>
        <w:spacing w:lineRule="auto" w:line="360"/>
        <w:jc w:val="both"/>
        <w:rPr/>
      </w:pPr>
      <w:r>
        <w:rPr>
          <w:sz w:val="24"/>
        </w:rPr>
        <w:t xml:space="preserve">The weekend excursions into town to the family that he was so genuinely fond of, marked a well earned rest from a week of self disciplined hard work, and his participation with the football club, the enjoyable team spirit and the commendable victories that they won throughout the season, brought together a healthy maturity to his years, and never once did William feel lonely, or insecure.  </w:t>
      </w:r>
    </w:p>
    <w:p>
      <w:pPr>
        <w:pStyle w:val="Normal"/>
        <w:spacing w:lineRule="auto" w:line="360"/>
        <w:jc w:val="both"/>
        <w:rPr>
          <w:sz w:val="24"/>
        </w:rPr>
      </w:pPr>
      <w:r>
        <w:rPr>
          <w:sz w:val="24"/>
        </w:rPr>
        <w:t xml:space="preserve">The years passed with an ever renewing enthusiasm for the daily joy of expectation, in the adventure of life.  He had many friends, who found him a reliably kind considerate and understanding person, and his social calendar was full as his presence was enjoyed by friends who were both young ladies and young men.  </w:t>
      </w:r>
    </w:p>
    <w:p>
      <w:pPr>
        <w:pStyle w:val="Normal"/>
        <w:spacing w:lineRule="auto" w:line="360"/>
        <w:jc w:val="center"/>
        <w:rPr>
          <w:sz w:val="120"/>
        </w:rPr>
      </w:pPr>
      <w:r>
        <w:rPr>
          <w:rFonts w:eastAsia="Symbol" w:cs="Symbol" w:ascii="Symbol" w:hAnsi="Symbol"/>
          <w:sz w:val="120"/>
        </w:rPr>
        <w:t></w:t>
      </w:r>
    </w:p>
    <w:p>
      <w:pPr>
        <w:pStyle w:val="Normal"/>
        <w:spacing w:lineRule="auto" w:line="360"/>
        <w:jc w:val="both"/>
        <w:rPr/>
      </w:pPr>
      <w:r>
        <w:rPr>
          <w:sz w:val="24"/>
        </w:rPr>
        <w:t xml:space="preserve">As each month at the camp progressed, William developed even more respect for every individual’s right, and grew more tolerant of their oddities and their various behaviors.  They were doing their best, with their view of what they thought was the best way for them, and he respected their views.  Without the help of any guiding institution, this small knot of people had worked in close cooperation.  Why was that? Does it have something to do with simple needs, simple pleasures? Does the digging in the digging in this virgin earth, and the finding of gold, make my thoughts meander on so? Yes it does.  It is the result of expected finding of gold by the action seeking digging.  The digging is the action of expectation, and the gold is the reward! God is both the Giver, and the Gift.  He would ponder on these words of thought expression again in Hokitika next weekend, he vowed.  </w:t>
      </w:r>
    </w:p>
    <w:p>
      <w:pPr>
        <w:pStyle w:val="Normal"/>
        <w:spacing w:lineRule="auto" w:line="360"/>
        <w:jc w:val="both"/>
        <w:rPr>
          <w:sz w:val="24"/>
        </w:rPr>
      </w:pPr>
      <w:r>
        <w:rPr>
          <w:sz w:val="24"/>
        </w:rPr>
        <w:t>William enjoyed his manual work gold digging.  He felt close to the very heart of Nature herself, and often, deep down in a trench, the raw, fresh smell of the newly dug shovelful of earth filled him with an astonishing wonder at the thought of uncovering the beauty, that previously may never have been looked before, by human eyes.  How many years had it taken to lay down this soil in layers, and what trees and wildlife had been the Earth’s inhabitants, when the soil down here was topsoil?</w:t>
      </w:r>
    </w:p>
    <w:p>
      <w:pPr>
        <w:pStyle w:val="Normal"/>
        <w:spacing w:lineRule="auto" w:line="360"/>
        <w:jc w:val="both"/>
        <w:rPr>
          <w:sz w:val="24"/>
        </w:rPr>
      </w:pPr>
      <w:r>
        <w:rPr>
          <w:sz w:val="24"/>
        </w:rPr>
        <w:t xml:space="preserve">William laid aside his shovel, and wiped his wet brow with his coloured neckerchief.  His own height was just less than six feet and two inches, and there was a good more four feet of trench above his head.  No wonder she was called Mother Earth!  This beautiful planet’s land masses had the ability to grow the glories of nature by this wonderful basic substance, which had evolved by a plan so absolutely, perfectly precise!  With a sudden magnificent flash of intuition, William realized joyfully the wonderfully tooled, finished product was indeed the result of the primal sea life, volcanic fire, and plant vegetation, and decomposed animal and plant life.  It was indeed the original fine product of the four elements - water, fire, air and earth.  The solidifying end product was indeed the Earth! </w:t>
      </w:r>
    </w:p>
    <w:p>
      <w:pPr>
        <w:pStyle w:val="Normal"/>
        <w:spacing w:lineRule="auto" w:line="360"/>
        <w:jc w:val="both"/>
        <w:rPr>
          <w:sz w:val="24"/>
        </w:rPr>
      </w:pPr>
      <w:r>
        <w:rPr>
          <w:sz w:val="24"/>
        </w:rPr>
        <w:t xml:space="preserve"> </w:t>
      </w:r>
      <w:r>
        <w:rPr>
          <w:sz w:val="24"/>
        </w:rPr>
        <w:t xml:space="preserve">The simplicity of the greatness overcame him, and William raised his two arms up skywards in deep reverence.  </w:t>
      </w:r>
    </w:p>
    <w:p>
      <w:pPr>
        <w:pStyle w:val="Normal"/>
        <w:spacing w:lineRule="auto" w:line="360"/>
        <w:jc w:val="both"/>
        <w:rPr/>
      </w:pPr>
      <w:r>
        <w:rPr>
          <w:sz w:val="24"/>
        </w:rPr>
        <w:t>“</w:t>
      </w:r>
      <w:r>
        <w:rPr>
          <w:sz w:val="24"/>
        </w:rPr>
        <w:t xml:space="preserve">Thank You, Oh Great Creator God for the magnificent work of your whole Creation.  I now see more fully that what I thought was a Father God is really the whole Universe of Your created works, and there is not one thing that you are not present in! You are everywhere, in all places, and at all times!  From now on, I will see you in every person, place and thing as my fellow creatures, having been created in Love, by the intelligence of your all-loving Plan of Creation.  I must try always to extend my love to encompass this, and by thinking from this point, that everyone is indeed a genuine part of Your Marvelous Plan.  </w:t>
      </w:r>
    </w:p>
    <w:p>
      <w:pPr>
        <w:pStyle w:val="Normal"/>
        <w:spacing w:lineRule="auto" w:line="360"/>
        <w:jc w:val="both"/>
        <w:rPr>
          <w:sz w:val="24"/>
        </w:rPr>
      </w:pPr>
      <w:r>
        <w:rPr>
          <w:sz w:val="24"/>
        </w:rPr>
        <w:t xml:space="preserve">The human element in the animal species has been blessed with your loving gift of the ability of thinking.  This gift is also a creation in itself for it is a part of your greater creation.  We each have the ability to create the circumstances by the very power of our thought, and how responsible I must vigilantly be with my thoughts.  I clearly see now, that we are indeed always an individual part of All that Is, and that my thoughts of love and hope then create, while the thoughts dwelling on not loving and doubt can destroy, and the destructive thoughts always become something else, for there is always a reaction to every action! How great is the responsibility, the individual’s intention for thinking only the good and therefore the creative, is the onus on the freewill of every person. And not only just for myself, but also for every created thing.  </w:t>
      </w:r>
    </w:p>
    <w:p>
      <w:pPr>
        <w:pStyle w:val="Normal"/>
        <w:spacing w:lineRule="auto" w:line="360"/>
        <w:jc w:val="both"/>
        <w:rPr/>
      </w:pPr>
      <w:r>
        <w:rPr>
          <w:sz w:val="24"/>
        </w:rPr>
        <w:t xml:space="preserve"> </w:t>
      </w:r>
      <w:r>
        <w:rPr>
          <w:sz w:val="24"/>
        </w:rPr>
        <w:t xml:space="preserve">Every human is thinking every minute of every walking minute; they cannot function except by thinking.  Even to working a simple action of moving the muscles of the body. It is first preceded by thought, though most of the thought of action of the body has become so repetitive in the first few months of early life, and we have constantly added to our intelligence, that the original thought has been lost in the effect of more learning.  The thoughts of the parents also must have some bearing on the accomplishment of the young child, with the expectations of the adults powerful thought.  Each individual person, must be expressing, and exhibiting, at each moment of their lives, a portion or an aspect of YOU.  </w:t>
      </w:r>
    </w:p>
    <w:p>
      <w:pPr>
        <w:pStyle w:val="Normal"/>
        <w:spacing w:lineRule="auto" w:line="360"/>
        <w:jc w:val="both"/>
        <w:rPr/>
      </w:pPr>
      <w:r>
        <w:rPr>
          <w:sz w:val="24"/>
        </w:rPr>
        <w:t>“</w:t>
      </w:r>
      <w:r>
        <w:rPr>
          <w:sz w:val="24"/>
        </w:rPr>
        <w:t xml:space="preserve">I clearly see that I am to love every person innerly, as a brother. As a brother, regardless of what their behaviour!  By creative thought, I create, build and sustain.  By unloving thought, I destroy, abolish and help obliterate!  Thank You Divine Intelligence, I now know for certain, that I am my Brother’s Keeper!!  The words came out with a force of Fove, from the very depths of his heart, and echoed around the trench, resonantly.  His conviction was complete, and was exalted in the rapture of the joy of the joy of knowing.  </w:t>
      </w:r>
    </w:p>
    <w:p>
      <w:pPr>
        <w:pStyle w:val="Normal"/>
        <w:spacing w:lineRule="auto" w:line="360"/>
        <w:jc w:val="both"/>
        <w:rPr/>
      </w:pPr>
      <w:r>
        <w:rPr>
          <w:sz w:val="24"/>
        </w:rPr>
        <w:t xml:space="preserve">The rope ladder beckoned William to ascend to the surface, as the day was nearly done, but he placed his hand on the other sturdy handle beside his shovel.  Raising the pick, he brought its sharp pinnacle edge crashing against the boulder molded side of the trench, and a shower of residue left the bank wall.  It was indeed a bank wall, for there appeared a skein of pure yellow colour that ran twenty four inches deep, and about seven feet along the hill side! </w:t>
      </w:r>
    </w:p>
    <w:p>
      <w:pPr>
        <w:pStyle w:val="Normal"/>
        <w:spacing w:lineRule="auto" w:line="360"/>
        <w:jc w:val="both"/>
        <w:rPr>
          <w:sz w:val="24"/>
        </w:rPr>
      </w:pPr>
      <w:r>
        <w:rPr>
          <w:sz w:val="24"/>
        </w:rPr>
        <w:t>“</w:t>
      </w:r>
      <w:r>
        <w:rPr>
          <w:sz w:val="24"/>
        </w:rPr>
        <w:t xml:space="preserve">My Brother’s Keeper” will be the name of this mine!!  Thank You dear loving Great Creator for this precious gift.  Thank you all you patient guiding Spirits, who have helped me every step of the way,” was William’s heartfelt humble prayer of thanks.  </w:t>
      </w:r>
    </w:p>
    <w:p>
      <w:pPr>
        <w:pStyle w:val="Normal"/>
        <w:spacing w:lineRule="auto" w:line="360"/>
        <w:jc w:val="both"/>
        <w:rPr>
          <w:sz w:val="24"/>
        </w:rPr>
      </w:pPr>
      <w:r>
        <w:rPr>
          <w:sz w:val="24"/>
        </w:rPr>
        <w:t xml:space="preserve">Two more strokes of the pick, and he had enough gold nuggets to fill the crown of his hat, and the light of the day was failing fast.  Carefully, he made his way up the ladder, and he sprightly walked to the camp.  When he neared the group already home, he shouted jubilantly, </w:t>
      </w:r>
    </w:p>
    <w:p>
      <w:pPr>
        <w:pStyle w:val="Normal"/>
        <w:spacing w:lineRule="auto" w:line="360"/>
        <w:jc w:val="both"/>
        <w:rPr>
          <w:sz w:val="24"/>
        </w:rPr>
      </w:pPr>
      <w:r>
        <w:rPr>
          <w:sz w:val="24"/>
        </w:rPr>
        <w:t>“</w:t>
      </w:r>
      <w:r>
        <w:rPr>
          <w:sz w:val="24"/>
        </w:rPr>
        <w:t xml:space="preserve">Gather here, Friends and see it for yourselves!  This is the day that I have been waiting for!!”  His brimming hat and his smiling face showed it all, and told them that it was a pay load on William’s patch, and he had struck it.  Shrieks and yells filled the night air, and the chatter of all of them congratulating him at the same time.  </w:t>
      </w:r>
    </w:p>
    <w:p>
      <w:pPr>
        <w:pStyle w:val="Normal"/>
        <w:spacing w:lineRule="auto" w:line="360"/>
        <w:jc w:val="both"/>
        <w:rPr>
          <w:sz w:val="24"/>
        </w:rPr>
      </w:pPr>
      <w:r>
        <w:rPr>
          <w:sz w:val="24"/>
        </w:rPr>
        <w:t>“</w:t>
      </w:r>
      <w:r>
        <w:rPr>
          <w:sz w:val="24"/>
        </w:rPr>
        <w:t xml:space="preserve">God’s struth” shrieked Jack, dancing a merry jig.  </w:t>
      </w:r>
    </w:p>
    <w:p>
      <w:pPr>
        <w:pStyle w:val="Normal"/>
        <w:spacing w:lineRule="auto" w:line="360"/>
        <w:jc w:val="both"/>
        <w:rPr>
          <w:sz w:val="24"/>
        </w:rPr>
      </w:pPr>
      <w:r>
        <w:rPr>
          <w:sz w:val="24"/>
        </w:rPr>
        <w:t>”</w:t>
      </w:r>
      <w:r>
        <w:rPr>
          <w:sz w:val="24"/>
        </w:rPr>
        <w:t xml:space="preserve">This’ll bring in the whole bloody World, if the news gets out just yet,” said Alex Murray wisely." What are our chances, Lads, do we spit the news out yet, or calmly keep on going for a while?” Bob Murray favoured the waiting period.  </w:t>
      </w:r>
    </w:p>
    <w:p>
      <w:pPr>
        <w:pStyle w:val="Normal"/>
        <w:spacing w:lineRule="auto" w:line="360"/>
        <w:jc w:val="both"/>
        <w:rPr>
          <w:sz w:val="24"/>
        </w:rPr>
      </w:pPr>
      <w:r>
        <w:rPr>
          <w:sz w:val="24"/>
        </w:rPr>
        <w:t>“</w:t>
      </w:r>
      <w:r>
        <w:rPr>
          <w:sz w:val="24"/>
        </w:rPr>
        <w:t xml:space="preserve">It would be better to await a wee while, and gauge in two weeks for the strength of your gold seam, and, it may have petered out after a one big find.  Then, we will have dragged the fevered outsiders in among our honest bunch, and all of us have proved our loyalty a dozen times over to each other,” Bob stated sincerely.  </w:t>
      </w:r>
    </w:p>
    <w:p>
      <w:pPr>
        <w:pStyle w:val="Normal"/>
        <w:spacing w:lineRule="auto" w:line="360"/>
        <w:jc w:val="both"/>
        <w:rPr>
          <w:sz w:val="24"/>
        </w:rPr>
      </w:pPr>
      <w:r>
        <w:rPr>
          <w:sz w:val="24"/>
        </w:rPr>
        <w:t>“</w:t>
      </w:r>
      <w:r>
        <w:rPr>
          <w:sz w:val="24"/>
        </w:rPr>
        <w:t xml:space="preserve">Are you suggesting that I would be better to dig on to get a more accurate measure of the amount of gold in the claim then Friends?” William asked them all.  </w:t>
      </w:r>
    </w:p>
    <w:p>
      <w:pPr>
        <w:pStyle w:val="Normal"/>
        <w:spacing w:lineRule="auto" w:line="360"/>
        <w:jc w:val="both"/>
        <w:rPr/>
      </w:pPr>
      <w:r>
        <w:rPr>
          <w:sz w:val="24"/>
        </w:rPr>
        <w:t>“</w:t>
      </w:r>
      <w:r>
        <w:rPr>
          <w:sz w:val="24"/>
        </w:rPr>
        <w:t xml:space="preserve">Damn right, Son,” wheezed old Jack, ”all of us Geezers here trust each other, but strangers commin’ in fast, you can’t." </w:t>
      </w:r>
    </w:p>
    <w:p>
      <w:pPr>
        <w:pStyle w:val="Normal"/>
        <w:spacing w:lineRule="auto" w:line="360"/>
        <w:jc w:val="both"/>
        <w:rPr>
          <w:sz w:val="24"/>
        </w:rPr>
      </w:pPr>
      <w:r>
        <w:rPr>
          <w:sz w:val="24"/>
        </w:rPr>
        <w:t xml:space="preserve">The Murray wives dropped their chores, and ran to the circle of excitement, wiping their hands on their aprons.  </w:t>
      </w:r>
    </w:p>
    <w:p>
      <w:pPr>
        <w:pStyle w:val="Normal"/>
        <w:spacing w:lineRule="auto" w:line="360"/>
        <w:jc w:val="both"/>
        <w:rPr/>
      </w:pPr>
      <w:r>
        <w:rPr>
          <w:sz w:val="24"/>
        </w:rPr>
        <w:t>“</w:t>
      </w:r>
      <w:r>
        <w:rPr>
          <w:sz w:val="24"/>
        </w:rPr>
        <w:t xml:space="preserve">Holy Mother of God,” screeched Liz in her thick brogue, and then quickly made the Sign of the Cross, when she saw the gold booty." Did you ever see such a thing so lovely, in all your livin’ days, Alex darlin’’, “she cooed.  </w:t>
      </w:r>
    </w:p>
    <w:p>
      <w:pPr>
        <w:pStyle w:val="Normal"/>
        <w:spacing w:lineRule="auto" w:line="360"/>
        <w:jc w:val="both"/>
        <w:rPr>
          <w:sz w:val="24"/>
        </w:rPr>
      </w:pPr>
      <w:r>
        <w:rPr>
          <w:sz w:val="24"/>
        </w:rPr>
        <w:t>“</w:t>
      </w:r>
      <w:r>
        <w:rPr>
          <w:sz w:val="24"/>
        </w:rPr>
        <w:t xml:space="preserve">Oh Lordy Sweet Jesus”, echoed her sister, and her wide mouth made a beguiling smile, ”God love you William, ” and she threw her arms around him, hugging him tightly, in warm congratulations.  </w:t>
      </w:r>
    </w:p>
    <w:p>
      <w:pPr>
        <w:pStyle w:val="Normal"/>
        <w:spacing w:lineRule="auto" w:line="360"/>
        <w:jc w:val="both"/>
        <w:rPr>
          <w:sz w:val="24"/>
        </w:rPr>
      </w:pPr>
      <w:r>
        <w:rPr>
          <w:sz w:val="24"/>
        </w:rPr>
        <w:t xml:space="preserve">They were all very thrilled for him, all of the miners from their happy hearts felt that he had deserved this windfall of victory, for in all the tough uncomplaining toil, Will had matched them, manfully.  </w:t>
      </w:r>
    </w:p>
    <w:p>
      <w:pPr>
        <w:pStyle w:val="Normal"/>
        <w:spacing w:lineRule="auto" w:line="360"/>
        <w:jc w:val="both"/>
        <w:rPr>
          <w:sz w:val="24"/>
        </w:rPr>
      </w:pPr>
      <w:r>
        <w:rPr>
          <w:sz w:val="24"/>
        </w:rPr>
        <w:t xml:space="preserve">The experience of the older men, counted with the young man, so they would carry on as usual, and he would ride to see Sam about it, soon.  Much too excited to cook that evening, the whole camp dined on thick, cold meat sandwiches, washed down with a demi-jar of whisky.  They were a merry lot, singing and clapping and dancing to the music, and enjoying the idea of successes in their future also.  </w:t>
      </w:r>
    </w:p>
    <w:p>
      <w:pPr>
        <w:pStyle w:val="Normal"/>
        <w:spacing w:lineRule="auto" w:line="360"/>
        <w:jc w:val="both"/>
        <w:rPr/>
      </w:pPr>
      <w:r>
        <w:rPr>
          <w:sz w:val="24"/>
        </w:rPr>
        <w:t>“</w:t>
      </w:r>
      <w:r>
        <w:rPr>
          <w:sz w:val="24"/>
        </w:rPr>
        <w:t xml:space="preserve">Twenty four thousand miles away you are, Mama, but do you know what happened today? God’s blessed Earth has given me a gift of gold and even more precious, is that I think that I’m getting more understanding of Divine Wisdom.  I am truly thankful tonight Mama, truly thankful." In the centre of the golden glow, Sara-Jane’s elated face clearly nodded her understanding.  </w:t>
      </w:r>
    </w:p>
    <w:p>
      <w:pPr>
        <w:pStyle w:val="Normal"/>
        <w:spacing w:lineRule="auto" w:line="360"/>
        <w:jc w:val="both"/>
        <w:rPr/>
      </w:pPr>
      <w:r>
        <w:rPr>
          <w:sz w:val="24"/>
        </w:rPr>
        <w:t>“</w:t>
      </w:r>
      <w:r>
        <w:rPr>
          <w:sz w:val="24"/>
        </w:rPr>
        <w:t xml:space="preserve">You are well loved and protected, my darling William, and guided with the Spirit of Love.  I do know that your new wealth will not spoil your heart or Soul.  Be happy, and know that you are loved for your very self, among your fellow  Friends." </w:t>
      </w:r>
    </w:p>
    <w:p>
      <w:pPr>
        <w:pStyle w:val="Normal"/>
        <w:spacing w:lineRule="auto" w:line="360"/>
        <w:jc w:val="both"/>
        <w:rPr>
          <w:sz w:val="24"/>
        </w:rPr>
      </w:pPr>
      <w:r>
        <w:rPr>
          <w:sz w:val="24"/>
        </w:rPr>
        <w:t>“</w:t>
      </w:r>
      <w:r>
        <w:rPr>
          <w:sz w:val="24"/>
        </w:rPr>
        <w:t xml:space="preserve">Indeed, I could not have found a more perfect place, nor more easy to love people, than the ones here in New Zealand, Mother mine.  When Papa’s days are over, I’ll be wanting you to join me out here and enjoy it for yourself, for as long as you want to."  he said earnestly.  </w:t>
      </w:r>
    </w:p>
    <w:p>
      <w:pPr>
        <w:pStyle w:val="Normal"/>
        <w:spacing w:lineRule="auto" w:line="360"/>
        <w:jc w:val="both"/>
        <w:rPr/>
      </w:pPr>
      <w:r>
        <w:rPr>
          <w:sz w:val="24"/>
        </w:rPr>
        <w:t>“</w:t>
      </w:r>
      <w:r>
        <w:rPr>
          <w:sz w:val="24"/>
        </w:rPr>
        <w:t xml:space="preserve">Why I surely will!  Now dear William, send your loving thoughts and prayers for you Papa, for the help that he needs in all his distress.  He’s very much tormented at times, and when I put the white light around him, it calms his anguished cries." </w:t>
      </w:r>
    </w:p>
    <w:p>
      <w:pPr>
        <w:pStyle w:val="Normal"/>
        <w:spacing w:lineRule="auto" w:line="360"/>
        <w:jc w:val="both"/>
        <w:rPr/>
      </w:pPr>
      <w:r>
        <w:rPr>
          <w:sz w:val="24"/>
        </w:rPr>
        <w:t>“</w:t>
      </w:r>
      <w:r>
        <w:rPr>
          <w:sz w:val="24"/>
        </w:rPr>
        <w:t xml:space="preserve">Yes Mama, I do love him, he is always deserving of our Love and Light.  We each have to walk our own Life paths, and I see that Papa’s Lesson of Life started very early for him.  I send you the Light often and ask for help and strength for you also dearest Mama, for you always would give completely of yourself, without ever counting any cost." </w:t>
      </w:r>
    </w:p>
    <w:p>
      <w:pPr>
        <w:pStyle w:val="Normal"/>
        <w:spacing w:lineRule="auto" w:line="360"/>
        <w:jc w:val="both"/>
        <w:rPr/>
      </w:pPr>
      <w:r>
        <w:rPr>
          <w:sz w:val="24"/>
        </w:rPr>
        <w:t>“</w:t>
      </w:r>
      <w:r>
        <w:rPr>
          <w:sz w:val="24"/>
        </w:rPr>
        <w:t>Goodnight to you Dear Son, till next time, soon”</w:t>
      </w:r>
    </w:p>
    <w:p>
      <w:pPr>
        <w:pStyle w:val="Normal"/>
        <w:spacing w:lineRule="auto" w:line="360"/>
        <w:jc w:val="both"/>
        <w:rPr>
          <w:sz w:val="24"/>
        </w:rPr>
      </w:pPr>
      <w:r>
        <w:rPr>
          <w:sz w:val="24"/>
        </w:rPr>
        <w:t>“</w:t>
      </w:r>
      <w:r>
        <w:rPr>
          <w:sz w:val="24"/>
        </w:rPr>
        <w:t xml:space="preserve">Blessings and joy to all under Green Vale’s roof, Mama tonight."  </w:t>
      </w:r>
    </w:p>
    <w:p>
      <w:pPr>
        <w:pStyle w:val="Normal"/>
        <w:spacing w:lineRule="auto" w:line="360"/>
        <w:jc w:val="both"/>
        <w:rPr>
          <w:sz w:val="24"/>
        </w:rPr>
      </w:pPr>
      <w:r>
        <w:rPr>
          <w:sz w:val="24"/>
        </w:rPr>
        <w:t xml:space="preserve">The vision was gone, and in its place was a golden new moon, and hundreds of brilliant twinkling stars.  </w:t>
      </w:r>
    </w:p>
    <w:p>
      <w:pPr>
        <w:pStyle w:val="Normal"/>
        <w:spacing w:lineRule="auto" w:line="360"/>
        <w:jc w:val="center"/>
        <w:rPr>
          <w:sz w:val="120"/>
        </w:rPr>
      </w:pPr>
      <w:r>
        <w:rPr>
          <w:rFonts w:eastAsia="Symbol" w:cs="Symbol" w:ascii="Symbol" w:hAnsi="Symbol"/>
          <w:sz w:val="120"/>
        </w:rPr>
        <w:t></w:t>
      </w:r>
    </w:p>
    <w:p>
      <w:pPr>
        <w:pStyle w:val="Normal"/>
        <w:spacing w:lineRule="auto" w:line="360"/>
        <w:jc w:val="both"/>
        <w:rPr/>
      </w:pPr>
      <w:r>
        <w:rPr>
          <w:sz w:val="24"/>
        </w:rPr>
        <w:t>For the last three years, Sara- Jane had nursed her husband, with loving tenderness, and now he was almost completely insane.  He was quieted and calmed as she soothed his terrible nightmares of fear.  As he rapidly deteriorated, he would not allow her out of his sight.  Mentally, he was an infant again, so she cradled him close to her and rocked him gently, kissing his fears away with a loving compassion</w:t>
      </w:r>
    </w:p>
    <w:p>
      <w:pPr>
        <w:pStyle w:val="Normal"/>
        <w:spacing w:lineRule="auto" w:line="360"/>
        <w:jc w:val="both"/>
        <w:rPr/>
      </w:pPr>
      <w:r>
        <w:rPr>
          <w:sz w:val="24"/>
        </w:rPr>
        <w:t>“</w:t>
      </w:r>
      <w:r>
        <w:rPr>
          <w:sz w:val="24"/>
        </w:rPr>
        <w:t xml:space="preserve">Don’t leave me here alone. Don’t go away without me, my dear, lovely Sweet Angel! You always leave me behind, when you know I want to go with you, sweet Mother." </w:t>
      </w:r>
    </w:p>
    <w:p>
      <w:pPr>
        <w:pStyle w:val="Normal"/>
        <w:spacing w:lineRule="auto" w:line="360"/>
        <w:jc w:val="both"/>
        <w:rPr/>
      </w:pPr>
      <w:r>
        <w:rPr>
          <w:sz w:val="24"/>
        </w:rPr>
        <w:t xml:space="preserve">The grandfather clock in the hall below chimed midnight, and Sir Jeffrey Gilroy had held Sara-Jane’s hand for the last time.  </w:t>
      </w:r>
    </w:p>
    <w:p>
      <w:pPr>
        <w:pStyle w:val="Normal"/>
        <w:spacing w:lineRule="auto" w:line="360"/>
        <w:jc w:val="both"/>
        <w:rPr>
          <w:sz w:val="24"/>
        </w:rPr>
      </w:pPr>
      <w:r>
        <w:rPr>
          <w:sz w:val="24"/>
        </w:rPr>
        <w:t xml:space="preserve">.  When the solemn cortege took his remains to the family plot at the church yard, there were three dozen eager distant relatives impatiently awaiting the reading of the will.  Jeffrey’s only legally recognized child, his heir, was already listed as missing, presumed dead, and had been registered to that effect in the County Records.  </w:t>
      </w:r>
    </w:p>
    <w:p>
      <w:pPr>
        <w:pStyle w:val="Normal"/>
        <w:spacing w:lineRule="auto" w:line="360"/>
        <w:jc w:val="both"/>
        <w:rPr/>
      </w:pPr>
      <w:r>
        <w:rPr>
          <w:sz w:val="24"/>
        </w:rPr>
        <w:t xml:space="preserve">After a distant cousin had succeeded to the title, and to the landed property, and the obligatory words of bereavement were given indifferently to Sara-Jane, she began to feel a slight relief as some of the burdens began to lift from her tired shoulders.  </w:t>
      </w:r>
    </w:p>
    <w:p>
      <w:pPr>
        <w:pStyle w:val="Normal"/>
        <w:spacing w:lineRule="auto" w:line="360"/>
        <w:jc w:val="both"/>
        <w:rPr/>
      </w:pPr>
      <w:r>
        <w:rPr>
          <w:sz w:val="24"/>
        </w:rPr>
        <w:t xml:space="preserve">Capital that she was left, she would invest in some share bonds in Lipton’s the tea company for William, and she now busied herself with something which had a couple of years ago, had been an acorn of an idea.  </w:t>
      </w:r>
    </w:p>
    <w:p>
      <w:pPr>
        <w:pStyle w:val="Normal"/>
        <w:spacing w:lineRule="auto" w:line="360"/>
        <w:jc w:val="both"/>
        <w:rPr>
          <w:sz w:val="24"/>
        </w:rPr>
      </w:pPr>
      <w:r>
        <w:rPr>
          <w:sz w:val="24"/>
        </w:rPr>
        <w:t>Her plans were to visit her sister’s welcome home, then to visit her aging father, who was active still in the Church ministry in the Falklands, and then continue her travel quietly in secret, out to New Zealand.  William had given her a glowing account o the growth of his newly-adopted Country, and marvellous progress.  He had travelled extensively the well organized towns and cities, and he had been enthralled by the sheer scale of majestic natural beauty.  Roads and Railways linked up a network throughout the entire length of the two main islands, and a ferry service linked up the two straits of rather rough water of this three island Country.</w:t>
      </w:r>
    </w:p>
    <w:p>
      <w:pPr>
        <w:pStyle w:val="Normal"/>
        <w:spacing w:lineRule="auto" w:line="360"/>
        <w:jc w:val="center"/>
        <w:rPr>
          <w:sz w:val="120"/>
        </w:rPr>
      </w:pPr>
      <w:r>
        <w:rPr>
          <w:rFonts w:eastAsia="Symbol" w:cs="Symbol" w:ascii="Symbol" w:hAnsi="Symbol"/>
          <w:sz w:val="120"/>
        </w:rPr>
        <w:t></w:t>
      </w:r>
    </w:p>
    <w:p>
      <w:pPr>
        <w:pStyle w:val="Normal"/>
        <w:spacing w:lineRule="auto" w:line="360"/>
        <w:jc w:val="both"/>
        <w:rPr/>
      </w:pPr>
      <w:r>
        <w:rPr>
          <w:sz w:val="24"/>
        </w:rPr>
        <w:t xml:space="preserve">The gold strike on William’s claim proved to be rich indeed, but the seam deposit had terminated sharply to the usual sporadic, small nuggets embedded in minute rock crevices, and many hours of work were needed to accumulate even a reasonably small return.  The two weeks of intense and earnest digging had given William a gold  seeker's rush, mainly from the expectations that the other miners might, at any shoveled cut attain the same great find on their site.  They plugged on with their hopes still high, regardless.  </w:t>
      </w:r>
    </w:p>
    <w:p>
      <w:pPr>
        <w:pStyle w:val="Normal"/>
        <w:spacing w:lineRule="auto" w:line="360"/>
        <w:jc w:val="both"/>
        <w:rPr/>
      </w:pPr>
      <w:r>
        <w:rPr>
          <w:sz w:val="24"/>
        </w:rPr>
        <w:t>The huge gold deposit on William’s site had enriched his bank balance by forty thousand pounds, in two weeks, and his close friends that he told, were overjoyed at his amazing good fortune.  His heart was set on purchasing a larger tract of land outright, and have the capital to fence, stock, and build a future home there.  He would be able to own land when he attained the age of twentyone years.  His Mother had sent out to him, a copy of his Certificate of Birth, together with her written approval towards becoming a permanent settler Citizen of New Zealand.  Jim Duffy felt comfortable with the role of surrogate Father, and he assisted William with the official forms, and had agreed to act as sponsor to him.</w:t>
      </w:r>
    </w:p>
    <w:p>
      <w:pPr>
        <w:pStyle w:val="Normal"/>
        <w:spacing w:lineRule="auto" w:line="360"/>
        <w:jc w:val="both"/>
        <w:rPr/>
      </w:pPr>
      <w:r>
        <w:rPr>
          <w:sz w:val="24"/>
        </w:rPr>
        <w:t xml:space="preserve">New Zealand was now his official Country.  </w:t>
      </w:r>
    </w:p>
    <w:p>
      <w:pPr>
        <w:pStyle w:val="Normal"/>
        <w:spacing w:lineRule="auto" w:line="360"/>
        <w:jc w:val="both"/>
        <w:rPr>
          <w:sz w:val="24"/>
        </w:rPr>
      </w:pPr>
      <w:r>
        <w:rPr>
          <w:sz w:val="24"/>
        </w:rPr>
        <w:t xml:space="preserve">Since the Constitution had been passed by the New Zealand Government in 1847, Parliament had become increasingly independent from the Westminster system of the British Parliament.  There had been an optimism charged with the young Nation’s vitality and achievement.  While based on England’s institutions, there was a general adaptation, which gave regard for the individuality and stability for this newest member of the British Empire.  </w:t>
      </w:r>
    </w:p>
    <w:p>
      <w:pPr>
        <w:pStyle w:val="Normal"/>
        <w:spacing w:lineRule="auto" w:line="360"/>
        <w:jc w:val="both"/>
        <w:rPr/>
      </w:pPr>
      <w:r>
        <w:rPr>
          <w:sz w:val="24"/>
        </w:rPr>
        <w:t xml:space="preserve">The education system, which had commenced with the rudimentary mission schools in the 1830’s, had grown in twenty years, to have compulsory, free, integrated, and co-education for all children, from the age of five years till fourteen years.  The priority of the settlers for the Province of Otago was so highly prized, that in 1869 the University of Otago was founded, and in the year of 1871 the first students had enrolled in the classes for Degrees in Law, Medicine, Music and Arts.                                                                      </w:t>
      </w:r>
    </w:p>
    <w:p>
      <w:pPr>
        <w:pStyle w:val="Normal"/>
        <w:spacing w:lineRule="auto" w:line="360"/>
        <w:jc w:val="both"/>
        <w:rPr/>
      </w:pPr>
      <w:r>
        <w:rPr>
          <w:sz w:val="24"/>
        </w:rPr>
        <w:t xml:space="preserve"> </w:t>
      </w:r>
      <w:r>
        <w:rPr>
          <w:sz w:val="24"/>
        </w:rPr>
        <w:t xml:space="preserve">The Land Wars that encountered the passionate fighting by grieving Maori tribes who had not fully committed to the sale and the taking of their tribal lands, had often caused monumental difficulty in the securing of land, and the safety of the settlers had been often jeopardized by the fatalities of a number of new settlers.  This had occurred in the North Island,  One severe attack in 1843 in which 22 white people and many more of the Maori people had lost their lives was in the northern area of the South Island.  The sparse population of the Maoris in the South Island, by comparison with the greater majority of the Maoris in the north, had the effect of closeness in dialogue and cooperative understanding without threatening situations.  The cooler climate of the southern regions had not attracted the Maori population to live there in large numbers, and the Maoris in the South Island were friendly and quickly hospitable to their new neighbours.  </w:t>
      </w:r>
    </w:p>
    <w:p>
      <w:pPr>
        <w:pStyle w:val="Normal"/>
        <w:spacing w:lineRule="auto" w:line="360"/>
        <w:jc w:val="both"/>
        <w:rPr>
          <w:sz w:val="24"/>
        </w:rPr>
      </w:pPr>
      <w:r>
        <w:rPr>
          <w:sz w:val="24"/>
        </w:rPr>
        <w:t xml:space="preserve">William felt in his heart that he would find his desired land to buy and settle on somewhere, south of Dunedin.  He listened with interest to Jim’s accounts of the early days of the Maori Wars of the new colony.  </w:t>
      </w:r>
    </w:p>
    <w:p>
      <w:pPr>
        <w:pStyle w:val="Normal"/>
        <w:spacing w:lineRule="auto" w:line="360"/>
        <w:jc w:val="both"/>
        <w:rPr/>
      </w:pPr>
      <w:r>
        <w:rPr>
          <w:sz w:val="24"/>
        </w:rPr>
        <w:t>“</w:t>
      </w:r>
      <w:r>
        <w:rPr>
          <w:sz w:val="24"/>
        </w:rPr>
        <w:t xml:space="preserve">The old ways are never given to the new ways without a struggle,” Jim reasoned.  The memory of the Maori warrior’s proud stand in the thick bush which camouflaged their brown strong bodies, whilst his own of a bright red jacket and blue trousers had proved no help, only a target.  He had been duly honourably discharged from his Army Corps, when a flying spear had buried skillfully in his left thigh, and the deep wound had caused him agony for a long time.  In Westland, the Maori friends that he had made, had shown him the appropriate native plants, and the application of them. This treatment rapidly repaired the damaged tissues, and he had recovered the full use of his limb completely.  </w:t>
      </w:r>
    </w:p>
    <w:p>
      <w:pPr>
        <w:pStyle w:val="Normal"/>
        <w:spacing w:lineRule="auto" w:line="360"/>
        <w:jc w:val="both"/>
        <w:rPr>
          <w:sz w:val="24"/>
        </w:rPr>
      </w:pPr>
      <w:r>
        <w:rPr>
          <w:sz w:val="24"/>
        </w:rPr>
        <w:t xml:space="preserve">Jim explained his thoughts to William and Sam, in the library that night.  </w:t>
      </w:r>
    </w:p>
    <w:p>
      <w:pPr>
        <w:pStyle w:val="Normal"/>
        <w:spacing w:lineRule="auto" w:line="360"/>
        <w:jc w:val="both"/>
        <w:rPr/>
      </w:pPr>
      <w:r>
        <w:rPr>
          <w:sz w:val="24"/>
        </w:rPr>
        <w:t>“</w:t>
      </w:r>
      <w:r>
        <w:rPr>
          <w:sz w:val="24"/>
        </w:rPr>
        <w:t xml:space="preserve">It’s a fact that the culture of the Maori people is based on the style of a community, or a large family tribal culture.  Often one family tribe will impinge on another family tribe, and that necessitates a battle to settle the difficulties of the aggression.  Sometimes, the battle is with words, sometimes it is a full-scale body battle.  Naturally, they were not going to give up their battle-earned territory of their now distinct settled tribal lands without going through the motions of self-defence." </w:t>
      </w:r>
    </w:p>
    <w:p>
      <w:pPr>
        <w:pStyle w:val="Normal"/>
        <w:spacing w:lineRule="auto" w:line="360"/>
        <w:jc w:val="both"/>
        <w:rPr>
          <w:sz w:val="24"/>
        </w:rPr>
      </w:pPr>
      <w:r>
        <w:rPr>
          <w:sz w:val="24"/>
        </w:rPr>
        <w:t>“</w:t>
      </w:r>
      <w:r>
        <w:rPr>
          <w:sz w:val="24"/>
        </w:rPr>
        <w:t xml:space="preserve">As in Ireland, I can surmise that for many generations to come, Maori people may look upon the settler people as usurpers." said Sam." Resentment is such a destructive hurdle." </w:t>
      </w:r>
    </w:p>
    <w:p>
      <w:pPr>
        <w:pStyle w:val="Normal"/>
        <w:spacing w:lineRule="auto" w:line="360"/>
        <w:jc w:val="both"/>
        <w:rPr>
          <w:sz w:val="24"/>
        </w:rPr>
      </w:pPr>
      <w:r>
        <w:rPr>
          <w:sz w:val="24"/>
        </w:rPr>
        <w:t>“</w:t>
      </w:r>
      <w:r>
        <w:rPr>
          <w:sz w:val="24"/>
        </w:rPr>
        <w:t xml:space="preserve">Especially if the victor is not a gracious winner,” put in William.  </w:t>
      </w:r>
    </w:p>
    <w:p>
      <w:pPr>
        <w:pStyle w:val="Normal"/>
        <w:spacing w:lineRule="auto" w:line="360"/>
        <w:jc w:val="both"/>
        <w:rPr/>
      </w:pPr>
      <w:r>
        <w:rPr>
          <w:sz w:val="24"/>
        </w:rPr>
        <w:t>“</w:t>
      </w:r>
      <w:r>
        <w:rPr>
          <w:sz w:val="24"/>
        </w:rPr>
        <w:t xml:space="preserve">Well the Maori people didn’t seem to resent the white people coming, living on their land, and taking whales and seals for their use.  It was only when they saw that the British  people now ran the country their way, and that they - the Maoris - did not now make the rules.  The rules would now all be made by the Government, and it did not allow for the old tribal ways of settling aggression disputes.  The Government would now be owning the land, that and did not allow their defensive drive to harness.  Fairly astute in regard to what was happening to the Aboriginals in nearby Australia, most Maori tribal Elders had debated the issue and decided to concede to a Treaty where it be their right to have their individual tribal lands protected in perpetuity .by the British Sovereign.   The greater majority of Maori Chiefs signed the Treaty.  Greed and the years of implementing and integrating a new set of institutional systems, so that everyone’s rights are protected, and impatience with the difficulties, are still playing a role of eruptions and disharmony." </w:t>
      </w:r>
    </w:p>
    <w:p>
      <w:pPr>
        <w:pStyle w:val="Normal"/>
        <w:spacing w:lineRule="auto" w:line="360"/>
        <w:jc w:val="both"/>
        <w:rPr/>
      </w:pPr>
      <w:r>
        <w:rPr>
          <w:sz w:val="24"/>
        </w:rPr>
        <w:t>“</w:t>
      </w:r>
      <w:r>
        <w:rPr>
          <w:sz w:val="24"/>
        </w:rPr>
        <w:t xml:space="preserve">For all these present conditions though, there prevails a spirit of longing for an enjoined, successful partnership of the two Peoples." </w:t>
      </w:r>
    </w:p>
    <w:p>
      <w:pPr>
        <w:pStyle w:val="Normal"/>
        <w:spacing w:lineRule="auto" w:line="360"/>
        <w:jc w:val="both"/>
        <w:rPr/>
      </w:pPr>
      <w:r>
        <w:rPr>
          <w:sz w:val="24"/>
        </w:rPr>
        <w:t>“</w:t>
      </w:r>
      <w:r>
        <w:rPr>
          <w:sz w:val="24"/>
        </w:rPr>
        <w:t xml:space="preserve">You say that the Maoris conquered a Race?  Who were they then? “William asked with interest.  </w:t>
      </w:r>
    </w:p>
    <w:p>
      <w:pPr>
        <w:pStyle w:val="Normal"/>
        <w:spacing w:lineRule="auto" w:line="360"/>
        <w:jc w:val="both"/>
        <w:rPr/>
      </w:pPr>
      <w:r>
        <w:rPr>
          <w:sz w:val="24"/>
        </w:rPr>
        <w:t>“</w:t>
      </w:r>
      <w:r>
        <w:rPr>
          <w:sz w:val="24"/>
        </w:rPr>
        <w:t xml:space="preserve">Every race of people has first conquered and then been conquered themselves, and one might perceive that this has been the way of all lands that the migration of the human evolvement since they came out of living in caves.  It is a pity that there has to be so much ego placed on ownership of God’s Earth, for we are each one of us, only caretakers of any part of this planet, for a place to live our mortal lives on. The sale and ownership of the land seems to reduce it to the Maori folk a very tame equivalent, instead of the effort of battle. On the other hand, the European folk act out a different modern attitude. The physical effort of manual work to earn the money becomes the battle. The individuals who want to purchase has to produce the capital, and the many years of physical effort of work is often much harder than a battle skirmish when the whole family feels it has been insulted by another." was Jim’s considered opinion.  </w:t>
      </w:r>
    </w:p>
    <w:p>
      <w:pPr>
        <w:pStyle w:val="Normal"/>
        <w:spacing w:lineRule="auto" w:line="360"/>
        <w:jc w:val="both"/>
        <w:rPr/>
      </w:pPr>
      <w:r>
        <w:rPr>
          <w:sz w:val="24"/>
        </w:rPr>
        <w:t>“</w:t>
      </w:r>
      <w:r>
        <w:rPr>
          <w:sz w:val="24"/>
        </w:rPr>
        <w:t xml:space="preserve">The whole pivot seems to me to be that there are parallels of the two cultures.  The Maori culture takes pride in that if they all think as one then the end result of not being hunted off their land shows the strength of their dominance, even though the cost to that principle is often the killing of people in battle.  The European settler concentrates on the physical work for monetary gain, the saving up of money, of those years of work, so to have enough capital to purchase the land on which years of further work will be put in with years of long sustained physical effort. The reward is in seeing the land cultivated with loving care, and the family fed, housed, and happy and contented, as they remember that this mortal life does have a timed end.  The contrary principle to this ideal is if the workers doing the work for others, may often not be fairly paid and recompensed for their physical effort, and the greedy monetary gain has again killed, by the strength of the dominance.  So to sum it up I think the struggle is caused by an ego drive for a power control, by any means and by any race, and each person has to in the end overcome all the worldly implications, family, cultural, anything that limits each person’s Inner seeking.  No matter if we think that we aren’t helped, Divine Activity is taking place in us all whether we see it or not. Intolerance for each other is always Humanity’s biggest obstacle to the acceptance of All in the Love that is unconditional.  The very simple answer is that we each are our brother’s keeper."  Was William’s thoughtful simple summary.  </w:t>
      </w:r>
    </w:p>
    <w:p>
      <w:pPr>
        <w:pStyle w:val="Normal"/>
        <w:spacing w:lineRule="auto" w:line="360"/>
        <w:jc w:val="both"/>
        <w:rPr/>
      </w:pPr>
      <w:r>
        <w:rPr>
          <w:sz w:val="24"/>
        </w:rPr>
        <w:t>“</w:t>
      </w:r>
      <w:r>
        <w:rPr>
          <w:sz w:val="24"/>
        </w:rPr>
        <w:t xml:space="preserve">The Morioris were living in New Zealand peacefully as food gatherers, for many centuries, and they were harmoniously hospitable to the visiting seafaring folk that ventured down this way of the South Pacific Ocean. There have been many skeletons unearthed and I have seen three exceedingly different skull shapes, none of which were mutilated in any way. In the thick bush undergrowth we found large portions of ancient walls and shelters, We could not slide a piece of paper in between the joining stones, so skillful were the builders. Also many artifacts have been found, and the soldiers were obliged to hand them into the Regimental Office. I’m sure that they were shipped to the scientific and museum facilities in England. Nine hundred years ago approximately, the warrior Maoris landed and now there are only a remnant of the former peoples who are living on remote wind-swept Chatham Islands in isolation." Jim had a wealth of years of experience in this Country, and he could vision a bright future where human dignity would eventually make no need for a racial distinction.  </w:t>
      </w:r>
    </w:p>
    <w:p>
      <w:pPr>
        <w:pStyle w:val="Normal"/>
        <w:spacing w:lineRule="auto" w:line="360"/>
        <w:jc w:val="both"/>
        <w:rPr/>
      </w:pPr>
      <w:r>
        <w:rPr>
          <w:sz w:val="24"/>
        </w:rPr>
        <w:t xml:space="preserve">Every Sunday, William studied the Land Gazette for the block of land that he knew that he would be guided toward.  Parts of remote southern Otago and even further south in Southland appealed to him as he kept up with the areas that looked promising in the published descriptions of land for sale.  </w:t>
      </w:r>
    </w:p>
    <w:p>
      <w:pPr>
        <w:pStyle w:val="Normal"/>
        <w:spacing w:lineRule="auto" w:line="360"/>
        <w:jc w:val="center"/>
        <w:rPr>
          <w:sz w:val="24"/>
        </w:rPr>
      </w:pPr>
      <w:r>
        <w:rPr>
          <w:rFonts w:eastAsia="Symbol" w:cs="Symbol" w:ascii="Symbol" w:hAnsi="Symbol"/>
          <w:sz w:val="120"/>
        </w:rPr>
        <w:t></w:t>
      </w:r>
    </w:p>
    <w:p>
      <w:pPr>
        <w:pStyle w:val="Normal"/>
        <w:spacing w:lineRule="auto" w:line="360"/>
        <w:jc w:val="both"/>
        <w:rPr>
          <w:sz w:val="24"/>
        </w:rPr>
      </w:pPr>
      <w:r>
        <w:rPr>
          <w:sz w:val="24"/>
        </w:rPr>
        <w:t xml:space="preserve">There had been changes in the household here.  The Duffy’s eldest daughter Margaret had lost her husband, when felling timber on a hillside operation a giant totora tree crashed down on the man killing him instantly.  His grieving wife and two young sons and one daughter came to their Hokitika family often, for comforting support.  </w:t>
      </w:r>
    </w:p>
    <w:p>
      <w:pPr>
        <w:pStyle w:val="Normal"/>
        <w:spacing w:lineRule="auto" w:line="360"/>
        <w:jc w:val="both"/>
        <w:rPr/>
      </w:pPr>
      <w:r>
        <w:rPr>
          <w:sz w:val="24"/>
        </w:rPr>
        <w:t xml:space="preserve">Sam Stevenson and Margaret had formed an affectionate dignified friendship that culminated with future plans of marriage when one year had passed.  After a movingly beautiful ceremony, with William as his grooms man, they had enjoyed a small delightful afternoon and evening with a banquet and toasting the well-matched happy couple, and splendid music in a marquee set up in the sunny garden at the Duffy home.  The next day the new family group travelled to Wellington, and after a sea voyage to Melbourne made the acquaintance of Sam’s pleased parents and excited daughter Delia.  While they were holidaying in Australia, Sam met with the Board of the Bank of New South Wales.  There he was offered a managerial post with one of their agencies in Dunedin.  Because Sam could see a good secure future for his enlarged responsibilities, he readily accepted the position with the banking concern.  </w:t>
      </w:r>
    </w:p>
    <w:p>
      <w:pPr>
        <w:pStyle w:val="Normal"/>
        <w:spacing w:lineRule="auto" w:line="360"/>
        <w:jc w:val="both"/>
        <w:rPr/>
      </w:pPr>
      <w:r>
        <w:rPr>
          <w:sz w:val="24"/>
        </w:rPr>
        <w:t xml:space="preserve">The newly formed family was soon welded into a happy unit of shared love and respect and within a year, Margaret and Sam became the proud parents of twins, a son and a daughter, which cemented their wedded bond.  Their home on the Roslyn hill in Dunedin was a pleasantly styled large comfortable place, built of Oamaru limestone blocks.  From the garden, the view of Dunedin's harbour and city was both expansive and extensive.  </w:t>
      </w:r>
    </w:p>
    <w:p>
      <w:pPr>
        <w:pStyle w:val="Normal"/>
        <w:spacing w:lineRule="auto" w:line="360"/>
        <w:jc w:val="both"/>
        <w:rPr/>
      </w:pPr>
      <w:r>
        <w:rPr>
          <w:sz w:val="24"/>
        </w:rPr>
        <w:t xml:space="preserve"> </w:t>
      </w:r>
      <w:r>
        <w:rPr>
          <w:sz w:val="24"/>
        </w:rPr>
        <w:t xml:space="preserve">The bustling City was established without any major problems of land for sale.  The Otago Provincial Council was also the overseer to the early formation and administration of the Province of Southland.  The men on the Council had a wealth of experience in organizing, and were gifted with a wide vision.  The large, solid Public Buildings seemed to reflect the determination of these hardy, stalwart people.  The Settlers came from crofter stock and also men qualified in trades, and they did not shirk the challenges of building from the ground literally. The visually beautiful “Edinburgh of the South” was then named Dunedin..  Their needs were taken seriously taken by the Council, and the Settlers were enjoying the effort of their hard work and strength of purpose, when they were exuberantly rewarded with the finding of gold in Central Otago.  Very many of the people that came flocking to the lure of the gold, came from Australia, as in the pre-colony days of the whalers and sealers who had enjoyed the flow of people who steered their own course along the adventurous path.  </w:t>
      </w:r>
    </w:p>
    <w:p>
      <w:pPr>
        <w:pStyle w:val="Normal"/>
        <w:spacing w:lineRule="auto" w:line="360"/>
        <w:jc w:val="both"/>
        <w:rPr/>
      </w:pPr>
      <w:r>
        <w:rPr>
          <w:sz w:val="24"/>
        </w:rPr>
        <w:t xml:space="preserve"> </w:t>
      </w:r>
      <w:r>
        <w:rPr>
          <w:sz w:val="24"/>
        </w:rPr>
        <w:t xml:space="preserve">William visited Sam and Margaret for the family festivities of their first Christmas in Dunedin and was very impressed to find travel arrangements so accommodating.  The Railway was warm, efficient, and the beauty of the Country was viewed in comfort from Christchurch to Dunedin. </w:t>
      </w:r>
    </w:p>
    <w:p>
      <w:pPr>
        <w:pStyle w:val="Normal"/>
        <w:spacing w:lineRule="auto" w:line="360"/>
        <w:jc w:val="center"/>
        <w:rPr>
          <w:sz w:val="24"/>
        </w:rPr>
      </w:pPr>
      <w:r>
        <w:rPr>
          <w:rFonts w:eastAsia="Symbol" w:cs="Symbol" w:ascii="Symbol" w:hAnsi="Symbol"/>
          <w:sz w:val="120"/>
        </w:rPr>
        <w:t></w:t>
      </w:r>
    </w:p>
    <w:p>
      <w:pPr>
        <w:pStyle w:val="Normal"/>
        <w:spacing w:lineRule="auto" w:line="360"/>
        <w:rPr>
          <w:sz w:val="24"/>
        </w:rPr>
      </w:pPr>
      <w:r>
        <w:rPr>
          <w:sz w:val="24"/>
        </w:rPr>
        <w:t xml:space="preserve"> </w:t>
      </w:r>
      <w:r>
        <w:rPr>
          <w:sz w:val="24"/>
        </w:rPr>
        <w:t xml:space="preserve">Two weeks into the New Year, in pleasant summer weather, he journeyed further south with Sam.  After taking the train to the enterprising large town of Invercargill they hired some reliable and fit horses to make the trek further inland.  Land had become available in the central and northern parts of Southland, and the purchase price was most tempting.  </w:t>
      </w:r>
    </w:p>
    <w:p>
      <w:pPr>
        <w:pStyle w:val="Normal"/>
        <w:spacing w:lineRule="auto" w:line="360"/>
        <w:jc w:val="both"/>
        <w:rPr/>
      </w:pPr>
      <w:r>
        <w:rPr>
          <w:sz w:val="24"/>
        </w:rPr>
        <w:t xml:space="preserve">The land on the first part of their trail was of a low lying and often swampy type, much of it covered in native fax, and the tall white flying feather-like flowers of the toi toi bushes.  After two days of riding and passing through three little hamlets of huddled buildings, they passed on to a larger township, with two stores, two hotels and a dozen houses.  On the fourth day, the altitude began to steadily rise and wonderful hills began to close in on three sides. </w:t>
      </w:r>
    </w:p>
    <w:p>
      <w:pPr>
        <w:pStyle w:val="Normal"/>
        <w:spacing w:lineRule="auto" w:line="360"/>
        <w:jc w:val="both"/>
        <w:rPr>
          <w:sz w:val="24"/>
        </w:rPr>
      </w:pPr>
      <w:r>
        <w:rPr>
          <w:sz w:val="24"/>
        </w:rPr>
        <w:t xml:space="preserve"> </w:t>
      </w:r>
      <w:r>
        <w:rPr>
          <w:sz w:val="24"/>
        </w:rPr>
        <w:t xml:space="preserve">To William, it seemed like they had entered a new world, and he could feel his Inner Spirit rise in joy.  The wide open grassy plains and small stands of native trees now had become thicker, with many more varieties of tall native trees.  Some of the huge trees were over a hundred feet high, and the shades of green differed, as they were crowned with profuse flowering of scarlet, yellow, pink, red orange, cream and white flowers.  In the dense undergrowth were many types of ferns, from the tall tree ones, the pongas, the smaller varieties of a paler coloured silver fern, and the hardy bracken fern.  </w:t>
      </w:r>
    </w:p>
    <w:p>
      <w:pPr>
        <w:pStyle w:val="Normal"/>
        <w:spacing w:lineRule="auto" w:line="360"/>
        <w:jc w:val="both"/>
        <w:rPr>
          <w:sz w:val="24"/>
        </w:rPr>
      </w:pPr>
      <w:r>
        <w:rPr>
          <w:sz w:val="24"/>
        </w:rPr>
        <w:t xml:space="preserve"> </w:t>
      </w:r>
      <w:r>
        <w:rPr>
          <w:sz w:val="24"/>
        </w:rPr>
        <w:t xml:space="preserve">The sounds of bird song filled the air, and the lazy cheeping and buzzing of the insects provided another note of content of the harmony of the wonders that behold Sam and William as they rode at a leisurely pace, drinking in the sheer beauty of this utter peace.  The road was a narrow gravel track, barely wide enough for two stage coaches to pass.  They had seen three coaches when they had stopped at a roadside hotel, in a junction township where the southern road and eastern road forked, to become the one northerly route.  Longden was a busy looking junction, with a small group of buildings, and a dozen people were engaged in the town’s activities so it seemed.  </w:t>
      </w:r>
    </w:p>
    <w:p>
      <w:pPr>
        <w:pStyle w:val="Normal"/>
        <w:spacing w:lineRule="auto" w:line="360"/>
        <w:jc w:val="both"/>
        <w:rPr/>
      </w:pPr>
      <w:r>
        <w:rPr>
          <w:sz w:val="24"/>
        </w:rPr>
        <w:t xml:space="preserve"> </w:t>
      </w:r>
      <w:r>
        <w:rPr>
          <w:sz w:val="24"/>
        </w:rPr>
        <w:t xml:space="preserve">They had conversed with the host of The Carriers Arms, one of the two surprisingly large-looking hotels in town.  Settlement had been an activity in the area, especially since the gold strikes in Central Otago, and there had been an appreciation of the potential for the likelihood of farming in the form of stock grazing on the outer and bigger holdings.  </w:t>
      </w:r>
    </w:p>
    <w:p>
      <w:pPr>
        <w:pStyle w:val="Normal"/>
        <w:spacing w:lineRule="auto" w:line="360"/>
        <w:jc w:val="both"/>
        <w:rPr>
          <w:sz w:val="24"/>
        </w:rPr>
      </w:pPr>
      <w:r>
        <w:rPr>
          <w:sz w:val="24"/>
        </w:rPr>
        <w:t xml:space="preserve"> </w:t>
      </w:r>
      <w:r>
        <w:rPr>
          <w:sz w:val="24"/>
        </w:rPr>
        <w:t xml:space="preserve">The biggest difficulty, their informant said would be the fencing of the large perimeter.  It would take miles of boundary fencing, and he had it on reliable information that the owner was liable for this, under the purchase of sale clause.  The soil around this area, was producing some excellent grain harvests, and the settled farm holdings that ranged in size from one to three hundred acres, had to be initially broken into it’s fine friable tilth, by ploughing it initially with a heavy implement that made a deep furrow.  Some of the smaller holdings, had numerous boggy areas, and much draining with field tiles had made the water table very advantageous.  </w:t>
      </w:r>
    </w:p>
    <w:p>
      <w:pPr>
        <w:pStyle w:val="Normal"/>
        <w:spacing w:lineRule="auto" w:line="360"/>
        <w:jc w:val="both"/>
        <w:rPr>
          <w:sz w:val="24"/>
        </w:rPr>
      </w:pPr>
      <w:r>
        <w:rPr>
          <w:sz w:val="24"/>
        </w:rPr>
        <w:t xml:space="preserve"> </w:t>
      </w:r>
      <w:r>
        <w:rPr>
          <w:sz w:val="24"/>
        </w:rPr>
        <w:t xml:space="preserve">Mine Host had reassured his listeners that this Province would, from the progress that he had seen in nine years, be worthy of all the effort that was necessary to make farming viable in this part of the country.  </w:t>
      </w:r>
    </w:p>
    <w:p>
      <w:pPr>
        <w:pStyle w:val="Normal"/>
        <w:spacing w:lineRule="auto" w:line="360"/>
        <w:jc w:val="both"/>
        <w:rPr>
          <w:sz w:val="24"/>
        </w:rPr>
      </w:pPr>
      <w:r>
        <w:rPr>
          <w:sz w:val="24"/>
        </w:rPr>
        <w:t xml:space="preserve">The local farmers had experimented with some sheep breeds, and had found the big Southdown, and the versatile Romney Marsh, to be the most suitable to the high rainfall of this area.  They still had a propensity for foot-rot, but careful examination, and painless excision, kept the sheep relatively problem free.  </w:t>
      </w:r>
    </w:p>
    <w:p>
      <w:pPr>
        <w:pStyle w:val="Normal"/>
        <w:spacing w:lineRule="auto" w:line="360"/>
        <w:jc w:val="both"/>
        <w:rPr/>
      </w:pPr>
      <w:r>
        <w:rPr>
          <w:sz w:val="24"/>
        </w:rPr>
        <w:t xml:space="preserve"> </w:t>
      </w:r>
      <w:r>
        <w:rPr>
          <w:sz w:val="24"/>
        </w:rPr>
        <w:t xml:space="preserve">There was this hotel for sale, if they were interested in the hospitality trade, the Owner offered cheerfully, William and Sam thanked their host for his neighbourly information, and told him that they must press on their journey.  </w:t>
      </w:r>
    </w:p>
    <w:p>
      <w:pPr>
        <w:pStyle w:val="Normal"/>
        <w:spacing w:lineRule="auto" w:line="360"/>
        <w:jc w:val="both"/>
        <w:rPr>
          <w:sz w:val="24"/>
        </w:rPr>
      </w:pPr>
      <w:r>
        <w:rPr>
          <w:sz w:val="24"/>
        </w:rPr>
        <w:t xml:space="preserve">The Southern Alps in the distance, with their snow capped peaks even in the warm summer, were majestic, and there was a fast flowing, stone-bottom river named on the map, the Oreti River, that followed its course along the low foothills across the wide open valley.  Sam checked their copy of the survey map from a low grassy hill they had climbed to get a full view of the very wide grassy valleys between three steeply rising hills.  </w:t>
      </w:r>
    </w:p>
    <w:p>
      <w:pPr>
        <w:pStyle w:val="Normal"/>
        <w:spacing w:lineRule="auto" w:line="360"/>
        <w:jc w:val="both"/>
        <w:rPr/>
      </w:pPr>
      <w:r>
        <w:rPr>
          <w:sz w:val="24"/>
        </w:rPr>
        <w:t xml:space="preserve"> </w:t>
      </w:r>
      <w:r>
        <w:rPr>
          <w:sz w:val="24"/>
        </w:rPr>
        <w:t xml:space="preserve">In the sunlight, the river sparkled, and like a bright blue ribbon as it curved along the foothills across the valley from where they stood.  Tall trees made the higher hills appear very close and the colour of rich emerald green, and as far as the eye could see, were more valleys cleared in the foothills.  </w:t>
      </w:r>
    </w:p>
    <w:p>
      <w:pPr>
        <w:pStyle w:val="Normal"/>
        <w:spacing w:lineRule="auto" w:line="360"/>
        <w:jc w:val="both"/>
        <w:rPr>
          <w:sz w:val="24"/>
        </w:rPr>
      </w:pPr>
      <w:r>
        <w:rPr>
          <w:sz w:val="24"/>
        </w:rPr>
        <w:t>“</w:t>
      </w:r>
      <w:r>
        <w:rPr>
          <w:sz w:val="24"/>
        </w:rPr>
        <w:t>What a sight of wonder, my Friend!” exclaimed Sam, “it is simply spellbinding in sheer natural beauty and I have never seen a place to match this, in my whole lifetime!”</w:t>
      </w:r>
    </w:p>
    <w:p>
      <w:pPr>
        <w:pStyle w:val="Normal"/>
        <w:spacing w:lineRule="auto" w:line="360"/>
        <w:jc w:val="both"/>
        <w:rPr>
          <w:sz w:val="24"/>
        </w:rPr>
      </w:pPr>
      <w:r>
        <w:rPr>
          <w:sz w:val="24"/>
        </w:rPr>
        <w:t>“</w:t>
      </w:r>
      <w:r>
        <w:rPr>
          <w:sz w:val="24"/>
        </w:rPr>
        <w:t xml:space="preserve">I’m completely lost for words, and I am finding it very hard to drink in this sight without my eyes filling with these tears of utter thankful joy,” said William, husky in voice and his hand wiping his moist eyes." The hills all around, are like a garland to the sky, and I think that I shall name this place “Garland Hills." </w:t>
      </w:r>
    </w:p>
    <w:p>
      <w:pPr>
        <w:pStyle w:val="Normal"/>
        <w:spacing w:lineRule="auto" w:line="360"/>
        <w:jc w:val="both"/>
        <w:rPr/>
      </w:pPr>
      <w:r>
        <w:rPr>
          <w:sz w:val="24"/>
        </w:rPr>
        <w:t>“</w:t>
      </w:r>
      <w:r>
        <w:rPr>
          <w:sz w:val="24"/>
        </w:rPr>
        <w:t xml:space="preserve">Very appropriate, and it is very pretty.  Don’t forget my Friend that you are buying this place freehold from your very own efforts of muscle, mind and soul.  So don’t forget to give yourself a garland for your mighty will and sustained determination. You do have to honour yourself too, William." said the faithful kind Sam.  </w:t>
      </w:r>
    </w:p>
    <w:p>
      <w:pPr>
        <w:pStyle w:val="Normal"/>
        <w:spacing w:lineRule="auto" w:line="360"/>
        <w:jc w:val="both"/>
        <w:rPr/>
      </w:pPr>
      <w:r>
        <w:rPr>
          <w:sz w:val="24"/>
        </w:rPr>
        <w:t>“</w:t>
      </w:r>
      <w:r>
        <w:rPr>
          <w:sz w:val="24"/>
        </w:rPr>
        <w:t xml:space="preserve">Sam, I have had the kindest friends placed beside me on the journey, and all through out, the help of the Most Wondrous, higher than me, and it is also that I know this in my heart, that makes this moment the crowning glory that it is." </w:t>
      </w:r>
    </w:p>
    <w:p>
      <w:pPr>
        <w:pStyle w:val="Normal"/>
        <w:spacing w:lineRule="auto" w:line="360"/>
        <w:jc w:val="both"/>
        <w:rPr>
          <w:sz w:val="24"/>
        </w:rPr>
      </w:pPr>
      <w:r>
        <w:rPr>
          <w:sz w:val="24"/>
        </w:rPr>
        <w:t xml:space="preserve">They rode around the area for two days and noted that the bracken fern was prolific among the limestone surfaced hillocks.  To purchase this parcel of land would be a very big undertaking they concluded, as the fencing and felling timber clearing seemed a mammoth task in itself.  Several areas had swamp land, and the tussock grass on the higher ground was suitable for grazing only.  The Government survey map had given a detailed them a detailed description of the flora and soil content, and together the two men studied it carefully.  Out in this fresh virgin country, William had already selected a perfect homestead site for his future home, and he confided his plans to Sam who in turn encouraged him and wished for William the very best abundance, and prosperity.  As they camped out under the mantle of the starry sky, he sent his message of his desire and his thanks heavenwards.  </w:t>
      </w:r>
    </w:p>
    <w:p>
      <w:pPr>
        <w:pStyle w:val="Normal"/>
        <w:spacing w:lineRule="auto" w:line="360"/>
        <w:jc w:val="both"/>
        <w:rPr/>
      </w:pPr>
      <w:r>
        <w:rPr>
          <w:sz w:val="24"/>
        </w:rPr>
        <w:t>“</w:t>
      </w:r>
      <w:r>
        <w:rPr>
          <w:sz w:val="24"/>
        </w:rPr>
        <w:t xml:space="preserve">Mama it will take a lot of grit and muscle, but it is easily the loveliest place that I have ever seen.  My very Spirit thrilled to the certain knowing that in the years head will be rewarded by returning harvests of exceptional quality in this unspoiled fertile place.  My future wife and children will be loved by this favoured land too."  His Mother joined him in the centre of the golden vision.  </w:t>
      </w:r>
    </w:p>
    <w:p>
      <w:pPr>
        <w:pStyle w:val="Normal"/>
        <w:spacing w:lineRule="auto" w:line="360"/>
        <w:jc w:val="both"/>
        <w:rPr>
          <w:sz w:val="24"/>
        </w:rPr>
      </w:pPr>
      <w:r>
        <w:rPr>
          <w:sz w:val="24"/>
        </w:rPr>
        <w:t>“</w:t>
      </w:r>
      <w:r>
        <w:rPr>
          <w:sz w:val="24"/>
        </w:rPr>
        <w:t xml:space="preserve">William dear, I can feel that you are at one with that special and beautiful place of the Creator’s hand, and I’m sure that you have had spiritual help to lead you there.  Ask for Divine help to know how best to develop the land without spoiling the Great Creator’s work.  Now Dear Son I have already written to you.  Your father was buried four weeks ago, and now that you have found your land, I feel that it is time to tell you, that from now on, your life will be forward bound." </w:t>
      </w:r>
    </w:p>
    <w:p>
      <w:pPr>
        <w:pStyle w:val="Normal"/>
        <w:spacing w:lineRule="auto" w:line="360"/>
        <w:jc w:val="both"/>
        <w:rPr>
          <w:sz w:val="24"/>
        </w:rPr>
      </w:pPr>
      <w:r>
        <w:rPr>
          <w:sz w:val="24"/>
        </w:rPr>
        <w:t>"God rest my Father's soul, and Divine Love is upon him in Peace and Joy".</w:t>
      </w:r>
    </w:p>
    <w:p>
      <w:pPr>
        <w:pStyle w:val="Normal"/>
        <w:spacing w:lineRule="auto" w:line="360"/>
        <w:jc w:val="both"/>
        <w:rPr>
          <w:sz w:val="24"/>
        </w:rPr>
      </w:pPr>
      <w:r>
        <w:rPr>
          <w:sz w:val="24"/>
        </w:rPr>
        <w:t>“</w:t>
      </w:r>
      <w:r>
        <w:rPr>
          <w:sz w:val="24"/>
        </w:rPr>
        <w:t xml:space="preserve">Mama I wish for you to see for yourself the place that I’ve chosen to call Garland Hills, to call home.  Are you quite well enough to journey half-way across the world, dear Mama?”  Suddenly he seemed to given a sigh from his mother’s image.  </w:t>
      </w:r>
    </w:p>
    <w:p>
      <w:pPr>
        <w:pStyle w:val="Normal"/>
        <w:spacing w:lineRule="auto" w:line="360"/>
        <w:jc w:val="both"/>
        <w:rPr/>
      </w:pPr>
      <w:r>
        <w:rPr>
          <w:sz w:val="24"/>
        </w:rPr>
        <w:t>“</w:t>
      </w:r>
      <w:r>
        <w:rPr>
          <w:sz w:val="24"/>
        </w:rPr>
        <w:t xml:space="preserve">Yes dear I am still fatigued from the last couple of years, but I am sensing your elation dear William,” and she chuckled quickly “I do think that a visit out to you, would be an excellent tonic.  Yes, I am coming dear, and you will be receiving word that I will be leaving Ireland soon.  My heart is cheered and happy at the thought." </w:t>
      </w:r>
    </w:p>
    <w:p>
      <w:pPr>
        <w:pStyle w:val="Normal"/>
        <w:spacing w:lineRule="auto" w:line="360"/>
        <w:jc w:val="both"/>
        <w:rPr>
          <w:sz w:val="24"/>
        </w:rPr>
      </w:pPr>
      <w:r>
        <w:rPr>
          <w:sz w:val="24"/>
        </w:rPr>
        <w:t xml:space="preserve">The gold was showing rapid signs of petering out.  Within the last seven months, only old Jack, the Murray brothers and William worked Broken Gully.  The others had left in droves when William’s strike had not been evidently associated to their claim areas, and they looked to further afield for luckier finds.  </w:t>
      </w:r>
    </w:p>
    <w:p>
      <w:pPr>
        <w:pStyle w:val="Normal"/>
        <w:spacing w:lineRule="auto" w:line="360"/>
        <w:jc w:val="both"/>
        <w:rPr>
          <w:sz w:val="24"/>
        </w:rPr>
      </w:pPr>
      <w:r>
        <w:rPr>
          <w:sz w:val="24"/>
        </w:rPr>
        <w:t xml:space="preserve">The Murrays had five children now in the two families, and Lizzie was expecting twins at Easter time.  The Murray men were thoughtful about their future, and they felt that their uncomplaining cheerful womenfolk deserved a greater stake in a life of more convenience and comfort.  </w:t>
      </w:r>
    </w:p>
    <w:p>
      <w:pPr>
        <w:pStyle w:val="Normal"/>
        <w:spacing w:lineRule="auto" w:line="360"/>
        <w:jc w:val="both"/>
        <w:rPr/>
      </w:pPr>
      <w:r>
        <w:rPr>
          <w:sz w:val="24"/>
        </w:rPr>
        <w:t xml:space="preserve">During his journey back to Westland, William felt that he was now making inroads of progress with his life as he thoughtfully re-read the title deeds of the Garland Hills land.  He would ask Jim Duffy’s advice on the milling of the big timber, and if he could arrange for the Duffy and Gray to plan for the overseeing of the large felling, he would be more than happy to contract with them.  By the time he reached Hokitika, he was bolstered with enthusiasm, and he headed to the familiar two-storied home, with a notebook full of ideas.  </w:t>
      </w:r>
    </w:p>
    <w:p>
      <w:pPr>
        <w:pStyle w:val="Normal"/>
        <w:spacing w:lineRule="auto" w:line="360"/>
        <w:jc w:val="center"/>
        <w:rPr>
          <w:sz w:val="24"/>
        </w:rPr>
      </w:pPr>
      <w:r>
        <w:rPr>
          <w:rFonts w:eastAsia="Symbol" w:cs="Symbol" w:ascii="Symbol" w:hAnsi="Symbol"/>
          <w:sz w:val="120"/>
        </w:rPr>
        <w:t></w:t>
      </w:r>
    </w:p>
    <w:p>
      <w:pPr>
        <w:pStyle w:val="Normal"/>
        <w:spacing w:lineRule="auto" w:line="360"/>
        <w:jc w:val="both"/>
        <w:rPr>
          <w:sz w:val="24"/>
        </w:rPr>
      </w:pPr>
      <w:r>
        <w:rPr>
          <w:sz w:val="24"/>
        </w:rPr>
        <w:t xml:space="preserve">Within two busy weeks, many changes had occurred, and people’s lives had completely turned around.  Jim and Essie Duffy decided that they would like to let their business partner buy them out, and they made plans to live in Dunedin where Sam and Margaret were already negotiating the purchase of a small comfortable private hotel.  Their other daughter's husband who had been Jim’s leading hand was qualified to mill William’s timber, and that young family would purchase a home in the nearby township Longden, with a view to commencing their own business, after William’s contract was completed.  </w:t>
      </w:r>
    </w:p>
    <w:p>
      <w:pPr>
        <w:pStyle w:val="Normal"/>
        <w:spacing w:lineRule="auto" w:line="360"/>
        <w:jc w:val="both"/>
        <w:rPr/>
      </w:pPr>
      <w:r>
        <w:rPr>
          <w:sz w:val="24"/>
        </w:rPr>
        <w:t xml:space="preserve">The Murray brothers and their wives bought in partnership, the Carriers Arms Hotel in Longden with William's generous help.  Their wives ran it spotlessly and cheerfully, and the happy sturdy children helped to swell the future numbers of the school roll of the local primary school.  While Ettie and Lizzie Murray managed the money carefully in the hotel business, Alex and Robert Murray became proficient in the agricultural contracting business around the District.  The fencing contract on Garland Hills was their first of many for those jovial, fair-minded brothers.  They employed local men on the work of William’s boundary fences, and the gigantic task was completed within nine months.  </w:t>
      </w:r>
    </w:p>
    <w:p>
      <w:pPr>
        <w:pStyle w:val="Normal"/>
        <w:spacing w:lineRule="auto" w:line="360"/>
        <w:jc w:val="both"/>
        <w:rPr/>
      </w:pPr>
      <w:r>
        <w:rPr>
          <w:sz w:val="24"/>
        </w:rPr>
        <w:t xml:space="preserve">Old Jack, who had no family of his own, stayed at the Murray’s hostelry, for the eight months period that the Garland Hills Homestead took to build.  He then made himself scarce of the town after that, and lived on the peaceful big property, where he was content to potter around.  He would visit The Carriers Arms every Sunday, and enjoy the sight of the children growing, and the fuss that the two large families made of him.  But he was a free spirit who liked nothing better than seeing this bonzer place take shape into a well-run top class high-country farm.  William had given him Tina now that he had broken in to riding her first foal, He was a colt, the jet black, handsome Brian Boru, Jack loved riding the gentle aged Tina, around these hills of unparalleled beauty and grandeur.  On occasions he would stoke up his secret whisky still, and brew up “a fine drop” in the bush, in the company of the jubilant bird song.  </w:t>
      </w:r>
    </w:p>
    <w:p>
      <w:pPr>
        <w:pStyle w:val="Normal"/>
        <w:spacing w:lineRule="auto" w:line="360"/>
        <w:jc w:val="both"/>
        <w:rPr>
          <w:sz w:val="24"/>
        </w:rPr>
      </w:pPr>
      <w:r>
        <w:rPr>
          <w:sz w:val="24"/>
        </w:rPr>
        <w:t xml:space="preserve"> </w:t>
      </w:r>
      <w:r>
        <w:rPr>
          <w:sz w:val="24"/>
        </w:rPr>
        <w:t xml:space="preserve">When the humour took him, he would ride around the stony shingle river bank and put his pan in for a try for a nugget or two.  It didn’t worry him as there was gold all around him, he would say out aloud to the golden blossomed kowhai trees, sifting the rays of the golden sun down on him, and the golden chain of friendships in these mellow years.  But the purest gold of all was the peace that it brought to his once very lonely heart.  </w:t>
      </w:r>
    </w:p>
    <w:p>
      <w:pPr>
        <w:pStyle w:val="Normal"/>
        <w:spacing w:lineRule="auto" w:line="360"/>
        <w:jc w:val="center"/>
        <w:rPr>
          <w:sz w:val="24"/>
        </w:rPr>
      </w:pPr>
      <w:r>
        <w:rPr>
          <w:rFonts w:eastAsia="Symbol" w:cs="Symbol" w:ascii="Symbol" w:hAnsi="Symbol"/>
          <w:sz w:val="120"/>
        </w:rPr>
        <w:t></w:t>
      </w:r>
    </w:p>
    <w:p>
      <w:pPr>
        <w:pStyle w:val="Normal"/>
        <w:spacing w:lineRule="auto" w:line="360"/>
        <w:jc w:val="both"/>
        <w:rPr/>
      </w:pPr>
      <w:r>
        <w:rPr>
          <w:sz w:val="24"/>
        </w:rPr>
        <w:t xml:space="preserve">William had welcomed his Mother in a glad though tearful reunion, on the dockside at Bluff.  With a howling gale wind biting into their bones, he carefully held his mother closely, and felt her tired small body respond to his unashamed protection.  Her life of berated weariness would be over now, he had vowed to her, and she could enjoy the freedom and wonder here in this uncomplicated, vitally progressive Country, for as long as she wished.  </w:t>
      </w:r>
    </w:p>
    <w:p>
      <w:pPr>
        <w:pStyle w:val="Normal"/>
        <w:spacing w:lineRule="auto" w:line="360"/>
        <w:jc w:val="both"/>
        <w:rPr/>
      </w:pPr>
      <w:r>
        <w:rPr>
          <w:sz w:val="24"/>
        </w:rPr>
        <w:t xml:space="preserve">Sara-Jane found that she could not find the words to describe the whole harmonious scene, and the unity of its beautiful countenance enthralled her.  Her visit at first rejuvenated and reinvigorated her, and her health responded to her joyful soul.  Her loving son had carved out a life for himself and others, more resplendent than did any of his forebears in Ireland, she congratulated him with admiration.  He shared his abundance, with finance and donations of money for the public good, and for the future generations.  His love for his fellow man was reflected in every gesture to his neighbour, without any thought of solicited reward.  After many long years of conditional wifely silence and dutiful compliance as Lady Gilroy, Sara-Jane found that life in New Zealand was like a perpetual breath of extremely fresh air, and her visit became the focal point of her studied love of humanity.  </w:t>
      </w:r>
    </w:p>
    <w:p>
      <w:pPr>
        <w:pStyle w:val="Normal"/>
        <w:spacing w:lineRule="auto" w:line="360"/>
        <w:jc w:val="both"/>
        <w:rPr>
          <w:sz w:val="24"/>
        </w:rPr>
      </w:pPr>
      <w:r>
        <w:rPr>
          <w:sz w:val="24"/>
        </w:rPr>
        <w:t xml:space="preserve"> </w:t>
      </w:r>
      <w:r>
        <w:rPr>
          <w:sz w:val="24"/>
        </w:rPr>
        <w:t xml:space="preserve">The Murray families gave a public welcome in her honour of arrival.  Her new friends warmed quickly to her insistence that if she called them all by their first names, they must do the same.  </w:t>
      </w:r>
    </w:p>
    <w:p>
      <w:pPr>
        <w:pStyle w:val="Normal"/>
        <w:spacing w:lineRule="auto" w:line="360"/>
        <w:jc w:val="both"/>
        <w:rPr/>
      </w:pPr>
      <w:r>
        <w:rPr>
          <w:sz w:val="24"/>
        </w:rPr>
        <w:t>“</w:t>
      </w:r>
      <w:r>
        <w:rPr>
          <w:sz w:val="24"/>
        </w:rPr>
        <w:t xml:space="preserve">Too much store has been put into grandiose titles, and it is most unnecessary to spoil what could be, great wonderful friendships, by the insistence on overstuffed ego-produced protocol.  I was born like you all, and when I go, I do not believe that there are written titles in the places of Heaven, just words like ‘Good and Faithful Servant’, she said quietly to them all.  Twenty five smiling faces raised their glasses in a toast to her.  </w:t>
      </w:r>
    </w:p>
    <w:p>
      <w:pPr>
        <w:pStyle w:val="Normal"/>
        <w:spacing w:lineRule="auto" w:line="360"/>
        <w:jc w:val="both"/>
        <w:rPr/>
      </w:pPr>
      <w:r>
        <w:rPr>
          <w:sz w:val="24"/>
        </w:rPr>
        <w:t xml:space="preserve"> “</w:t>
      </w:r>
      <w:r>
        <w:rPr>
          <w:sz w:val="24"/>
        </w:rPr>
        <w:t xml:space="preserve">Welcome to the District, Sara-Jane." The Murray’s music rang through the night air until the pink fluffy clouds appeared in the sky to the wondrous bird song accompaniment.  </w:t>
      </w:r>
    </w:p>
    <w:p>
      <w:pPr>
        <w:pStyle w:val="Normal"/>
        <w:spacing w:lineRule="auto" w:line="360"/>
        <w:jc w:val="both"/>
        <w:rPr/>
      </w:pPr>
      <w:r>
        <w:rPr>
          <w:sz w:val="24"/>
        </w:rPr>
        <w:t>“</w:t>
      </w:r>
      <w:r>
        <w:rPr>
          <w:sz w:val="24"/>
        </w:rPr>
        <w:t xml:space="preserve">It’s a joyful help along the road of Life to have been put among such good honest people, and I give my thanks to the Love of Guiding Spirits, ” said William as they jogged home with Brian Boru stepping out briskly between the shafts of the practical Surrey cart." It’s something to be jubilant of, and to celebrate, to have the company of such great neighbours.  The new granary will make a superb ballroom for such an annual affair.  We will arrange for a Harvest Festival Celheigh after the busy season is finished, and it will be open to everyone in the District.  I will put up welcome invitations in Murrays and in all of the stores." </w:t>
      </w:r>
    </w:p>
    <w:p>
      <w:pPr>
        <w:pStyle w:val="Normal"/>
        <w:spacing w:lineRule="auto" w:line="360"/>
        <w:jc w:val="both"/>
        <w:rPr>
          <w:sz w:val="24"/>
        </w:rPr>
      </w:pPr>
      <w:r>
        <w:rPr>
          <w:sz w:val="24"/>
        </w:rPr>
        <w:t>“</w:t>
      </w:r>
      <w:r>
        <w:rPr>
          <w:sz w:val="24"/>
        </w:rPr>
        <w:t xml:space="preserve">What a lovely plan, to have a night for all to gather for a time of shared enjoyment and the huge granary is the ideal place." </w:t>
      </w:r>
    </w:p>
    <w:p>
      <w:pPr>
        <w:pStyle w:val="Normal"/>
        <w:spacing w:lineRule="auto" w:line="360"/>
        <w:jc w:val="both"/>
        <w:rPr/>
      </w:pPr>
      <w:r>
        <w:rPr>
          <w:sz w:val="24"/>
        </w:rPr>
        <w:t xml:space="preserve">Sara -Jane had arranged with her sister to ship out for William’s new homestead, the beautiful old mellowed sturdy furniture, silver, crystal, fine linen, and the exquisite hand-worked embroidery work that she had patiently made when she had sat beside her Marmee’s  bedside.  They had been her dowry when she had married Jeffrey.  </w:t>
      </w:r>
    </w:p>
    <w:p>
      <w:pPr>
        <w:pStyle w:val="Normal"/>
        <w:spacing w:lineRule="auto" w:line="360"/>
        <w:jc w:val="both"/>
        <w:rPr/>
      </w:pPr>
      <w:r>
        <w:rPr>
          <w:sz w:val="24"/>
        </w:rPr>
        <w:t xml:space="preserve">In this new beautifully-built home of locally grown timber, there was a lovely marriage of the old and the new, the effect of which was both pleasing and exciting. When they unwrapped the padding around the grandfather clock, a stream of slow tears coursed their way down her face of genteel beauty and her emerald green eyes had looked into her beloved son’s anxious deep blue ones.  </w:t>
      </w:r>
    </w:p>
    <w:p>
      <w:pPr>
        <w:pStyle w:val="Normal"/>
        <w:spacing w:lineRule="auto" w:line="360"/>
        <w:jc w:val="both"/>
        <w:rPr>
          <w:sz w:val="24"/>
        </w:rPr>
      </w:pPr>
      <w:r>
        <w:rPr>
          <w:sz w:val="24"/>
        </w:rPr>
        <w:t>“</w:t>
      </w:r>
      <w:r>
        <w:rPr>
          <w:sz w:val="24"/>
        </w:rPr>
        <w:t xml:space="preserve">Dear William, you will want to make this life truly full and complete, won’t you?  I do not want to be an obstacle to your marrying and having your own lady to see to your needs much more happily than your father’s and my marriage contract turned out." William took his mother’s roughened hand, and stroked her graying wings of hair that appeared by each pretty ear of her piled-up hairdo.  </w:t>
      </w:r>
    </w:p>
    <w:p>
      <w:pPr>
        <w:pStyle w:val="Normal"/>
        <w:spacing w:lineRule="auto" w:line="360"/>
        <w:jc w:val="both"/>
        <w:rPr/>
      </w:pPr>
      <w:r>
        <w:rPr>
          <w:sz w:val="24"/>
        </w:rPr>
        <w:t>“</w:t>
      </w:r>
      <w:r>
        <w:rPr>
          <w:sz w:val="24"/>
        </w:rPr>
        <w:t xml:space="preserve">Mama, when the time is right, I will surely know.  It just hasn’t arrived yet, and God is never late.  My heart knows that there is a special Woman, and I have even caught a dream glimpse of her.  Till then, I love all the ladies honourably and honestly.  You must never consider yourself to be an obstacle.  My love will be from the heart fully and joyfully, and she will be my partner in every sense of the word." Sara-Jane’s heart was reassured as her handsome son wound the clock with purpose, and quietly closed its glass-fronted door.  </w:t>
      </w:r>
    </w:p>
    <w:p>
      <w:pPr>
        <w:pStyle w:val="Normal"/>
        <w:spacing w:lineRule="auto" w:line="360"/>
        <w:jc w:val="both"/>
        <w:rPr>
          <w:sz w:val="24"/>
        </w:rPr>
      </w:pPr>
      <w:r>
        <w:rPr>
          <w:sz w:val="24"/>
        </w:rPr>
        <w:t xml:space="preserve">The paintings that she had done in her early marriage, were still unframed, and were of delicate sensitivity.  The portrait of William, at the age of three with his dark curly locks and his wide-eyed smile as he had sat for her on the garden seat near by the dove-cote near the pink-marbled lovers, fell out of their wrappings, along with some gentle, sleepy scenes of quiet beauty.  </w:t>
      </w:r>
    </w:p>
    <w:p>
      <w:pPr>
        <w:pStyle w:val="Normal"/>
        <w:spacing w:lineRule="auto" w:line="360"/>
        <w:jc w:val="both"/>
        <w:rPr/>
      </w:pPr>
      <w:r>
        <w:rPr>
          <w:sz w:val="24"/>
        </w:rPr>
        <w:t>“</w:t>
      </w:r>
      <w:r>
        <w:rPr>
          <w:sz w:val="24"/>
        </w:rPr>
        <w:t>We will visit Dunedin soon, and stay with those very dear Friends, the Duffy’s and Stevenson’s.  It will give me a chance to be present at the Wool Sale, and you can delight yourself shopping with Mrs.Duffy.  I will have your paintings framed there for you, so you can choose the prettiest frames to do them proud, dearest Mama.  Why don’t you stock up on some art materials to paint the splendid countryside here for your sister?” he asked cheerfully</w:t>
      </w:r>
    </w:p>
    <w:p>
      <w:pPr>
        <w:pStyle w:val="Normal"/>
        <w:spacing w:lineRule="auto" w:line="360"/>
        <w:jc w:val="both"/>
        <w:rPr/>
      </w:pPr>
      <w:r>
        <w:rPr>
          <w:sz w:val="24"/>
        </w:rPr>
        <w:t>“</w:t>
      </w:r>
      <w:r>
        <w:rPr>
          <w:sz w:val="24"/>
        </w:rPr>
        <w:t xml:space="preserve">This lovely place has grandeur of spectacular colour, and I don’t think that an artist’s brush could entirely do it justice.  The thought has occurred to me though, and I am going to try to capture some of its image." Sara-Jane was her happy self again and her wistfulness had disappeared as a bright smile lit up her face.  They had always understood and had been open with each other.  </w:t>
      </w:r>
    </w:p>
    <w:p>
      <w:pPr>
        <w:pStyle w:val="Normal"/>
        <w:spacing w:lineRule="auto" w:line="360"/>
        <w:jc w:val="center"/>
        <w:rPr>
          <w:sz w:val="24"/>
        </w:rPr>
      </w:pPr>
      <w:r>
        <w:rPr>
          <w:rFonts w:eastAsia="Symbol" w:cs="Symbol" w:ascii="Symbol" w:hAnsi="Symbol"/>
          <w:sz w:val="120"/>
        </w:rPr>
        <w:t></w:t>
      </w:r>
    </w:p>
    <w:p>
      <w:pPr>
        <w:pStyle w:val="Normal"/>
        <w:spacing w:lineRule="auto" w:line="360"/>
        <w:jc w:val="both"/>
        <w:rPr/>
      </w:pPr>
      <w:r>
        <w:rPr>
          <w:sz w:val="24"/>
        </w:rPr>
        <w:t xml:space="preserve">Sara-Jane felt herself become busily involved with farming life, and shared personally in the trials the problems and the tests that the seasons of change and challenge brought.  As the first five years was one of indifferent crop yields, cattle and sheep were their mainstay in those years, and the market price fluctuation of wool clip and meat then added to their uncertainty of the year’s income.  Rabbits brought in by some short-sighted homesick settlers, were now in monstrous proportions, in nearby Central Otago, and they were spreading into Northern Southland with the speed of wild fire.  The work involved in trapping these rapid breeders, added to everyone’s trials of life on the land.  She had a truly warm fondness for all of the people, and was always ready with a greeting of pleasure, and in her heart she was at peace.  </w:t>
      </w:r>
    </w:p>
    <w:p>
      <w:pPr>
        <w:pStyle w:val="Normal"/>
        <w:spacing w:lineRule="auto" w:line="360"/>
        <w:jc w:val="both"/>
        <w:rPr/>
      </w:pPr>
      <w:r>
        <w:rPr>
          <w:sz w:val="24"/>
        </w:rPr>
        <w:t xml:space="preserve">William grew ten acres of potatoes, which flourished in the black soil.  With horse-drawn deep-tyned harrows, he harvested them and the sacks of potatoes sold locally and in Invercargill.  The smaller garden beside the homestead was where Sara-Jane spent time daily, and the delicious meals with freshly grown vegetables and fruit were a credit for the variety and wholesomeness.  </w:t>
      </w:r>
    </w:p>
    <w:p>
      <w:pPr>
        <w:pStyle w:val="Normal"/>
        <w:spacing w:lineRule="auto" w:line="360"/>
        <w:jc w:val="both"/>
        <w:rPr/>
      </w:pPr>
      <w:r>
        <w:rPr>
          <w:sz w:val="24"/>
        </w:rPr>
        <w:t xml:space="preserve"> </w:t>
      </w:r>
      <w:r>
        <w:rPr>
          <w:sz w:val="24"/>
        </w:rPr>
        <w:t xml:space="preserve">She had poured over the catalogues at the General Store, and soon there was an adequate orchard of fruit trees, and bushes of gooseberry, raspberry, and black and red currents, as well as rhubarb, angelica, and other many herbs.  She grew the annual vegetables from seed packets, and it gave her such pleasure to discover that she was gifted with ‘green thumbs’.  </w:t>
      </w:r>
    </w:p>
    <w:p>
      <w:pPr>
        <w:pStyle w:val="Normal"/>
        <w:spacing w:lineRule="auto" w:line="360"/>
        <w:jc w:val="both"/>
        <w:rPr/>
      </w:pPr>
      <w:r>
        <w:rPr>
          <w:sz w:val="24"/>
        </w:rPr>
        <w:t xml:space="preserve"> </w:t>
      </w:r>
      <w:r>
        <w:rPr>
          <w:sz w:val="24"/>
        </w:rPr>
        <w:t xml:space="preserve">The flower garden was commenced on the hillside home site, as she had sent away for the hardy well known tree species.  A fence-line of poplars, some oak, maples, weeping and pussy willow, wattle and gum trees, blended in with the background of the native flaxes and toi toi bushes.  Several dozen highly perfumed new tea rose bushes, and sweet more common climbing roses, honeysuckle, lilac trees, mock orange and Daphne bushes were planted beside the house and outbuildings, from small sack-bound bundles that arrived for her at the local store.  She arranged a magnificent display by under planting hundreds of spring bulbs of daffodils bluebells, match heads, snowdrops, lily of the valley, under the roses, tall stately irises in many rich colours, and Christmas lilies in huge clumps. The garden blended in artistically.  Friends visiting the homestead, would always be given generous bunches of flowers and their cuttings to grow in their own gardens.  </w:t>
      </w:r>
    </w:p>
    <w:p>
      <w:pPr>
        <w:pStyle w:val="Normal"/>
        <w:spacing w:lineRule="auto" w:line="360"/>
        <w:jc w:val="both"/>
        <w:rPr/>
      </w:pPr>
      <w:r>
        <w:rPr>
          <w:sz w:val="24"/>
        </w:rPr>
        <w:t xml:space="preserve">Old Jack Crowe, in his shy self-conscious way, would take great pleasure to be working in the garden with this charming woman, who had a natural gift of harmony and had turned a house into a home, and some bare paddock quite soon into a place of flowering beauty and perfumed colour.  Always, at any month there were some plants in bloom.  The hives that he had carefully built had attracted the bees, and he had an added interest in his life when he discovered with glee, that these honey-laden miracle insects had no intention of giving him a sting for his meddling with them.  </w:t>
      </w:r>
    </w:p>
    <w:p>
      <w:pPr>
        <w:pStyle w:val="Normal"/>
        <w:spacing w:lineRule="auto" w:line="360"/>
        <w:jc w:val="both"/>
        <w:rPr/>
      </w:pPr>
      <w:r>
        <w:rPr>
          <w:sz w:val="24"/>
        </w:rPr>
        <w:t xml:space="preserve"> </w:t>
      </w:r>
      <w:r>
        <w:rPr>
          <w:sz w:val="24"/>
        </w:rPr>
        <w:t xml:space="preserve">As each busy year was completed, a harvest festival dance, called in Gaelic a Celheigh was held in the granary at Garland Hills, and everyone in the District enjoyed a wonderful night of merriment and gaiety after the year of hard sweat and toil.  </w:t>
      </w:r>
    </w:p>
    <w:p>
      <w:pPr>
        <w:pStyle w:val="Normal"/>
        <w:spacing w:lineRule="auto" w:line="360"/>
        <w:jc w:val="center"/>
        <w:rPr>
          <w:sz w:val="24"/>
        </w:rPr>
      </w:pPr>
      <w:r>
        <w:rPr>
          <w:rFonts w:eastAsia="Symbol" w:cs="Symbol" w:ascii="Symbol" w:hAnsi="Symbol"/>
          <w:sz w:val="120"/>
        </w:rPr>
        <w:t></w:t>
      </w:r>
    </w:p>
    <w:p>
      <w:pPr>
        <w:pStyle w:val="Normal"/>
        <w:spacing w:lineRule="auto" w:line="360"/>
        <w:jc w:val="both"/>
        <w:rPr>
          <w:sz w:val="24"/>
        </w:rPr>
      </w:pPr>
      <w:r>
        <w:rPr>
          <w:sz w:val="24"/>
        </w:rPr>
        <w:t xml:space="preserve">The Murray ladies, had a brother back home in Galway, who was experienced in farm work, and he and wife were interested in obtaining employment in his sisters’ area.  William wrote to him, and described the job that he was offering, and the conditions and rate of salary and bonus, together with a description of accommodation for them.  </w:t>
      </w:r>
    </w:p>
    <w:p>
      <w:pPr>
        <w:pStyle w:val="Normal"/>
        <w:spacing w:lineRule="auto" w:line="360"/>
        <w:jc w:val="both"/>
        <w:rPr/>
      </w:pPr>
      <w:r>
        <w:rPr>
          <w:sz w:val="24"/>
        </w:rPr>
        <w:t xml:space="preserve">Liam and Brigid O’Connor were established happily by Christmas, seven months later.  They were absolutely happy to be in a safe and secure environment near relatives, and were delighted with their three bedroom cottage, with their own garden area prepared, and a quiet horse and a sturdy jogger in the out-buildings for their own use.  Liam was a fine, healthy, tall, red haired man of thirty three years, barrel chested, and he had very pleasant tenor voice, and an ever-ready, hearty laugh. B rigid, his thirty year old wife was a neat, plump and dolly little woman, with flawless cream and roses skin, and two beautiful dimples showed as she smiled.  They had been married for ten years, and had not been blessed with any children.  They loved their nieces and nephews, and at weekends would often have them at the cottage to give the busy Murray ladies a spell.  </w:t>
      </w:r>
    </w:p>
    <w:p>
      <w:pPr>
        <w:pStyle w:val="Normal"/>
        <w:spacing w:lineRule="auto" w:line="360"/>
        <w:jc w:val="both"/>
        <w:rPr/>
      </w:pPr>
      <w:r>
        <w:rPr>
          <w:sz w:val="24"/>
        </w:rPr>
        <w:t xml:space="preserve">Brigid was a methodical little person who worked with what seemed little effort, and she sang softly always as she did so.  She and Sara-Jane became firm friends on sight, and they looked forward to sharing the housework together three days a week.  When there were extra busy times at lambing, shearing and harvesting time Brigid’s energy tripled and she sailed through the work, still singing and smiling.  </w:t>
      </w:r>
    </w:p>
    <w:p>
      <w:pPr>
        <w:pStyle w:val="Normal"/>
        <w:spacing w:lineRule="auto" w:line="360"/>
        <w:jc w:val="both"/>
        <w:rPr>
          <w:sz w:val="24"/>
        </w:rPr>
      </w:pPr>
      <w:r>
        <w:rPr>
          <w:sz w:val="24"/>
        </w:rPr>
        <w:t xml:space="preserve">The work at Garland Hills routinely followed the seasons, from spring ploughing and sowing to lambing, then lamb and cattle docking, cattle branding, to shearing which lasted till Christmas.  Following on fast was summer grain harvesting and hay making, then stock drenching, culling, mating, and stock and wool sales.  After that the final ploughing of the land where the recently harvested grain of wheat oats and barley was planted in mustard seed and the nutritious crop was again ploughed in to replenish the soil.  By late April, the final ploughing and preparing the acres for the sowing pastures and grain, the main work of the year was finally done.  Late autumn, and early winter, fire wood was cut and stacked, fences and gates were repaired, and horses shod.  Then and then only could a well-earned rest be taken.  The way of life was far from tedious, and the results of all efforts were there for all to see, the great rewards and the tremendous satisfaction from the energy outpoured with patience and expectation.  </w:t>
      </w:r>
    </w:p>
    <w:p>
      <w:pPr>
        <w:pStyle w:val="Normal"/>
        <w:spacing w:lineRule="auto" w:line="360"/>
        <w:jc w:val="center"/>
        <w:rPr>
          <w:sz w:val="24"/>
        </w:rPr>
      </w:pPr>
      <w:r>
        <w:rPr>
          <w:rFonts w:eastAsia="Symbol" w:cs="Symbol" w:ascii="Symbol" w:hAnsi="Symbol"/>
          <w:sz w:val="120"/>
        </w:rPr>
        <w:t></w:t>
      </w:r>
    </w:p>
    <w:p>
      <w:pPr>
        <w:pStyle w:val="Normal"/>
        <w:spacing w:lineRule="auto" w:line="360"/>
        <w:jc w:val="both"/>
        <w:rPr/>
      </w:pPr>
      <w:r>
        <w:rPr>
          <w:sz w:val="24"/>
        </w:rPr>
        <w:t xml:space="preserve">Sara-Jane and Essie Duffy enjoyed very congenial company together, and they would often travel together.  One year they went to Melbourne to visit Sam Stevenson’s parents.  The leisurely holiday was very illuminating.  One night the Stevenson’s invited their next-door neighbours to make up a card party, and the pleasant Dixons chatted amicably.  </w:t>
      </w:r>
    </w:p>
    <w:p>
      <w:pPr>
        <w:pStyle w:val="Normal"/>
        <w:spacing w:lineRule="auto" w:line="360"/>
        <w:jc w:val="both"/>
        <w:rPr/>
      </w:pPr>
      <w:r>
        <w:rPr>
          <w:sz w:val="24"/>
        </w:rPr>
        <w:t>“</w:t>
      </w:r>
      <w:r>
        <w:rPr>
          <w:sz w:val="24"/>
        </w:rPr>
        <w:t xml:space="preserve">My grandparents came from Tipperary,” said Janet Dixon,“ They were married on board ship by the Captain on the voyage out here to Australia, for my grandfather was a Government employed Medical Practitioner for many years." </w:t>
      </w:r>
    </w:p>
    <w:p>
      <w:pPr>
        <w:pStyle w:val="Normal"/>
        <w:spacing w:lineRule="auto" w:line="360"/>
        <w:jc w:val="both"/>
        <w:rPr/>
      </w:pPr>
      <w:r>
        <w:rPr>
          <w:sz w:val="24"/>
        </w:rPr>
        <w:t>“</w:t>
      </w:r>
      <w:r>
        <w:rPr>
          <w:sz w:val="24"/>
        </w:rPr>
        <w:t xml:space="preserve">What are your grandparent’s names,” asked Sara-Jane, “For my late Husband’s Sister’s was Dorothea Gilroy and she married Dr.Michael Lysart on board ship in 1823, His parents disinherited her and then Jeffrey was made heir to the Gilroy estate." </w:t>
      </w:r>
    </w:p>
    <w:p>
      <w:pPr>
        <w:pStyle w:val="Normal"/>
        <w:spacing w:lineRule="auto" w:line="360"/>
        <w:jc w:val="both"/>
        <w:rPr>
          <w:sz w:val="24"/>
        </w:rPr>
      </w:pPr>
      <w:r>
        <w:rPr>
          <w:sz w:val="24"/>
        </w:rPr>
        <w:t xml:space="preserve">Janet’s delighted face was a picture.  </w:t>
      </w:r>
    </w:p>
    <w:p>
      <w:pPr>
        <w:pStyle w:val="Normal"/>
        <w:spacing w:lineRule="auto" w:line="360"/>
        <w:jc w:val="both"/>
        <w:rPr>
          <w:sz w:val="24"/>
        </w:rPr>
      </w:pPr>
      <w:r>
        <w:rPr>
          <w:sz w:val="24"/>
        </w:rPr>
        <w:t>“</w:t>
      </w:r>
      <w:r>
        <w:rPr>
          <w:sz w:val="24"/>
        </w:rPr>
        <w:t xml:space="preserve">That’s my grandparents and that’s their love story!  They have only passed away about ten and twelve years ago, at a very ripe old age.  Dorothea and Michael had fourteen children, all healthy all living.  My mother Rosalie, is the second youngest child, and she and my father live in Adelaide." </w:t>
      </w:r>
    </w:p>
    <w:p>
      <w:pPr>
        <w:pStyle w:val="Normal"/>
        <w:spacing w:lineRule="auto" w:line="360"/>
        <w:jc w:val="both"/>
        <w:rPr>
          <w:sz w:val="24"/>
        </w:rPr>
      </w:pPr>
      <w:r>
        <w:rPr>
          <w:sz w:val="24"/>
        </w:rPr>
        <w:t>“</w:t>
      </w:r>
      <w:r>
        <w:rPr>
          <w:sz w:val="24"/>
        </w:rPr>
        <w:t xml:space="preserve">It seems then, that we are tied together by a bond of progressive exploration in this century a get out and have a go for it time, ” said John Stevenson, and his sweet spouse Jane agreed wholeheartedly.  </w:t>
      </w:r>
    </w:p>
    <w:p>
      <w:pPr>
        <w:pStyle w:val="Normal"/>
        <w:spacing w:lineRule="auto" w:line="360"/>
        <w:jc w:val="both"/>
        <w:rPr/>
      </w:pPr>
      <w:r>
        <w:rPr>
          <w:sz w:val="24"/>
        </w:rPr>
        <w:t>“</w:t>
      </w:r>
      <w:r>
        <w:rPr>
          <w:sz w:val="24"/>
        </w:rPr>
        <w:t xml:space="preserve">Look how our Sam met your William, Sara- Jane, and not only Jim and Essie but also their lovely Margaret,” she said gracefully.  </w:t>
      </w:r>
    </w:p>
    <w:p>
      <w:pPr>
        <w:pStyle w:val="Normal"/>
        <w:spacing w:lineRule="auto" w:line="360"/>
        <w:jc w:val="both"/>
        <w:rPr/>
      </w:pPr>
      <w:r>
        <w:rPr>
          <w:sz w:val="24"/>
        </w:rPr>
        <w:t>“</w:t>
      </w:r>
      <w:r>
        <w:rPr>
          <w:sz w:val="24"/>
        </w:rPr>
        <w:t xml:space="preserve">Yes it’s a truly great Plan that each of us belongs in, and every one of us plays a part,” Sara Jane brightly replied.  </w:t>
      </w:r>
    </w:p>
    <w:p>
      <w:pPr>
        <w:pStyle w:val="Normal"/>
        <w:spacing w:lineRule="auto" w:line="360"/>
        <w:jc w:val="both"/>
        <w:rPr>
          <w:sz w:val="24"/>
        </w:rPr>
      </w:pPr>
      <w:r>
        <w:rPr>
          <w:sz w:val="24"/>
        </w:rPr>
        <w:t>“</w:t>
      </w:r>
      <w:r>
        <w:rPr>
          <w:sz w:val="24"/>
        </w:rPr>
        <w:t xml:space="preserve">If your William can ever visit us, we would introduce him to my brothers and sisters, there is a mighty swag of us now here in Australia, and we are his cousins.  Next year at Easter, we will be having a family reunion, and what a surprise for us all it would be, if he can be present." </w:t>
      </w:r>
    </w:p>
    <w:p>
      <w:pPr>
        <w:pStyle w:val="Normal"/>
        <w:spacing w:lineRule="auto" w:line="360"/>
        <w:jc w:val="both"/>
        <w:rPr/>
      </w:pPr>
      <w:r>
        <w:rPr>
          <w:sz w:val="24"/>
        </w:rPr>
        <w:t xml:space="preserve"> </w:t>
      </w:r>
      <w:r>
        <w:rPr>
          <w:sz w:val="24"/>
        </w:rPr>
        <w:t xml:space="preserve">William did join the Lysart family reunion, and he saw in his Australian relatives the great loving companionship, that his early relatives Dorothea and Michael had commenced by venturing and believing in a better life than the outmoded one.  He wrote too many of them, and his Australian relatives enjoyed the returned hospitality, with them all amazed at how he came to be the owner of the magnificent property.  He found in his new-found family, genuine warmth in loving caring and sharing, and his affectionate heart found that there was plenty of room for them all.  </w:t>
      </w:r>
    </w:p>
    <w:p>
      <w:pPr>
        <w:pStyle w:val="Normal"/>
        <w:spacing w:lineRule="auto" w:line="360"/>
        <w:jc w:val="center"/>
        <w:rPr>
          <w:sz w:val="24"/>
        </w:rPr>
      </w:pPr>
      <w:r>
        <w:rPr>
          <w:rFonts w:eastAsia="Symbol" w:cs="Symbol" w:ascii="Symbol" w:hAnsi="Symbol"/>
          <w:sz w:val="120"/>
        </w:rPr>
        <w:t></w:t>
      </w:r>
    </w:p>
    <w:p>
      <w:pPr>
        <w:pStyle w:val="Normal"/>
        <w:spacing w:lineRule="auto" w:line="360"/>
        <w:jc w:val="both"/>
        <w:rPr>
          <w:sz w:val="24"/>
        </w:rPr>
      </w:pPr>
      <w:r>
        <w:rPr>
          <w:sz w:val="24"/>
        </w:rPr>
        <w:t xml:space="preserve">The years passed with activity and progress.  As more land was broken into careful cultivation, the response of the rabbits became even more pronounced.  In the entire district, they had to trap and shoot them, because the rabbits now competed with the stock for the grass.  One frosty winter night when the moon was full, Liam and Jack went out on a rabbit shoot, but only Liam returned alive, for Jack had accidentally shot himself when his gun went off as he climbed a fence.  </w:t>
      </w:r>
    </w:p>
    <w:p>
      <w:pPr>
        <w:pStyle w:val="Normal"/>
        <w:spacing w:lineRule="auto" w:line="360"/>
        <w:jc w:val="both"/>
        <w:rPr>
          <w:sz w:val="24"/>
        </w:rPr>
      </w:pPr>
      <w:r>
        <w:rPr>
          <w:sz w:val="24"/>
        </w:rPr>
        <w:t xml:space="preserve"> </w:t>
      </w:r>
      <w:r>
        <w:rPr>
          <w:sz w:val="24"/>
        </w:rPr>
        <w:t xml:space="preserve">They could hear the younger man calling out as he ran across the home hill, carrying old Jack.  As William hurried to the door he could see the tears streaming down Liam’s strong weather-beaten face.  </w:t>
      </w:r>
    </w:p>
    <w:p>
      <w:pPr>
        <w:pStyle w:val="Normal"/>
        <w:spacing w:lineRule="auto" w:line="360"/>
        <w:jc w:val="both"/>
        <w:rPr>
          <w:sz w:val="24"/>
        </w:rPr>
      </w:pPr>
      <w:r>
        <w:rPr>
          <w:sz w:val="24"/>
        </w:rPr>
        <w:t>“</w:t>
      </w:r>
      <w:r>
        <w:rPr>
          <w:sz w:val="24"/>
        </w:rPr>
        <w:t>God help him William, he was just rattling on, saying what a good shot he was even at the age of eighty-eight, and laughing in his old cackling way, and the next thing was the gun going off.  He’d left the catch off in all his excitement!”</w:t>
      </w:r>
    </w:p>
    <w:p>
      <w:pPr>
        <w:pStyle w:val="Normal"/>
        <w:spacing w:lineRule="auto" w:line="360"/>
        <w:jc w:val="both"/>
        <w:rPr/>
      </w:pPr>
      <w:r>
        <w:rPr>
          <w:sz w:val="24"/>
        </w:rPr>
        <w:t xml:space="preserve">They lay him on the kitchen table, and it was Sara-Jane who thoughtfully and tenderly closed the old man’s eyes.  There was no pulse to be felt.  </w:t>
      </w:r>
    </w:p>
    <w:p>
      <w:pPr>
        <w:pStyle w:val="Normal"/>
        <w:spacing w:lineRule="auto" w:line="360"/>
        <w:jc w:val="both"/>
        <w:rPr/>
      </w:pPr>
      <w:r>
        <w:rPr>
          <w:sz w:val="24"/>
        </w:rPr>
        <w:t>“</w:t>
      </w:r>
      <w:r>
        <w:rPr>
          <w:sz w:val="24"/>
        </w:rPr>
        <w:t xml:space="preserve">He’s on his way to his Maker, and his own loved ones that have been patiently awaiting his bend in his road, my dear ones,” said Sara-Jane, handing Liam a large brandy, as Brigid entered the kitchen.  </w:t>
      </w:r>
    </w:p>
    <w:p>
      <w:pPr>
        <w:pStyle w:val="Normal"/>
        <w:spacing w:lineRule="auto" w:line="360"/>
        <w:jc w:val="both"/>
        <w:rPr>
          <w:sz w:val="24"/>
        </w:rPr>
      </w:pPr>
      <w:r>
        <w:rPr>
          <w:sz w:val="24"/>
        </w:rPr>
        <w:t>“</w:t>
      </w:r>
      <w:r>
        <w:rPr>
          <w:sz w:val="24"/>
        </w:rPr>
        <w:t xml:space="preserve">William has already harnessed up Brian Boru, he said to tell you all." she told them helpfully.  Her own Liam she cradled to her ample bosom, and wiped his poor sorrowful face.  </w:t>
      </w:r>
    </w:p>
    <w:p>
      <w:pPr>
        <w:pStyle w:val="Normal"/>
        <w:spacing w:lineRule="auto" w:line="360"/>
        <w:jc w:val="both"/>
        <w:rPr/>
      </w:pPr>
      <w:r>
        <w:rPr>
          <w:sz w:val="24"/>
        </w:rPr>
        <w:t>“</w:t>
      </w:r>
      <w:r>
        <w:rPr>
          <w:sz w:val="24"/>
        </w:rPr>
        <w:t xml:space="preserve">Dear Liam, his time was up, my Darlin’ One, and there has to be somethin’ that takes us all, and at least the poor dear Old Buggar died a’laugh’n.  Can you not see, that’s how he would have wanted it?  Happy as a leprechaun to the end,” and she took a sip from Liam’s offered glass.  Sara-Jane looked at the small wiry still body on the table, and wiped away the bloody mess from the Dear Man.  </w:t>
      </w:r>
    </w:p>
    <w:p>
      <w:pPr>
        <w:pStyle w:val="Normal"/>
        <w:spacing w:lineRule="auto" w:line="360"/>
        <w:jc w:val="both"/>
        <w:rPr>
          <w:sz w:val="24"/>
        </w:rPr>
      </w:pPr>
      <w:r>
        <w:rPr>
          <w:sz w:val="24"/>
        </w:rPr>
        <w:t xml:space="preserve">His funeral in Longden took place three days later in the pouring rain.  Jack Crowe was laid to rest by his many friends, with dignity, respect, and the loving goodwill of all.  </w:t>
      </w:r>
    </w:p>
    <w:p>
      <w:pPr>
        <w:pStyle w:val="Normal"/>
        <w:spacing w:lineRule="auto" w:line="360"/>
        <w:jc w:val="both"/>
        <w:rPr>
          <w:sz w:val="24"/>
        </w:rPr>
      </w:pPr>
      <w:r>
        <w:rPr>
          <w:sz w:val="24"/>
        </w:rPr>
        <w:t xml:space="preserve">Doctor Gowland had a nip of brandy in the bar at Murray’s after the funeral.  </w:t>
      </w:r>
    </w:p>
    <w:p>
      <w:pPr>
        <w:pStyle w:val="Normal"/>
        <w:spacing w:lineRule="auto" w:line="360"/>
        <w:jc w:val="both"/>
        <w:rPr/>
      </w:pPr>
      <w:r>
        <w:rPr>
          <w:sz w:val="24"/>
        </w:rPr>
        <w:t>“</w:t>
      </w:r>
      <w:r>
        <w:rPr>
          <w:sz w:val="24"/>
        </w:rPr>
        <w:t xml:space="preserve">Your Mother seems to be a bundle of energy I know, but when I examined her eyes for her last year; I noticed some signs of advanced artery hardening, in the eye spots.  Since then William she has been seeing me for she has a lot of dizzy spells." </w:t>
      </w:r>
    </w:p>
    <w:p>
      <w:pPr>
        <w:pStyle w:val="Normal"/>
        <w:spacing w:lineRule="auto" w:line="360"/>
        <w:jc w:val="both"/>
        <w:rPr/>
      </w:pPr>
      <w:r>
        <w:rPr>
          <w:sz w:val="24"/>
        </w:rPr>
        <w:t>“</w:t>
      </w:r>
      <w:r>
        <w:rPr>
          <w:sz w:val="24"/>
        </w:rPr>
        <w:t xml:space="preserve">Are you saying then that my Mother is  ill then?” he asked anxiously.  </w:t>
      </w:r>
    </w:p>
    <w:p>
      <w:pPr>
        <w:pStyle w:val="Normal"/>
        <w:spacing w:lineRule="auto" w:line="360"/>
        <w:jc w:val="both"/>
        <w:rPr/>
      </w:pPr>
      <w:r>
        <w:rPr>
          <w:sz w:val="24"/>
        </w:rPr>
        <w:t>“</w:t>
      </w:r>
      <w:r>
        <w:rPr>
          <w:sz w:val="24"/>
        </w:rPr>
        <w:t xml:space="preserve">Yes, I’m afraid so, her heart is now very enlarged because, she has carried the burdens of far too many, and I wanted to let you know before, and she asked me not to trouble you."  </w:t>
      </w:r>
    </w:p>
    <w:p>
      <w:pPr>
        <w:pStyle w:val="Normal"/>
        <w:spacing w:lineRule="auto" w:line="360"/>
        <w:jc w:val="both"/>
        <w:rPr/>
      </w:pPr>
      <w:r>
        <w:rPr>
          <w:sz w:val="24"/>
        </w:rPr>
        <w:t>“</w:t>
      </w:r>
      <w:r>
        <w:rPr>
          <w:sz w:val="24"/>
        </w:rPr>
        <w:t xml:space="preserve">Can nothing more be done for her then Doctor, and might she benefit by a spell in a Hospital, or what can you advise me?”  Poor William was now feeling the full impetus of what the kindly Doctor was telling him.  </w:t>
      </w:r>
    </w:p>
    <w:p>
      <w:pPr>
        <w:pStyle w:val="Normal"/>
        <w:spacing w:lineRule="auto" w:line="360"/>
        <w:jc w:val="both"/>
        <w:rPr/>
      </w:pPr>
      <w:r>
        <w:rPr>
          <w:sz w:val="24"/>
        </w:rPr>
        <w:t>“</w:t>
      </w:r>
      <w:r>
        <w:rPr>
          <w:sz w:val="24"/>
        </w:rPr>
        <w:t xml:space="preserve">I’m saying that if your dear Mother would want a nice long sea voyage, with no over exertions, she would reach Ireland with a little time to spare to see her beloved Sister.  You know William; you would be giving her last dearest wish, to be seeing the land of her birth." </w:t>
      </w:r>
    </w:p>
    <w:p>
      <w:pPr>
        <w:pStyle w:val="Normal"/>
        <w:spacing w:lineRule="auto" w:line="360"/>
        <w:jc w:val="center"/>
        <w:rPr>
          <w:sz w:val="24"/>
        </w:rPr>
      </w:pPr>
      <w:r>
        <w:rPr>
          <w:rFonts w:eastAsia="Symbol" w:cs="Symbol" w:ascii="Symbol" w:hAnsi="Symbol"/>
          <w:sz w:val="120"/>
        </w:rPr>
        <w:t></w:t>
      </w:r>
    </w:p>
    <w:p>
      <w:pPr>
        <w:pStyle w:val="Normal"/>
        <w:spacing w:lineRule="auto" w:line="360"/>
        <w:jc w:val="both"/>
        <w:rPr/>
      </w:pPr>
      <w:r>
        <w:rPr>
          <w:sz w:val="24"/>
        </w:rPr>
        <w:t xml:space="preserve">In 1888, William and Sara-Jane had a particularly calm and serene voyage to Ireland.  They had many ports of call on their journey to England. At Melbourne, Freemantle, Durban, then The Canary Islands and Lisbon also the Channel Islands before finally disembarking at Tilbury docks in London. They dined in the Victorian decorated dining car of the London to Liverpool regular Rail Service. A small coal-fired Steamer speedily chugged them from Liverpool to Dublin, and they were met by Sara-Jane’s happy and thankful Sister and Nephew.  </w:t>
      </w:r>
    </w:p>
    <w:p>
      <w:pPr>
        <w:pStyle w:val="Normal"/>
        <w:spacing w:lineRule="auto" w:line="360"/>
        <w:jc w:val="both"/>
        <w:rPr/>
      </w:pPr>
      <w:r>
        <w:rPr>
          <w:sz w:val="24"/>
        </w:rPr>
        <w:t xml:space="preserve"> </w:t>
      </w:r>
      <w:r>
        <w:rPr>
          <w:sz w:val="24"/>
        </w:rPr>
        <w:t xml:space="preserve">The four proceeded by coach to the Town that Sara Jane was born in sixty-eight years before.  There once again for a short while, the heightened colour of her cheeks had disappeared for she seemed to take on a new lease of good health.  His Mother’s eyes were shining, and her laughter, was light and bright.  And here was a contented joy for their last times together.  </w:t>
      </w:r>
    </w:p>
    <w:p>
      <w:pPr>
        <w:pStyle w:val="Normal"/>
        <w:spacing w:lineRule="auto" w:line="360"/>
        <w:jc w:val="both"/>
        <w:rPr>
          <w:sz w:val="24"/>
        </w:rPr>
      </w:pPr>
      <w:r>
        <w:rPr>
          <w:sz w:val="24"/>
        </w:rPr>
        <w:t>“</w:t>
      </w:r>
      <w:r>
        <w:rPr>
          <w:sz w:val="24"/>
        </w:rPr>
        <w:t xml:space="preserve">I know what you are thinking, dear Son, and it is your dear place in New Zealand that you will be going to soon, and I will be taking the homeward journey back to our Holy Creator.  We both know that it is not a cause to be sad about, darling William, and that Love never dies.  We will still be a part of All that is, and we will still have a communion of Spirit, for that is the link that is the bond.  So remember to be glad of the special knowledge, and let your future family know of this loving certainty."  </w:t>
      </w:r>
    </w:p>
    <w:p>
      <w:pPr>
        <w:pStyle w:val="Normal"/>
        <w:spacing w:lineRule="auto" w:line="360"/>
        <w:jc w:val="both"/>
        <w:rPr>
          <w:sz w:val="24"/>
        </w:rPr>
      </w:pPr>
      <w:r>
        <w:rPr>
          <w:sz w:val="24"/>
        </w:rPr>
        <w:t xml:space="preserve">Only hours later, she collapsed and was in a coma and they tenderly held her hand and cared for her.  William held her head and shoulders as her unconscious breathing became erratic.  And her body was shutting down each mortal organ systematically.  </w:t>
      </w:r>
    </w:p>
    <w:p>
      <w:pPr>
        <w:pStyle w:val="Normal"/>
        <w:spacing w:lineRule="auto" w:line="360"/>
        <w:jc w:val="both"/>
        <w:rPr>
          <w:sz w:val="24"/>
        </w:rPr>
      </w:pPr>
      <w:r>
        <w:rPr>
          <w:sz w:val="24"/>
        </w:rPr>
        <w:t xml:space="preserve">He kissed her temple, </w:t>
      </w:r>
    </w:p>
    <w:p>
      <w:pPr>
        <w:pStyle w:val="Normal"/>
        <w:spacing w:lineRule="auto" w:line="360"/>
        <w:jc w:val="both"/>
        <w:rPr/>
      </w:pPr>
      <w:r>
        <w:rPr>
          <w:sz w:val="24"/>
        </w:rPr>
        <w:t>”</w:t>
      </w:r>
      <w:r>
        <w:rPr>
          <w:sz w:val="24"/>
        </w:rPr>
        <w:t xml:space="preserve">Go Home, dearest Mama.  You will be rewarded as a good, kind and faithful servant that you always have been, and I do truly know as you do, that Love never dies."  The rays of Spirit Lights that they had seen hovering over their sleeping Darling, now became a blaze of glorious colour of soft luminous content, and Sara-Jane opened her smiling eyes and eagerly reached forward.  In the hushed moment William realized that Sara-Jane had indeed gone Home.  </w:t>
      </w:r>
    </w:p>
    <w:p>
      <w:pPr>
        <w:pStyle w:val="Normal"/>
        <w:spacing w:lineRule="auto" w:line="360"/>
        <w:jc w:val="both"/>
        <w:rPr/>
      </w:pPr>
      <w:r>
        <w:rPr>
          <w:sz w:val="24"/>
        </w:rPr>
        <w:t xml:space="preserve">She was buried quietly as she had wished, in the peaceful old graveyard beside her dear Marmee, and her youngest Sister’s well-tended flowering places.  </w:t>
      </w:r>
    </w:p>
    <w:p>
      <w:pPr>
        <w:pStyle w:val="Normal"/>
        <w:spacing w:lineRule="auto" w:line="360"/>
        <w:jc w:val="center"/>
        <w:rPr>
          <w:sz w:val="24"/>
        </w:rPr>
      </w:pPr>
      <w:r>
        <w:rPr>
          <w:rFonts w:eastAsia="Symbol" w:cs="Symbol" w:ascii="Symbol" w:hAnsi="Symbol"/>
          <w:sz w:val="120"/>
        </w:rPr>
        <w:t></w:t>
      </w:r>
    </w:p>
    <w:p>
      <w:pPr>
        <w:pStyle w:val="Normal"/>
        <w:spacing w:lineRule="auto" w:line="360"/>
        <w:jc w:val="center"/>
        <w:rPr>
          <w:b/>
          <w:b/>
          <w:sz w:val="24"/>
        </w:rPr>
      </w:pPr>
      <w:r>
        <w:rPr>
          <w:b/>
          <w:sz w:val="24"/>
        </w:rPr>
        <w:t>END OF PART ONE</w:t>
      </w:r>
    </w:p>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6:28:00Z</dcterms:created>
  <dc:creator>Peter</dc:creator>
  <dc:description/>
  <cp:keywords/>
  <dc:language>en-US</dc:language>
  <cp:lastModifiedBy>Peter</cp:lastModifiedBy>
  <cp:lastPrinted>2010-01-30T02:13:00Z</cp:lastPrinted>
  <dcterms:modified xsi:type="dcterms:W3CDTF">2010-01-29T14:44:00Z</dcterms:modified>
  <cp:revision>90</cp:revision>
  <dc:subject/>
  <dc:title>The Giver and the Gift</dc:title>
</cp:coreProperties>
</file>